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</w:t>
      </w: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ab/>
        <w:t>13 лютого 2017 року № 9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емельних ділянок щодо яких затвердже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хнічна документація із землеустрою щодо встановлення  (відновлення) меж земельних ділянок в натурі (на місцевості)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2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26"/>
        <w:gridCol w:w="1543"/>
        <w:gridCol w:w="43"/>
        <w:gridCol w:w="2792"/>
        <w:gridCol w:w="1537"/>
        <w:gridCol w:w="993"/>
        <w:gridCol w:w="239"/>
        <w:gridCol w:w="1611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ідприєм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міністра-тивний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лищна, сільська ра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 земельних ділянок, 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 земельних ділянок, га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П «Могилів-Подільське лісове  господарство»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ський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пайго-род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255300:01:007:00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439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255300:01:007:0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,9325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93,376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сівсь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282600:02:003:0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,298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282600:02:003:00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8486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282600:02:002: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4443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282600:02:003:00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20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0282600:02:003:0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234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707,846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Всього по Барському райо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1,222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ровано-куриловецький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еольче-даївсь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881600:03:000:00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2288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2881600:03:000: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,7756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Разом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95,0044</w:t>
            </w:r>
          </w:p>
        </w:tc>
        <w:tc>
          <w:tcPr>
            <w:tcW w:w="2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8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 ПО АДМІНРАЙОНА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96,227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74,5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lang w:val="uk-UA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b/>
      <w:bCs/>
      <w:sz w:val="24"/>
      <w:szCs w:val="24"/>
      <w:lang w:val="uk-UA" w:bidi="ar-SA"/>
    </w:rPr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9:00Z</dcterms:created>
  <dc:creator>Andrew</dc:creator>
  <dc:description/>
  <cp:keywords/>
  <dc:language>en-US</dc:language>
  <cp:lastModifiedBy>KIM</cp:lastModifiedBy>
  <cp:lastPrinted>2017-01-16T09:58:00Z</cp:lastPrinted>
  <dcterms:modified xsi:type="dcterms:W3CDTF">2017-02-15T10:43:00Z</dcterms:modified>
  <cp:revision>4</cp:revision>
  <dc:subject/>
  <dc:title>Про погодження вилучення та надання</dc:title>
</cp:coreProperties>
</file>