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13 лютого 2017 року № 9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43"/>
        <w:gridCol w:w="2792"/>
        <w:gridCol w:w="1537"/>
        <w:gridCol w:w="993"/>
        <w:gridCol w:w="239"/>
        <w:gridCol w:w="16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ДП «Хмільницьке лісове  господарст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русли-н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1300:02:000:07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8,903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1300:06:000: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35,574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1300:06:000:04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,248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1300:01:000:04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37,517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1300:01:000:04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6,487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32,730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с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6800:01:000:04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6,676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ів-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7400:02:000:02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1,200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лад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7000:02:000:03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,074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7000:02:000:03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5,709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7000:02:000:03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,843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7000:02:000:03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75,099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7000:02:000:03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2,541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88,268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1800:02:000:0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9,112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1800:02:000:05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9,035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8,148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яковец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2600:02:000:05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3,888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ірк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0800:01:000:02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1,917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лиз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3600:02:000: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41,516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4600:01:000:18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58,998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2484600:01:000:18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7,832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26,830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 по Літинському рай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91,177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-ськ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Глуховец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55500:02:003:00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9,602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епедів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5200:03:002:02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7,691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5200:03:002:02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693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9,385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ляхів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6200:03:001: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3,750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6200:03:001:0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,011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7,762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Сестри-нів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7000:02:002:02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6,620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7000:02:002:02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,596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7000:02:002:02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2,892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7000:02:002:02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7,160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521487000:02:002:0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,008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8,278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озятинському рай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5,028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16,20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8:00Z</dcterms:created>
  <dc:creator>Andrew</dc:creator>
  <dc:description/>
  <cp:keywords/>
  <dc:language>en-US</dc:language>
  <cp:lastModifiedBy>KIM</cp:lastModifiedBy>
  <cp:lastPrinted>2017-01-16T09:58:00Z</cp:lastPrinted>
  <dcterms:modified xsi:type="dcterms:W3CDTF">2017-02-15T10:38:00Z</dcterms:modified>
  <cp:revision>4</cp:revision>
  <dc:subject/>
  <dc:title>Про погодження вилучення та надання</dc:title>
</cp:coreProperties>
</file>