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0"/>
          <w:lang w:val="uk-UA"/>
        </w:rPr>
        <w:t xml:space="preserve">                                                                                 </w:t>
      </w: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val="uk-UA"/>
        </w:rPr>
        <w:tab/>
        <w:t>до розпорядження голови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val="uk-UA"/>
        </w:rPr>
        <w:tab/>
        <w:t>облдержадміністрац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Cs/>
          <w:sz w:val="28"/>
          <w:szCs w:val="28"/>
          <w:lang w:val="uk-UA"/>
        </w:rPr>
        <w:tab/>
        <w:t>13  лютого 2017 року № 94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Е Р Е Л І 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емельних ділянок щодо яких затвердже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технічна документація із землеустрою щодо встановлення  (відновлення) меж земельних ділянок в натурі (на місцевості)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2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22"/>
        <w:gridCol w:w="1620"/>
        <w:gridCol w:w="43"/>
        <w:gridCol w:w="2792"/>
        <w:gridCol w:w="1537"/>
        <w:gridCol w:w="993"/>
        <w:gridCol w:w="239"/>
        <w:gridCol w:w="161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-тив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лищна, сільська ра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астровий номер земельних ділянок, 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 земельних ділянок, га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П «Хмільницьке лісове  господарств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инівс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мешівсь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1684000:05:000:0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3512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ськ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сь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1480800:05:001:00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,5871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21482800:05:011:0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566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21482800:05:012:0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290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98,1727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ий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стовець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4883500:03:002:00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7528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4883500:05:001:02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472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19,80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 ПО АДМІНРАЙОН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7,323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74,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</w:t>
      </w:r>
      <w:r>
        <w:rPr>
          <w:b/>
          <w:sz w:val="28"/>
          <w:szCs w:val="22"/>
        </w:rPr>
        <w:t xml:space="preserve">Керівник апарату </w:t>
      </w:r>
    </w:p>
    <w:p>
      <w:pPr>
        <w:pStyle w:val="Normal"/>
        <w:rPr>
          <w:lang w:val="uk-UA"/>
        </w:rPr>
      </w:pPr>
      <w:r>
        <w:rPr>
          <w:b/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b/>
      <w:bCs/>
      <w:sz w:val="24"/>
      <w:szCs w:val="24"/>
      <w:lang w:val="uk-UA" w:bidi="ar-S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26:00Z</dcterms:created>
  <dc:creator>Andrew</dc:creator>
  <dc:description/>
  <cp:keywords/>
  <dc:language>en-US</dc:language>
  <cp:lastModifiedBy>KIM</cp:lastModifiedBy>
  <cp:lastPrinted>2017-02-06T16:37:00Z</cp:lastPrinted>
  <dcterms:modified xsi:type="dcterms:W3CDTF">2017-02-15T10:28:00Z</dcterms:modified>
  <cp:revision>4</cp:revision>
  <dc:subject/>
  <dc:title>Про погодження вилучення та надання</dc:title>
</cp:coreProperties>
</file>