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ind w:left="5049" w:hanging="0"/>
        <w:rPr/>
      </w:pPr>
      <w:r>
        <w:rPr>
          <w:sz w:val="28"/>
          <w:szCs w:val="28"/>
          <w:lang w:val="uk-UA"/>
        </w:rPr>
        <w:tab/>
        <w:t>Розпорядження голов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09 лютого 2017 року № 75 </w:t>
      </w:r>
    </w:p>
    <w:p>
      <w:pPr>
        <w:pStyle w:val="Normal"/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ЗАХОДІ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рямованих на популяризацію в області європейських принципів місцевої демократії та підтримку добровільного об’єднання територіальних громад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безпечити: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ктивізацію роботи з надання органам місцевого самоврядування методичної та консультативної допомоги з питань добровільного об'єднання територіальних громад, а також органам місцевого самоврядування об'єднаних територіальних громад щодо реалізації ними наданих законом повноважень місцевого самоврядування у бюджетній, фінансовій, освітній, медичній та інших сферах, проведення відповідної інформаційно-роз'яснювальної роботи, у тому числі в місцевих засобах масової інформації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і підрозділи облдержадміністрації, 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и  міських рад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обласного значення, 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, асоціації органів місцевого самоврядування (за згодою)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лагодження постійного зворотного зв'язку з громадськістю, у тому числі експертними організаціями, діяльність яких пов'язана із реформуванням місцевого самоврядування, під час підготовки та реалізації рішень з питань місцевого значення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та комунікацій з громадськістю облдержадміністрації, 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и міських рад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обласного значення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ганізацію та проведення разом з органами місцевого самоврядування та їх асоціацій конференцій, семінарів, круглих столів, що сприяють вирішенню питань місцевого значення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і підрозділи облдержадміністрації, 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и міських рад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обласного значення, 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, асоціації органів місцевого самоврядування (за згодою)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містовне наповнення тематичних розділів, присвячених реформуванню місцевого самоврядування та добровільному об'єднанню територіальних громад на офіційних веб-сайтах обласної, районних державних адміністрацій, виконкомів міських рад міст обласного значення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е висвітлення позитивного досвіду створених об’єднаних територіальних громад та процесу децентралізації у друкованих засобах масової інформації, на телебаченні та радіо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діяльності та комунікацій з громадськістю облдержадміністрації, 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інформаційних технологій апарату облдержадміністрації, організаційний відділ апарату облдержадміністрації,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и міських рад </w:t>
      </w:r>
    </w:p>
    <w:p>
      <w:pPr>
        <w:pStyle w:val="Normal"/>
        <w:spacing w:lineRule="exact" w:line="280"/>
        <w:ind w:left="4678" w:hanging="0"/>
        <w:rPr/>
      </w:pPr>
      <w:r>
        <w:rPr>
          <w:sz w:val="28"/>
          <w:szCs w:val="28"/>
          <w:lang w:val="uk-UA"/>
        </w:rPr>
        <w:t>міст обласного значення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за участю органів місцевого самоврядування роботи з актуалізації перспективних планів формування територій громад області з метою забезпечення дотримання прав, свобод та законних інтересів всіх суб'єктів добровільного об'єднання територіальних громад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міжнародного     співробітництва та регіонального розвитку облдержадміністрації,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и міських рад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обласного значення,  </w:t>
      </w:r>
    </w:p>
    <w:p>
      <w:pPr>
        <w:pStyle w:val="Normal"/>
        <w:spacing w:lineRule="exact" w:line="280"/>
        <w:ind w:left="4678" w:hanging="0"/>
        <w:rPr/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озроблення методичних матеріалів для посадових осіб місцевого самоврядування, депутатів місцевих р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децентралізації фінансової системи, зміцнення матеріальної та фінансової основи місцевого самоврядування, впровадження програмно-цільового методу формування місцевих бюджетів в об’єднаних територіальних громадах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фінансів облдержадміністрації,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дання консультативно-методологічної допомоги органам місцевого самоврядування, в тому числі об’єднаним територіальним громадам, з питань створення та організації діяльності центрів надання адміністративних послуг.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міжнародного     співробітництва та регіонального розвитку облдержадміністрації, 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spacing w:lineRule="exact" w:line="280"/>
        <w:ind w:lef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color w:val="000000"/>
          <w:sz w:val="28"/>
          <w:szCs w:val="28"/>
          <w:lang w:val="uk-UA" w:eastAsia="uk-UA"/>
        </w:rPr>
        <w:t xml:space="preserve"> Надання відповідно до компетенції методичної та практичної допомоги об’єднаним територіальним громадам з підготовки написання проектів програм соціально-економічного розвитку і підготовки проектів, які фінансуються за рахунок коштів субвенції на розвиток інфраструктури об’єднаних територіальних громад, державного фонду регіонального розвитку та міжнародної технічної допомоги.</w:t>
      </w:r>
    </w:p>
    <w:p>
      <w:pPr>
        <w:pStyle w:val="Normal"/>
        <w:autoSpaceDE w:val="false"/>
        <w:spacing w:lineRule="exact" w:line="2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exact" w:line="260"/>
        <w:ind w:left="4675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партамент міжнародного     співробітництва та регіонального розвитку облдержадміністрації, райдержадміністрації, </w:t>
      </w:r>
    </w:p>
    <w:p>
      <w:pPr>
        <w:pStyle w:val="Normal"/>
        <w:autoSpaceDE w:val="false"/>
        <w:spacing w:lineRule="exact" w:line="260"/>
        <w:ind w:left="4675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autoSpaceDE w:val="false"/>
        <w:spacing w:lineRule="exact" w:line="260"/>
        <w:ind w:left="4675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ind w:left="4675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17 року.</w:t>
      </w:r>
    </w:p>
    <w:p>
      <w:pPr>
        <w:pStyle w:val="Normal"/>
        <w:spacing w:lineRule="exact" w:line="260"/>
        <w:ind w:left="4675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прияння територіальним громадам  у формуванні оптимальної мережі навчальних закладів, закладів охорони здоров’я, інфраструктури, надання послуг соціального захисту населення та інших сфер функціонування об’єднаних територіальних громад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ідрозділи облдержадміністрації,  райдержадміністрації</w:t>
      </w:r>
    </w:p>
    <w:p>
      <w:pPr>
        <w:pStyle w:val="Normal"/>
        <w:spacing w:lineRule="exact" w:line="280"/>
        <w:ind w:lef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роблення навчального плану з підвищення кваліфікації працівників органів місцевого самоврядування новостворених об’єднаних територіальних громад області «Школа фахових майстерень»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і підрозділи облдержадміністрації,  райдержадміністрації, </w:t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перепідготовки та підвищення кваліфікації керівних кадрів Вінницької області,</w:t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spacing w:lineRule="exact" w:line="280"/>
        <w:ind w:left="46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8. Формування на базі успішних практик функціонування окремих установ об’єднаних територіальних громад області пілотних навчально-демонстраційних центрів для поширення досвіду серед мешканців області та України загалом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80"/>
        <w:ind w:left="4675" w:hanging="0"/>
        <w:rPr/>
      </w:pPr>
      <w:r>
        <w:rPr>
          <w:sz w:val="28"/>
          <w:szCs w:val="28"/>
          <w:lang w:val="uk-UA"/>
        </w:rPr>
        <w:t xml:space="preserve">Департаменти облдержадміністрації: </w:t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та регіонального розвитку, </w:t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і науки, </w:t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,</w:t>
      </w:r>
    </w:p>
    <w:p>
      <w:pPr>
        <w:pStyle w:val="Normal"/>
        <w:spacing w:lineRule="exact" w:line="280"/>
        <w:ind w:left="4675" w:hanging="0"/>
        <w:rPr/>
      </w:pPr>
      <w:r>
        <w:rPr>
          <w:sz w:val="28"/>
          <w:szCs w:val="28"/>
          <w:lang w:val="uk-UA"/>
        </w:rPr>
        <w:t>управління культури і мистецтв облдержадміністрації,</w:t>
      </w:r>
    </w:p>
    <w:p>
      <w:pPr>
        <w:pStyle w:val="Normal"/>
        <w:spacing w:lineRule="exact" w:line="280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відокремлений підрозділ установи «Центр розвитку місцевого самоврядування» (за згодою)</w:t>
      </w:r>
    </w:p>
    <w:p>
      <w:pPr>
        <w:pStyle w:val="Normal"/>
        <w:spacing w:lineRule="exact" w:line="280"/>
        <w:ind w:left="467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>Розпорядження голови</w:t>
        <w:br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09 лютого</w:t>
      </w:r>
      <w:r>
        <w:rPr>
          <w:bCs/>
          <w:sz w:val="28"/>
          <w:szCs w:val="28"/>
          <w:lang w:val="uk-UA"/>
        </w:rPr>
        <w:t xml:space="preserve"> 2017 року № 75</w:t>
      </w:r>
    </w:p>
    <w:p>
      <w:pPr>
        <w:pStyle w:val="Normal"/>
        <w:ind w:left="5040" w:right="-18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 К Л А Д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робочої групи із забезпечення функціонування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об’єднаних територіальних громад області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3"/>
        <w:gridCol w:w="5940"/>
      </w:tblGrid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ІЙ</w:t>
              <w:br/>
              <w:t>Валерій Віктор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держадміністрації, голова робо-чої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груп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 (за згодою)</w:t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КО</w:t>
              <w:br/>
              <w:t>Андрій Петр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держадмі-ністрації, заступник голови робочої груп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рис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облдержадміністрації, секретар робочої груп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Валерій Олексій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облдержадміністрації</w:t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нсультант з бюджетних питань Вінницького регіонального відділення Асоціації міст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діє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енергетики та інфраструктури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</w:t>
              <w:br/>
              <w:t>Таїса Миколаївна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рдинатор громадської організації «Авто-майдан Вінниччина»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олодимирович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Хмільницької районної громадської організації «ПРАВО», керівник експертної групи громадської ради при Вінницькій облдержадміністрації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ЕЦЬ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лен експертної групи громадської ради при облдержадміністрації, заступник виконавчого директора – директор 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есурсно-інформаційного центру Вінницької обласної асоціації органів місцевого самоврядування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ЗАР</w:t>
              <w:br/>
              <w:t>Олександр Дмитр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апарату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гео-кадастру у Вінницькій області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ЕВСЬКИЙ</w:t>
              <w:br/>
              <w:t>Микола Анатолій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держ-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ЛЬ</w:t>
              <w:br/>
              <w:t>Юрій Василь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територіального управ-ління юстиції у Вінницькій області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АЄНКО</w:t>
              <w:br/>
              <w:t>Сергій Володимир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депутат України (за згодою)</w:t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  <w:br/>
              <w:t>Олег Василь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Вінницького відокремленого підроз-ділу «Центр підтримки місцевого самовряду-вання»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бюджету, фінансів та обласних програм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міжнародного спів-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МОРГУНОВ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Сергій Анатолій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міський голова (за згодою)</w:t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РОЗОВ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ради при обласній Раді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нсультант з комунікацій  Вінницького регіонального відділення Асоціації міст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нсультант з правових питань Вінницького регіонального відділення Асоціації міст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  <w:br/>
              <w:t>Олена Афанасії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освіти і науки облдержадміністрації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2Char">
    <w:name w:val="Body Text 2 Char"/>
    <w:basedOn w:val="Style13"/>
    <w:qFormat/>
    <w:rPr>
      <w:rFonts w:cs="Times New Roman"/>
      <w:sz w:val="20"/>
      <w:szCs w:val="20"/>
    </w:rPr>
  </w:style>
  <w:style w:type="character" w:styleId="HTMLPreformattedChar">
    <w:name w:val="HTML Preformatted Char"/>
    <w:basedOn w:val="Style13"/>
    <w:qFormat/>
    <w:rPr>
      <w:rFonts w:ascii="Consolas" w:hAnsi="Consolas" w:cs="Consolas"/>
    </w:rPr>
  </w:style>
  <w:style w:type="character" w:styleId="1">
    <w:name w:val=" Знак Знак1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/>
    <w:rPr>
      <w:rFonts w:ascii="Consolas" w:hAnsi="Consolas" w:cs="Consola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5:00Z</dcterms:created>
  <dc:creator>Hata</dc:creator>
  <dc:description/>
  <cp:keywords/>
  <dc:language>en-US</dc:language>
  <cp:lastModifiedBy>admin</cp:lastModifiedBy>
  <cp:lastPrinted>2017-02-08T17:15:00Z</cp:lastPrinted>
  <dcterms:modified xsi:type="dcterms:W3CDTF">2017-02-14T12:45:00Z</dcterms:modified>
  <cp:revision>2</cp:revision>
  <dc:subject/>
  <dc:title>ПРОЕКТРОЗПОРЯДЖЕННЯ</dc:title>
</cp:coreProperties>
</file>