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</w:tabs>
        <w:spacing w:lineRule="exact" w:line="280"/>
        <w:ind w:left="11160" w:hanging="0"/>
        <w:rPr>
          <w:sz w:val="28"/>
          <w:szCs w:val="28"/>
          <w:lang w:val="uk-UA"/>
        </w:rPr>
      </w:pPr>
      <w:bookmarkStart w:id="0" w:name="OLE_LINK3"/>
      <w:bookmarkEnd w:id="0"/>
      <w:r>
        <w:rPr>
          <w:sz w:val="28"/>
          <w:szCs w:val="28"/>
          <w:lang w:val="uk-UA"/>
        </w:rPr>
        <w:t>ЗАТВЕРДЖЕНО</w:t>
      </w:r>
    </w:p>
    <w:p>
      <w:pPr>
        <w:pStyle w:val="Normal"/>
        <w:spacing w:lineRule="exact" w:line="280"/>
        <w:ind w:left="11160" w:hanging="0"/>
        <w:rPr/>
      </w:pPr>
      <w:r>
        <w:rPr>
          <w:sz w:val="28"/>
          <w:szCs w:val="28"/>
          <w:lang w:val="uk-UA"/>
        </w:rPr>
        <w:t>Р</w:t>
      </w:r>
      <w:r>
        <w:rPr>
          <w:sz w:val="28"/>
          <w:szCs w:val="28"/>
        </w:rPr>
        <w:t>озпорядження голови</w:t>
      </w:r>
    </w:p>
    <w:p>
      <w:pPr>
        <w:pStyle w:val="Header"/>
        <w:tabs>
          <w:tab w:val="clear" w:pos="4677"/>
          <w:tab w:val="clear" w:pos="9355"/>
        </w:tabs>
        <w:spacing w:lineRule="exact" w:line="280"/>
        <w:ind w:left="1116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облдержадміністрації                      </w:t>
      </w:r>
    </w:p>
    <w:p>
      <w:pPr>
        <w:pStyle w:val="Normal"/>
        <w:spacing w:lineRule="exact" w:line="280"/>
        <w:ind w:left="104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8 лютого 2017 року № 131</w:t>
      </w:r>
    </w:p>
    <w:p>
      <w:pPr>
        <w:pStyle w:val="Normal"/>
        <w:spacing w:lineRule="exact" w:line="280"/>
        <w:ind w:left="104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80"/>
        <w:ind w:left="10452" w:firstLine="708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РЕГІОНАЛЬНИЙ  ПЛАН</w:t>
        <w:br/>
        <w:t xml:space="preserve">заходів з виконання рекомендацій, викладених у заключних зауваженнях, наданих Комітетом ООН з прав осіб з інвалідністю, до першої доповіді України про виконання Конвенції ООН про права осіб з інвалідністю </w:t>
      </w:r>
    </w:p>
    <w:p>
      <w:pPr>
        <w:pStyle w:val="Heading3"/>
        <w:spacing w:lineRule="exact" w:line="280" w:before="0" w:after="0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період до 2020 року</w:t>
      </w:r>
    </w:p>
    <w:p>
      <w:pPr>
        <w:pStyle w:val="Normal"/>
        <w:spacing w:lineRule="exact" w:line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/>
          <w:b/>
          <w:bCs/>
          <w:sz w:val="28"/>
          <w:szCs w:val="28"/>
          <w:lang w:val="uk-UA"/>
        </w:rPr>
      </w:r>
    </w:p>
    <w:tbl>
      <w:tblPr>
        <w:tblW w:w="14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5014"/>
        <w:gridCol w:w="3600"/>
        <w:gridCol w:w="1980"/>
        <w:gridCol w:w="360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 xml:space="preserve">№ </w:t>
            </w:r>
            <w:r>
              <w:rPr>
                <w:b/>
                <w:sz w:val="28"/>
                <w:szCs w:val="28"/>
                <w:lang w:val="uk-UA"/>
              </w:rPr>
              <w:t>з/п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ходи, спрямовані на виконання рекомендацій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Індикатори досягн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рок виконанн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ідповідальні </w:t>
              <w:br/>
              <w:t>за виконання</w:t>
            </w:r>
          </w:p>
        </w:tc>
      </w:tr>
      <w:tr>
        <w:trPr>
          <w:trHeight w:val="2128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Вивчити ситуацію щодо доступу осіб з інвалідністю до служб протидії домашньому насильству та надання всебічної допом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віту, його оприлюднення та публічне обговор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Департамент соціальної та молодіжної політ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держадміністрації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Забезпечити ефективний доступ осіб з інвалідністю на рівні з іншими особами до об'єктів освіти, охорони здоров’я, соціального захисту, громадського і цивільного призначення, благоустрою, транспортної інфраструктури, дорож-нього сервісу, транспорту та інформації, зв'яз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ворення безперешкодного середовища для осіб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uk-UA"/>
              </w:rPr>
              <w:t>постій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и облдержадміністрації: 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ціальної та молодіжної політики, 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віти і науки,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хорони здоров’я, 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итлово-комунального  господарства, енергетики та інфраструктури, 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вільного захисту, 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дівництва, містобудування та архітектури,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9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ити проект обласної програми із створення належних умов доступності транспорту, об'єктів транспортно-дорожньої інфраструктури, поштового зв'язку та об’єктів інфраструктури для осіб з інвалідніст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20 березня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 господарства, енергетики та інфраструктури облдержадміністрації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автомобільних доріг у Вінницькій області,</w:t>
            </w:r>
          </w:p>
          <w:p>
            <w:pPr>
              <w:pStyle w:val="Style15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>Департамент соціальної та молодіжної політ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</w:rPr>
              <w:t>облдержадміністрації,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Розробити і затвердити методичні рекомендації та підготувати відеомате-ріали для працівників транспортно-дорожньої інфраструктури щодо супроводження осіб з інвалідніст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твердження методичних рекомендаці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день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 облдержадміністрації: житлово-комунального  господарства, енергетики та інфраструктури  соціальної та молодіжної політики</w:t>
            </w:r>
            <w:r>
              <w:rPr>
                <w:sz w:val="28"/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1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безумовне виконання  вимог Порядку оприлюднення у мережі Інтернет інформації про діяльність органів виконавчої влади, затверд-женого постановою Кабінету Міністрів України від 04 січня 2002 року № 3, в частині забезпечення доступу користувачів з порушенням зору та слуху до офіційних веб-сайтів зазначених органів та створених ними реєстрів і баз даних з відкритим доступом через Інтернет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илюднення у мережі Інтернет інформації про діяльність органів виконав-чої влади</w:t>
            </w:r>
          </w:p>
          <w:p>
            <w:pPr>
              <w:pStyle w:val="Style15"/>
              <w:spacing w:lineRule="exact" w:line="26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іння інформаційних технологій апарату облдержадміністрації,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ні підрозділи облдержадміністрації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Забезпечити проведення обстежень захисних споруд цивільного захисту в надзвичайних ситуаціях та інших об'єктів, придатних для укриття населення в надзвичайних ситуаціях, з метою виявлення об’єктів з ускладне-ним доступом до них осіб з інвалідністю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готовка звітів, їх оприлюднення та публічне обговор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цивільного захисту облдержадміністрації,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вне управління ДСНС України у Вінницькій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268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Забезпечити поінформованість насе-лення про місця укриття в населених пунктах, про пункти, обладнані для перебування в них осіб з інвалідністю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міщення відомостей про підземні місця укриття в населених пунктах, облад-нані для перебування в них осіб з інвалідністю, на інформаційних ресурсах місцевих органів виконав-чої влади та органів місцевого самоврядува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и облдержадміністрації: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формаційної діяльності та комунікацій з громадськістю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>
                <w:sz w:val="28"/>
                <w:szCs w:val="28"/>
              </w:rPr>
              <w:t>цивільного захисту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534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Забезпечити надання пропозицій до проектів законодавчих актів щодо доступності осіб з інвалідністю до об’єктів транспортно-дорожньої інфра-структури та поштового зв’язку (за потреби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дання пропозицій до проектів законодавчих актів щодо доступності осіб з інвалідністю до об’єктів транспортно-дорожньої інфраструктури та поштового зв’язку (за потреб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житлово-комунального  господарства, енергетики та інфраструктури облдержадміністрації,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внити комплексну програму захисту населення і територій Вінницької області у разі загрози та виникнення надзвичайних ситуацій на 2017-2021 роки, затверджену рішенням 10 сесії  обласної Ради 7 скликання  від 22 вересня 2016 року № 179, заходами, спрямованими на обладнання підземних місць укриття в населених пунктах з урахуванням потреб осіб з інвалідністю і забезпечити її виконання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одження та затвердження доповнень до прогр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ивільного захисту облдержадміністрації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максимальне присто-сування всіх захисних споруд цивільного захисту в надзвичайних ситуаціях для перебування в них, зокрема, осіб з інвалідністю, а у разі проектування нових, враховувати можливості для перебування в них осіб з інвалідністю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альне пристосу-вання всіх захисних споруд цивільного захисту в надзвичайних ситуаціях для перебування в них, зокрема, осіб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7 - 2019 рокі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ивільного захисту облдержадміністрації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977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1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Внести зміни до планів евакуації населення в частині доповнення їх окремим розділом, що стосується першочергової евакуації осіб з інвалідністю (у тому числі дітей з інвалідністю), у тому числі тих, які перебувають у закладах пенітенціарної системи, охорони здоров'я, освіти та соціального захисту, а також пересе-лених із зони надзвичайної ситуації або зони можливого ураження населення, передбачивши, що переселення прово-диться в пристосовані до їх потреб (максимально доступні) приміщення та будинки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зроблення та погодження відповідного розділу в планах евакуації населенн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артамент цивільного захисту облдержадміністрації, 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2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рияти наданню, насамперед особам з інвалідністю, гуманітарної допомоги, в тому числі допомоги міжнародних донорів, та здійснення відповідного контролю, визначивши інвалідність як основний напрям надання гуманітарної допомоги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осіб з інвалідністю, що стали набувачами гуманітарної допомо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3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залучення на постійній основі громадських об'єднань, осіб з інвалідністю до визначення пріоритетів у розподілі гуманітарної допомог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йняття рішень щодо розподілу гуманітарної допомоги із залученням громадських об’єднань осіб з інвалідністю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86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4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Забезпечити запровадження у громаді соціальних послуг з метою забезпе-чення права дітей з інвалідністю на виховання у сімейному середовищі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більшення кількості дітей з інвалідністю, які в результаті отриманих послуг залишилися у сім'ї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ійн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центр соціальних служб сім'ї дітей та молоді,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держадміністрації, виконкоми міських рад міст обласного значення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5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безпечити виявлення потреб громад у соціальних послуга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/>
            </w:pPr>
            <w:r>
              <w:rPr>
                <w:sz w:val="28"/>
                <w:szCs w:val="28"/>
              </w:rPr>
              <w:t xml:space="preserve">складання аналітичної довідки про потреби населення в соціальних послугах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щороку до 01 квітн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Департаменти облдержадміністрації: соціальної та молодіжної політики,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/>
            </w:pPr>
            <w:r>
              <w:rPr>
                <w:sz w:val="28"/>
                <w:szCs w:val="28"/>
                <w:lang w:val="uk-UA"/>
              </w:rPr>
              <w:t>о</w:t>
            </w:r>
            <w:r>
              <w:rPr>
                <w:sz w:val="28"/>
                <w:szCs w:val="28"/>
              </w:rPr>
              <w:t>хорони здоров’я</w:t>
            </w:r>
            <w:r>
              <w:rPr>
                <w:sz w:val="28"/>
                <w:szCs w:val="28"/>
                <w:lang w:val="uk-UA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лужба у справах дітей облдержадміністрації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управління Державної міграційної служби у Вінницькій області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бласний центр соціальних служб сім'ї дітей та молоді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1971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6.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дбачити у місцевих бюджетах кошти для навчання та оплати послуг перекладачів з жестової мови у сфері суспільних послуг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більшення кількості перекладачів з жестової мов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7 року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епартамент соціальної та молодіжної політики облдержадміністрації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exact" w:line="26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айдержадміністрації, виконкоми міських рад міст обласного значення</w:t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3053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7</w:t>
            </w:r>
          </w:p>
        </w:tc>
        <w:tc>
          <w:tcPr>
            <w:tcW w:w="5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/>
            </w:pPr>
            <w:r>
              <w:rPr>
                <w:sz w:val="28"/>
                <w:szCs w:val="28"/>
              </w:rPr>
              <w:t>Забезпечити внесення змін до кваліфікаційних характеристик і посадових інструкцій педагогів, які працюють з дітьми із зниженим слухом, доповнивши їх вимогами щодо застосування в навчальному процесі української жестової мови після їх офіційного затвердження Міністер-ством освіти та науки Україн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досконалення кваліфіка-ційних характеристик і посадових інструкцій</w:t>
            </w:r>
          </w:p>
          <w:p>
            <w:pPr>
              <w:pStyle w:val="Style15"/>
              <w:spacing w:lineRule="exact" w:line="260"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spacing w:lineRule="exact" w:line="260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гом 2017 року</w:t>
            </w:r>
          </w:p>
          <w:p>
            <w:pPr>
              <w:pStyle w:val="Style12"/>
              <w:spacing w:lineRule="exact" w:line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2"/>
              <w:spacing w:lineRule="exact" w:line="260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26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партамент освіти і науки облдержадміністрації</w:t>
            </w:r>
          </w:p>
        </w:tc>
      </w:tr>
    </w:tbl>
    <w:p>
      <w:pPr>
        <w:pStyle w:val="Normal"/>
        <w:spacing w:lineRule="exact" w:line="2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____________________________</w:t>
      </w:r>
    </w:p>
    <w:p>
      <w:pPr>
        <w:pStyle w:val="Normal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jc w:val="both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2" w:right="1134" w:gutter="0" w:header="0" w:top="170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279" w:hanging="0"/>
      <w:jc w:val="right"/>
      <w:outlineLvl w:val="4"/>
    </w:pPr>
    <w:rPr>
      <w:sz w:val="28"/>
      <w:szCs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1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4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13:23:00Z</dcterms:created>
  <dc:creator>Дмитрук Леся Михайлівна</dc:creator>
  <dc:description/>
  <cp:keywords/>
  <dc:language>en-US</dc:language>
  <cp:lastModifiedBy>Ляхович Людмила Миколаївна</cp:lastModifiedBy>
  <cp:lastPrinted>2017-02-15T12:37:00Z</cp:lastPrinted>
  <dcterms:modified xsi:type="dcterms:W3CDTF">2017-03-03T13:23:00Z</dcterms:modified>
  <cp:revision>2</cp:revision>
  <dc:subject/>
  <dc:title>Проект</dc:title>
</cp:coreProperties>
</file>