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 лютого 2017 року № 129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5760"/>
      </w:tblGrid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ЙДЮ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Михайло Дми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академічного обласного театру ляльок, заслужений працівник культури Україн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МИТРУ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Микит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сний кореспондент Українського радіо у Вінницькій області, заслужений журналіст Україн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РИЖУ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Анатол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роботи із зверненнями громадян апарату обласної державної 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РОЗДЕНКО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Емма Михай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експертизи тимчасової непрацездатності та якості медичних послуг виконавчої дирекції Вінницького обласного відділення Фонду соціального страхування з тимчасової втрати працездатності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ЕБРАК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атолій Семе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спостережної ради сільськогоспо-дарського товариства з обмеженою відповідальністю «Жахнівка», Тиврівський район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ЧУ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Михайло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аргородського професійного аграрного ліцею</w:t>
            </w:r>
          </w:p>
        </w:tc>
      </w:tr>
      <w:tr>
        <w:trPr>
          <w:trHeight w:val="1028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АКІВСЬ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Віктор Афанас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кандидат історичних наук, доцент Вінницького державного педагогічного університету, народознавець, майстер народної творчості</w:t>
            </w:r>
          </w:p>
        </w:tc>
      </w:tr>
      <w:tr>
        <w:trPr>
          <w:trHeight w:val="1028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СТЮК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талія Пет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Вінницької дирекції УДППЗ «Укрпошта»</w:t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РАСУЛЯ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bCs/>
                <w:sz w:val="28"/>
                <w:szCs w:val="28"/>
              </w:rPr>
              <w:t>Зоя Іван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методист з театралізованих заходів і свят Вінницького обласного центру народної творчості</w:t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ВОНОС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ій Пе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сник Кудлаївського лісового обходу дочірнього підприємства ВОКСЛП «Вінобл-агроліс» «Немирівський райагроліс»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Костянти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державного центру естетичного виховання учнів професійно-технічних навчальних закладів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АРСЬКА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 судового засідання Іллінецького районну суду Вінницької області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УР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Василівн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інансового управління Літинської районної державної адміністрації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ІН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Олександр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лікар міської клінічної лікарні швидкої медичної допомоги, м. Вінниця, волонтер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ДВІЖИН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таніслава Зигмунд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івський сільський голова Жданівської об’єднаної територіальної громади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 обласної Ради за участь у забезпеченні роботи обласної територіальної підсистеми єдиної державної системи цивільного захист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ЗАХАРЧУК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з питань цивільного захисту Жмеринської міської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АБІШЕВ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ксандр Микол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цивільного захисту, навчання населення та інформаційної взаємодії Департаменту цивільного захисту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ЕГЕЗА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лег В’ячеславович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Жмеринської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ГЕРА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Ігор Василь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надзвичайних ситуацій та цивільного захисту населення Ладижинсько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МИХАЙЛЕНКО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олодимир Миколай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цивільного захисту Липовецької рай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АРФІЛОВ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г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надзвичайних ситуацій, мобілізаційної і оборонної роботи та режиму секретності Вінницької міської ради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Леонід Пе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цивільного захисту, оборонної роботи та з питань взаємодії з правоохоронними органами Калинівської рай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ЛАБЧУ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Юрій Олексійович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ший заступник голови Калинівської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УТКІН </w:t>
            </w:r>
          </w:p>
          <w:p>
            <w:pPr>
              <w:pStyle w:val="List"/>
              <w:rPr/>
            </w:pPr>
            <w:r>
              <w:rPr>
                <w:rFonts w:cs="Times New Roman"/>
                <w:szCs w:val="28"/>
                <w:lang w:eastAsia="ru-RU"/>
              </w:rPr>
              <w:t>Владислав Анатол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Гайсинської райдерж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ютого 2017 року № 129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</w:rPr>
        <w:t xml:space="preserve">та обласної Ради </w:t>
      </w:r>
      <w:r>
        <w:rPr>
          <w:b/>
          <w:szCs w:val="28"/>
        </w:rPr>
        <w:t>за підсумками діяльності в 2016 роц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не управлiння ДСНС України у Вiнницькiй областi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етрович</w:t>
            </w:r>
          </w:p>
          <w:p>
            <w:pPr>
              <w:pStyle w:val="List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жежний-рятувальник караулу 10 держав-ної пожежно-рятувальної частини (м. Гай-син Гайсинського району) 2 державного пожежно-рятувального загону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ЙТ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Василь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пожежний - рятувальник караулу 8 державної пожежно-рятувальної частини (м. Жмеринка Жмеринського району) 2 державного пожежно-рятувального заго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ядовий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 Віктор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діотелефоніст караулу 7 державної пожежно-рятувальної частини (смт Літин Літинського району) 2 державного пожежно-рятувального заго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олодший сержант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ОРУ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Денис Валенти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ежний-рятувальник караулу 31 держав-ної пожежно-рятувальної частини (смт Тиврів Тиврівського району) 2 державного пожежно-рятувального заг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апорщик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ЙК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етро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-водій караулу 12 державної пожежно-рятувальної частини (м. Могилів-Подільський Могилів-Подільського району) 2 державного пожежно-рятуваль-ного заг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фахівець Літинського районного сектор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циві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ВСТОНОГ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вло Миколай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фахівець відділу ресурсного забезпеч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служби цивiльного захисту ФАЛІШТИНСЬКИЙ Євгеній Михайл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ахівець відділу нормативно-технічної роботи та контролю за особливо важливими об’єктами центру забезпечення діяль-ност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служби цивільного захисту ЧЕРВОНЯ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Володимирович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помічник начальника зміни (з оперативного реагування) чергової зміни оперативно-координаційного центр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цивiльного захист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Василь Леонід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(начальника польового вузла зв’язку) відділу телекомунікативних систем, технічного захисту інформації та радіотехнічного контролю центру організації зв’язку, телекомунікаційних систем та інформаційних технологій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Дня вшанування учасників бойових дій на території інших держав </w:t>
      </w:r>
      <w:r>
        <w:rPr>
          <w:bCs/>
          <w:color w:val="000000"/>
          <w:sz w:val="28"/>
          <w:szCs w:val="28"/>
        </w:rPr>
        <w:t>та 28-ї річниці виведення військ колишнього СРСР з Республіки Афганістан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Виробничо-комерційне підприємство «Спецстрой» у формі товариства з обмеженою відповідальністю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АНЖОС </w:t>
            </w:r>
          </w:p>
          <w:p>
            <w:pPr>
              <w:pStyle w:val="List"/>
              <w:spacing w:lineRule="exact" w:line="260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Павло Ю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, учасник бойових дій в Республіці Афганістан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ШУЛЯК </w:t>
            </w:r>
          </w:p>
          <w:p>
            <w:pPr>
              <w:pStyle w:val="List"/>
              <w:spacing w:lineRule="exact" w:line="260"/>
              <w:rPr/>
            </w:pPr>
            <w:r>
              <w:rPr>
                <w:szCs w:val="28"/>
              </w:rPr>
              <w:t xml:space="preserve">Олександр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механік, учасник бойових дій в Республіці Афганістан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ЯКУБІЦЬКИЙ </w:t>
            </w:r>
          </w:p>
          <w:p>
            <w:pPr>
              <w:pStyle w:val="List"/>
              <w:spacing w:lineRule="exact" w:line="260"/>
              <w:rPr/>
            </w:pPr>
            <w:r>
              <w:rPr>
                <w:szCs w:val="28"/>
              </w:rPr>
              <w:t xml:space="preserve">Микола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, учасник бойових дій в Республіці Афганістан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2"/>
        </w:rPr>
      </w:pPr>
      <w:r>
        <w:rPr>
          <w:sz w:val="28"/>
          <w:szCs w:val="22"/>
        </w:rPr>
        <w:t>Головне управління національної поліції у Вінницькій області</w:t>
      </w:r>
    </w:p>
    <w:p>
      <w:pPr>
        <w:pStyle w:val="Normal"/>
        <w:spacing w:lineRule="exact" w:line="2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полковник поліції БЕСПАЛЬКО </w:t>
            </w:r>
          </w:p>
          <w:p>
            <w:pPr>
              <w:pStyle w:val="List"/>
              <w:spacing w:lineRule="exact" w:line="260"/>
              <w:jc w:val="left"/>
              <w:rPr/>
            </w:pPr>
            <w:r>
              <w:rPr>
                <w:szCs w:val="28"/>
              </w:rPr>
              <w:t xml:space="preserve">Олег Анатол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сектору кримінальної поліції Бершадського відділу поліції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лейтенант поліції КАЙДАНЮК </w:t>
            </w:r>
          </w:p>
          <w:p>
            <w:pPr>
              <w:pStyle w:val="List"/>
              <w:spacing w:lineRule="exact" w:line="260"/>
              <w:jc w:val="left"/>
              <w:rPr/>
            </w:pPr>
            <w:r>
              <w:rPr>
                <w:szCs w:val="28"/>
              </w:rPr>
              <w:t xml:space="preserve">Сергій Анд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взводу №2 роти поліції особливого призначення</w:t>
            </w:r>
          </w:p>
        </w:tc>
      </w:tr>
      <w:tr>
        <w:trPr>
          <w:trHeight w:val="864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БИЩА </w:t>
            </w:r>
          </w:p>
          <w:p>
            <w:pPr>
              <w:pStyle w:val="List"/>
              <w:spacing w:lineRule="exact" w:line="260"/>
              <w:jc w:val="left"/>
              <w:rPr/>
            </w:pPr>
            <w:r>
              <w:rPr>
                <w:szCs w:val="28"/>
              </w:rPr>
              <w:t xml:space="preserve">Олег Пантелеймо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пенсіонер органів внутрішніх справ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ШНІРУК </w:t>
            </w:r>
          </w:p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лодимир Дми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комірник відділення забезпечення автотранспортом центру обслуговування підрозділів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ор поліції </w:t>
            </w:r>
          </w:p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List"/>
              <w:spacing w:lineRule="exact" w:line="260"/>
              <w:jc w:val="left"/>
              <w:rPr/>
            </w:pPr>
            <w:r>
              <w:rPr>
                <w:szCs w:val="28"/>
              </w:rPr>
              <w:t xml:space="preserve">Олександр Дми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інспектор – черговий сектору реагування патрульної поліції №2 Могилів-Подільського відділу поліції</w:t>
            </w:r>
          </w:p>
        </w:tc>
      </w:tr>
      <w:tr>
        <w:trPr>
          <w:trHeight w:val="837" w:hRule="atLeast"/>
        </w:trPr>
        <w:tc>
          <w:tcPr>
            <w:tcW w:w="3420" w:type="dxa"/>
            <w:tcBorders/>
          </w:tcPr>
          <w:p>
            <w:pPr>
              <w:pStyle w:val="List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List"/>
              <w:spacing w:lineRule="exact" w:line="260"/>
              <w:jc w:val="left"/>
              <w:rPr/>
            </w:pPr>
            <w:r>
              <w:rPr>
                <w:szCs w:val="28"/>
              </w:rPr>
              <w:t xml:space="preserve">Олег О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пенсіонер органів внутрішніх справ</w:t>
            </w:r>
          </w:p>
        </w:tc>
      </w:tr>
    </w:tbl>
    <w:p>
      <w:pPr>
        <w:pStyle w:val="Normal"/>
        <w:spacing w:lineRule="exact" w:line="260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60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ютого 2017 року №  129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вшанування учасників бойових дій на території інших держ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пілка ветеранів війни в Афганістані міста Хмільника та Хмільницького район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команда з волейболу ДПТНЗ «Хмільницький аграрний центр професійно-технічної осві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манда з волейболу працівників Хмільницької ЕМ ПАТ «Вінницяобленерго»</w:t>
      </w:r>
    </w:p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команда з волейболу міста Хмільника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команда з волейболу Хмільницького району</w:t>
      </w:r>
    </w:p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ютого 2017 року № 129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річниці створення Управління патрульної поліції у місті Вінни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альйон Управління патрульної поліції у місті Вінниці Департаменту патрульної поліції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1" w:leader="none"/>
              </w:tabs>
              <w:spacing w:lineRule="auto" w:line="22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ЗИ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1" w:leader="none"/>
              </w:tabs>
              <w:spacing w:lineRule="auto" w:line="225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італій Васильович </w:t>
            </w:r>
          </w:p>
          <w:p>
            <w:pPr>
              <w:pStyle w:val="Lis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інспектор роти № 3    </w:t>
            </w:r>
          </w:p>
        </w:tc>
      </w:tr>
      <w:tr>
        <w:trPr>
          <w:trHeight w:val="90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ВАРДАНЯН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Тигран Каре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мандир роти № 1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ЗАВЕРУХА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ксій Анатол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роти № 4</w:t>
            </w:r>
          </w:p>
        </w:tc>
      </w:tr>
      <w:tr>
        <w:trPr>
          <w:trHeight w:val="8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Іван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1</w:t>
            </w:r>
          </w:p>
        </w:tc>
      </w:tr>
      <w:tr>
        <w:trPr>
          <w:trHeight w:val="915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КРОПИВНИЦЬКИЙ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лександр Серг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4</w:t>
            </w:r>
          </w:p>
        </w:tc>
      </w:tr>
      <w:tr>
        <w:trPr>
          <w:trHeight w:val="876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УТНЯ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Роман Миколайович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2</w:t>
            </w:r>
          </w:p>
        </w:tc>
      </w:tr>
      <w:tr>
        <w:trPr>
          <w:trHeight w:val="908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ЛЕНОВИЧ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Юрій Олег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2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САДЧУ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Юрій Микол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3</w:t>
            </w:r>
          </w:p>
        </w:tc>
      </w:tr>
      <w:tr>
        <w:trPr>
          <w:trHeight w:val="90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АМАРУХА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асиль Дми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командира роти № 3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УРБАН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Павло Воло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роти № 1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а обласної Ради </w:t>
      </w:r>
      <w:r>
        <w:rPr>
          <w:b/>
          <w:szCs w:val="28"/>
        </w:rPr>
        <w:t xml:space="preserve">з нагоди та з нагоди 110-річчя від дня заснування Вінницької обласної універсальної наукової бібліотеки 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 xml:space="preserve">ім. К.А. Тімірязєва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БОРИСЕНКО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Лариса Борисівн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ідний бібліограф</w:t>
            </w:r>
          </w:p>
        </w:tc>
      </w:tr>
      <w:tr>
        <w:trPr>
          <w:trHeight w:val="90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ГАЛУШКО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Світлана Ів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а сектору обмінного фонду</w:t>
            </w:r>
          </w:p>
        </w:tc>
      </w:tr>
      <w:tr>
        <w:trPr>
          <w:trHeight w:val="858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АНИЛЮ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Світлана Олекс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</w:tc>
      </w:tr>
      <w:tr>
        <w:trPr>
          <w:trHeight w:val="904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ІЗЯН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ьга Ів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а відділу наукової інформації та бібліографії</w:t>
            </w:r>
          </w:p>
        </w:tc>
      </w:tr>
      <w:tr>
        <w:trPr>
          <w:trHeight w:val="894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ГУТ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ьга Борис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бібліотекар з управління фондами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ідний редактор</w:t>
            </w:r>
          </w:p>
        </w:tc>
      </w:tr>
      <w:tr>
        <w:trPr>
          <w:trHeight w:val="80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талія Ів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</w:tr>
      <w:tr>
        <w:trPr>
          <w:trHeight w:val="89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НИ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ариса Борис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ступник директора  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ОТЮ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алин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обласної Ради з нагоди Міжнародного жіночого дня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ійськовослужбовці військової частини А 1660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ЗІЄ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Володимирів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ехнік відділення адміністрування відділу інформаційно-телекомунікаційних мереж центру інформаційних систем  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ЖОГ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Миколаї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фінансово-еконо-мічної служби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ДОЛЖЕ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Віктор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зміни відділу телефонного зв’язку інформаційно-телекомунікаційного вузл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КРАВ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на Як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зміни відділу передавальних радіо пристроїв інформаційно-телекому-нікаційного вузл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МИХАЛЬ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ітлана Павл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механік радіотелеграфіст радіо-відділу інформаційно-телекомунікацій-ного вузл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НОВИЦЬК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рина Володимир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інформаційно-аналітичної групи штабу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лейтенант ОКОРОК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ла Григор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зміни інформаційно-телекому-нікаційного вузл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ОСТАПЕ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на Олег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консульт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ЕРНА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сана Васил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експедиції інформаційно-телеко-мунікаційного вузл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ФЕДОР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Ольга Геннад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механік відділення документо-ваного зв’язку відділу документованого інформаційно-телекомунікаційного вузл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Олен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механік відділення телекому-нікаційних мереж інформаційно-телекому-нікаційного вуз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а активну громадянську позицію, поширення волонтерського руху на Вінниччині та військово-патріотичне виховання підростаючого покоління 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ХОНЮ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тро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АТ «Літинський молочний завод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7 лютого 2017 року № 129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а високі спортивні результати на змаганнях міжнародного рівня та вагомий особистий внесок у реалізацію державної політики з розвитку фізичної культури і спорту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rPr/>
            </w:pPr>
            <w:r>
              <w:rPr>
                <w:szCs w:val="28"/>
              </w:rPr>
              <w:t>Світлана АХАДОВА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веслування на байдарках і каное</w:t>
            </w:r>
          </w:p>
        </w:tc>
      </w:tr>
      <w:tr>
        <w:trPr>
          <w:trHeight w:val="90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юдмила ВАСИЛЮК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і стрільби кульово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ксій ДЕНИСЮК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йстер спорту України міжнародного класу зі стрільби кульової </w:t>
            </w:r>
          </w:p>
        </w:tc>
      </w:tr>
      <w:tr>
        <w:trPr>
          <w:trHeight w:val="894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ба ДЖОЙС  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легкої атлетики</w:t>
            </w:r>
          </w:p>
        </w:tc>
      </w:tr>
      <w:tr>
        <w:trPr>
          <w:trHeight w:val="733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лена КОЛЕСНИЧЕНКО  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з легкої атлетики</w:t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ксандр МАРЧУК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лужений майстер спорту України з радіоспорту</w:t>
            </w:r>
          </w:p>
        </w:tc>
      </w:tr>
      <w:tr>
        <w:trPr>
          <w:trHeight w:val="908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ОЛОНЕНКО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енис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боксу</w:t>
            </w:r>
          </w:p>
        </w:tc>
      </w:tr>
      <w:tr>
        <w:trPr>
          <w:trHeight w:val="885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вітлана ТРОСЮК  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сумо</w:t>
            </w:r>
          </w:p>
        </w:tc>
      </w:tr>
      <w:tr>
        <w:trPr>
          <w:trHeight w:val="90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Денис ШКАТУЛ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шашок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ЯНОВСЬКА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на Олександр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легкої атлетики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а підготовку спортсменів високого класу та вагомий особистий внесок в реалізацію державної політики з розвитку фізичної культури і спорту на Вінниччині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Леонідович</w:t>
            </w:r>
          </w:p>
          <w:p>
            <w:pPr>
              <w:pStyle w:val="Lis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тренер України, тренер-викладач з веслування на байдарках і каное КЗ «Спеціалізована дитячо-юнацька школа олімпійського резерву з веслування ім. Ю. Рябчинської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АІАУРІ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Важа Шот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тренер України, тренер-викладач з боротьби вільної та сумо Вінницької міської дитячо-юнацької спор-тивної школи № 5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ЗЕЛЕНСЬКИЙ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Сергій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лужений тренер України, тренер-викла-дач міської дитячо-юнацької спортивної школи № 2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НИШ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Михайло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спорту України міжнародного класу з легкої атлетики, тренер Вінницької школи вищої спортивної майстерності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ЯДИШЕВ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стянтин Костянтинович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лужений тренер України зі стрільби кульової, тренера-викладача Вінницької школи вищої спортивної майстерності  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НЬКОВСЬКИЙ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Микола Анд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тренер України з боксу, тренер-викладач міської комплексної дитячо-юнацької спортивної школи «Вінниця»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Дмитро Серг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тренер України, тренер-викла-дач міської дитячо-юнацької спортивної школи № 6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СТАФАЄ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енис Ю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тренер України, тренер-викладач зі стрільби кульової Вінницької школи вищої спортивної майстерності та комунального закладу «Вінницька обласна дитячо-юнацька спортивна школа стрільби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ШИН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димир Миколайович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-викладач Вінницької спеціалізованої дитячо-юнацької спортивної школи олімпій-ського резерву з легкої атлетики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ЕНКО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-викладач з легкої атлетики КЗ «Школа вищої спортивної майстерності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 з нагоди випуску курсантів та учнів Вищого професійного училища Львівського державного університету безпеки життєдіяльності (м. Вінниця)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служби цивільного захисту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ГАС Олег Григор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викладач - майстер виробничого навчання циклу пожежної тактики та аварійно-рятувальних робіт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служби цивільного захисту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НИ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лана Іван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ахівець навчально-методичного відділу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служби цивільного захисту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ЦІ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дим Вячеславович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курсу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служби цивільного захисту САМІЙЛЕ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Віктор Пе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матеріально-технічного забезпечення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left="487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 лютого 2017 року № 129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Міжнародного жіночого дня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цівники Вінницької центральної районної клінічної лікарні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101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ТКОВСЬК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талія Анатоліївна </w:t>
            </w:r>
          </w:p>
          <w:p>
            <w:pPr>
              <w:pStyle w:val="Lis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ніпуляційна сестра терапевтичного відділення    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Е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рія Олекс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а медична сестр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ДУР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ариса Костянти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ендокринолог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РА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лл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дуюча дитячим відділенням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ІЛ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етяна Олекс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ного лікаря з медичної частини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ина Борисів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 анастезіолог-реаніматолог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ІЛЬ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ідія Степан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ветеран праці, працівник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1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17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18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8:00Z</dcterms:created>
  <dc:creator>Крученюк</dc:creator>
  <dc:description/>
  <cp:keywords/>
  <dc:language>en-US</dc:language>
  <cp:lastModifiedBy>Ляхович Людмила Миколаївна</cp:lastModifiedBy>
  <dcterms:modified xsi:type="dcterms:W3CDTF">2017-03-22T07:08:00Z</dcterms:modified>
  <cp:revision>2</cp:revision>
  <dc:subject/>
  <dc:title>Про нагородження трудівників області Почесною</dc:title>
</cp:coreProperties>
</file>