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1008" w:hanging="1008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ід 27 лютого 2017 року</w:t>
        <w:tab/>
        <w:t xml:space="preserve">                                              № 1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одернізацію первинного рівня надання медичної допомоги в частині запровадження інформаційних технологій в закладах сімейної медицини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місцеві державні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ї»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32 Закону України «Про місцеве самоврядування», </w:t>
      </w:r>
      <w:r>
        <w:rPr>
          <w:rFonts w:cs="Times New Roman" w:ascii="Times New Roman" w:hAnsi="Times New Roman"/>
          <w:bCs/>
          <w:spacing w:val="20"/>
          <w:sz w:val="28"/>
          <w:szCs w:val="28"/>
          <w:lang w:val="uk-UA"/>
        </w:rPr>
        <w:t>розпорядження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бінету Міністрів Україн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30 листопада 2016 року № 1013-р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схвалення Концепції реформи фінансування системи охорони здоров’я», постанови Кабінету Міністрів України від 09 листопада 2016року № 863 «Про запровадження відшкодування вартості лікарських засобів»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розбудови інформаційних систем на первинному рівні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забезпечить впровадження відшкодування вартості лікарських засобів та покращить якість надання медичної допомоги населенню області на первинному рівні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Indent"/>
        <w:ind w:right="0" w:hanging="0"/>
        <w:rPr/>
      </w:pPr>
      <w:r>
        <w:rPr>
          <w:sz w:val="28"/>
          <w:szCs w:val="28"/>
          <w:lang w:val="uk-UA"/>
        </w:rPr>
        <w:tab/>
        <w:t>1. Райдержадміністраціям, виконавчим комітетам міських рад міст обласного значення:</w:t>
      </w:r>
    </w:p>
    <w:p>
      <w:pPr>
        <w:pStyle w:val="TextBodyIndent"/>
        <w:ind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п</w:t>
      </w:r>
      <w:r>
        <w:rPr>
          <w:rStyle w:val="FontStyle"/>
          <w:rFonts w:cs="Times New Roman"/>
          <w:sz w:val="28"/>
          <w:szCs w:val="28"/>
          <w:lang w:val="uk-UA"/>
        </w:rPr>
        <w:t>ротягом І кварталу 2017 року</w:t>
      </w:r>
      <w:r>
        <w:rPr>
          <w:sz w:val="28"/>
          <w:szCs w:val="28"/>
          <w:lang w:val="uk-UA"/>
        </w:rPr>
        <w:t xml:space="preserve"> забезпечити здійснення підготовчих заходів з виконання </w:t>
      </w:r>
      <w:r>
        <w:rPr>
          <w:bCs/>
          <w:spacing w:val="20"/>
          <w:sz w:val="28"/>
          <w:szCs w:val="28"/>
          <w:lang w:val="uk-UA"/>
        </w:rPr>
        <w:t>розпорядження К</w:t>
      </w:r>
      <w:r>
        <w:rPr>
          <w:bCs/>
          <w:sz w:val="28"/>
          <w:szCs w:val="28"/>
          <w:lang w:val="uk-UA"/>
        </w:rPr>
        <w:t>абінету Міністрів Украї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30 листопада 2016 року № 1013-р «</w:t>
      </w:r>
      <w:r>
        <w:rPr>
          <w:bCs/>
          <w:sz w:val="28"/>
          <w:szCs w:val="28"/>
          <w:lang w:val="uk-UA"/>
        </w:rPr>
        <w:t>Про схвалення Концепції реформи фінансування системи охорони здоров’я» та постанови Кабінету Міністрів України від 09 листопада 2016 року № 863 «Про запровадження відшкодування вартості лікарських засобів»;</w:t>
      </w:r>
      <w:r>
        <w:rPr>
          <w:rStyle w:val="FontStyle"/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до 01 березня 2017 року сформувати при райдержадміністраціях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х комітетах міських рад міст обласного значення робочі групи з вирішення проблемних питань галузі охорони здоров’я як комунікативної платформи усіх зацікавлених суб’єктів процесу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TextBodyIndent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до 01 квітня 2017 року передбачити в місцевих бюджетах видатки для створення інформаційно-комунікаційної структури в закладах первинної мережі з метою впровадження електронного реєстру пацієнтів та запровадження відшкодування вартості лікарських засобів;</w:t>
      </w:r>
    </w:p>
    <w:p>
      <w:pPr>
        <w:pStyle w:val="TextBodyIndent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720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до 01 травня 2017 року забезпечити заклади первинної мережі, в тому числі усі амбулаторії загальної практики сімейної медицини, автоматизованим робочим місцем лікаря та медичної сестри, програмним забезпеченням та підключенням до інтернет-мереж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Msonormalbullet1gif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5) інформувати про стан виконання цього розпорядження Департамент охорони здоров’я облдержадміністрації щомісячно до 15 та 30 числа для узагальнення та подальшого інформування облдержадміністрації до 18 та 03 числа за формою згідно з додатком.</w:t>
      </w:r>
    </w:p>
    <w:p>
      <w:pPr>
        <w:pStyle w:val="Msonormalbullet1gif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голови – директора Департаменту освіти та науки облдерж-адміністрації Івасюка І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обласної держав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міністрації                                                                           В. КОРОВ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о розпорядження голови </w:t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27  лютого 2017 року № 128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Форма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ніторингу забезпечення ЦПМСД комп’ютерами 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зв’язком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_________________________період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800"/>
        <w:gridCol w:w="1980"/>
        <w:gridCol w:w="1800"/>
        <w:gridCol w:w="2160"/>
        <w:gridCol w:w="18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9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ЦПМС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АЗПСМ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абезпеченість комп’ютерам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абезпеченість Internet-зв’язко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отреба (згідно табелю оснаще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У наяв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Не вистачає (необхідно закупи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акуплено протягом звітного пері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роведено Internet протягом звітного пері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Швидкість інтерн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азом по за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Керівник органу виконавчої влади                                                   під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</w:rPr>
        <w:t xml:space="preserve">Керівник апара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</w:rPr>
        <w:t>облдержадміністрації</w:t>
        <w:tab/>
      </w:r>
      <w:r>
        <w:rPr>
          <w:rFonts w:cs="Times New Roman" w:ascii="Times New Roman" w:hAnsi="Times New Roman"/>
          <w:b/>
          <w:sz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>В. БОЙ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Style11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">
    <w:name w:val="Font Style"/>
    <w:qFormat/>
    <w:rPr>
      <w:rFonts w:ascii="Arial" w:hAnsi="Arial" w:cs="Arial"/>
      <w:color w:val="000000"/>
      <w:sz w:val="20"/>
      <w:szCs w:val="2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4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3:00Z</dcterms:created>
  <dc:creator>uoz212</dc:creator>
  <dc:description/>
  <cp:keywords/>
  <dc:language>en-US</dc:language>
  <cp:lastModifiedBy>Спiрiдонова</cp:lastModifiedBy>
  <cp:lastPrinted>2017-02-24T10:05:00Z</cp:lastPrinted>
  <dcterms:modified xsi:type="dcterms:W3CDTF">2017-02-28T12:53:00Z</dcterms:modified>
  <cp:revision>2</cp:revision>
  <dc:subject/>
  <dc:title>Про модернізацію первинного рівня надання медичної допомоги в частині запровадження інформаційних технологій в закладах сімейної медицини області</dc:title>
</cp:coreProperties>
</file>