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4 лютого 2017 року № 12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бочої групи </w:t>
      </w:r>
      <w:r>
        <w:rPr>
          <w:b/>
          <w:bCs/>
          <w:color w:val="000000"/>
          <w:sz w:val="28"/>
          <w:szCs w:val="28"/>
        </w:rPr>
        <w:t>для підготовки матеріалів громадської експертизи діяльності облдерж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С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– директор Департаменту освіти і науки облдержадміністрації, голова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Михай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соціальної та молодіжної політики облдержадміністрації, заступник голови робочої груп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Б’Є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иректора Вінницького обласного центру зайнято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ННИЦЬКИ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ий комісар Вінницького обласного військового комісаріату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ЧЕНКО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цивільного захис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діє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ЧЕР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Лук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озаштатний радник голови облдержадмі-ністрації з питань взаємодії з учасниками АТО та волонтерськими організаціями, голова громадської організації «Мольфар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ія Микола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громадської організації «Автомайдан Вінниччина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Станіславович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мистецт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ВИЧ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ІЙЧУ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Центрального міжрегіо-нального сектору Державної служби України у справах ветеранів війни та учасників АТО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Держгео-кадастр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ерг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управління Пенсійного фонду Україн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ЛЬ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ловного територіального управління юстиції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ІНОВСЬКА Світлана Володимирі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гіонального центру з надання безплатної вторинної правової допомоги у Вінницькій област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іжнародного співробітництва та регіонального розвитк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ВІН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хайл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член Координаційної ради з питань сприяння розвитку громадянського суспільства, голова правління громадської організації «Всеукра-їнського об’єднання учасників бойових дій та волонтерів АТО»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ШН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ординаційної ради з питань сприяння розвитку громадянського суспільства, голова громадської організації «Всеукраїнська спілка учасників бойових дій в АТО «Побратими України» у Вінницькій області» (за згодою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А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олодими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директор обласного центру соціальних служб для сім’ї, дітей та молоді (за згодою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ИЙ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чальник управління фізичної культури та спорт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>ЧОРНА</w:t>
            </w:r>
          </w:p>
          <w:p>
            <w:pPr>
              <w:pStyle w:val="Normal"/>
              <w:spacing w:lineRule="exact" w:line="280"/>
              <w:rPr>
                <w:iCs/>
                <w:sz w:val="28"/>
                <w:szCs w:val="28"/>
              </w:rPr>
            </w:pPr>
            <w:r>
              <w:rPr>
                <w:rStyle w:val="Emphasis"/>
                <w:i w:val="false"/>
                <w:iCs/>
                <w:sz w:val="28"/>
                <w:szCs w:val="28"/>
              </w:rPr>
              <w:t xml:space="preserve">Олена Афанасіїв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освіти і науки обл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Верхний колонтитул Знак"/>
    <w:qFormat/>
    <w:rPr>
      <w:rFonts w:ascii="Academy" w:hAnsi="Academy" w:cs="Academy"/>
      <w:sz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uk-UA"/>
    </w:rPr>
  </w:style>
  <w:style w:type="character" w:styleId="FontStyle">
    <w:name w:val="Font Style"/>
    <w:qFormat/>
    <w:rPr>
      <w:color w:val="000000"/>
      <w:sz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cademy" w:hAnsi="Academy" w:cs="Academy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Admin</dc:creator>
  <dc:description/>
  <cp:keywords/>
  <dc:language>en-US</dc:language>
  <cp:lastModifiedBy>Кабзюк Ірина Миколаївна</cp:lastModifiedBy>
  <cp:lastPrinted>2017-02-23T12:42:00Z</cp:lastPrinted>
  <dcterms:modified xsi:type="dcterms:W3CDTF">2017-02-27T10:01:00Z</dcterms:modified>
  <cp:revision>5</cp:revision>
  <dc:subject/>
  <dc:title>Про сприяння проведенню громадської експертизи</dc:title>
</cp:coreProperties>
</file>