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ЗАТВЕРДЖЕНО</w:t>
      </w:r>
    </w:p>
    <w:p>
      <w:pPr>
        <w:pStyle w:val="Normal"/>
        <w:ind w:left="4248" w:firstLine="708"/>
        <w:rPr/>
      </w:pPr>
      <w:r>
        <w:rPr>
          <w:bCs/>
        </w:rPr>
        <w:tab/>
        <w:t xml:space="preserve">Розпорядження голови </w:t>
      </w:r>
    </w:p>
    <w:p>
      <w:pPr>
        <w:pStyle w:val="Normal"/>
        <w:ind w:left="4956" w:hanging="0"/>
        <w:rPr/>
      </w:pPr>
      <w:r>
        <w:rPr>
          <w:bCs/>
        </w:rPr>
        <w:tab/>
        <w:t>облдержадміністрації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23 лютого  2017 року № 120</w:t>
      </w:r>
    </w:p>
    <w:p>
      <w:pPr>
        <w:pStyle w:val="Normal"/>
        <w:ind w:firstLine="55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С К Л А Д</w:t>
      </w:r>
    </w:p>
    <w:p>
      <w:pPr>
        <w:pStyle w:val="Normal"/>
        <w:spacing w:lineRule="auto" w:line="204"/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 xml:space="preserve">комісії </w:t>
      </w:r>
      <w:r>
        <w:rPr>
          <w:b/>
          <w:spacing w:val="-1"/>
          <w:szCs w:val="28"/>
        </w:rPr>
        <w:t xml:space="preserve">з оцінки корупційних ризиків </w:t>
      </w:r>
    </w:p>
    <w:p>
      <w:pPr>
        <w:pStyle w:val="Normal"/>
        <w:spacing w:lineRule="auto" w:line="204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"/>
        <w:gridCol w:w="5607"/>
      </w:tblGrid>
      <w:tr>
        <w:trPr/>
        <w:tc>
          <w:tcPr>
            <w:tcW w:w="3228" w:type="dxa"/>
            <w:tcBorders/>
          </w:tcPr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ерівник апарату облдержадміністрації, голова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НИЦЬКИЙ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Style17"/>
              <w:tabs>
                <w:tab w:val="clear" w:pos="708"/>
                <w:tab w:val="left" w:pos="1311" w:leader="none"/>
              </w:tabs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з питань запобігання корупції апарату облдержадміністрації, секретар Комісії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Style17"/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юридичного відділу апарату облдержадміністрації</w:t>
            </w:r>
          </w:p>
        </w:tc>
      </w:tr>
      <w:tr>
        <w:trPr>
          <w:trHeight w:val="1184" w:hRule="atLeast"/>
        </w:trPr>
        <w:tc>
          <w:tcPr>
            <w:tcW w:w="3228" w:type="dxa"/>
            <w:tcBorders/>
          </w:tcPr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АКІНА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 відділу  регуляторної  політики  та  адміністративних  послуг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 xml:space="preserve">управління розвитку підприємництва та централізо-ваних капіталовкладень Департаменту міжнародного співробітництва та  регіональ-ного розвитку </w:t>
            </w:r>
            <w:r>
              <w:rPr>
                <w:i/>
                <w:szCs w:val="16"/>
              </w:rPr>
              <w:t xml:space="preserve">  </w:t>
            </w:r>
            <w:r>
              <w:rPr>
                <w:szCs w:val="28"/>
              </w:rPr>
              <w:t>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АНДРЕНК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начальник управління фінансового та господарського забезпечення апарату облдержадміністрації – головний бухгалтер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7"/>
              <w:tabs>
                <w:tab w:val="clear" w:pos="708"/>
                <w:tab w:val="left" w:pos="1311" w:leader="none"/>
              </w:tabs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Style17"/>
              <w:tabs>
                <w:tab w:val="clear" w:pos="708"/>
                <w:tab w:val="left" w:pos="1311" w:leader="none"/>
              </w:tabs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  <w:tab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оловний спеціаліст з питань внутрішнього аудиту апарату облдержадміністрації (консультант Комісії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Style17"/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тупник начальни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ідділу з питань персоналу апарату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7"/>
              <w:tabs>
                <w:tab w:val="clear" w:pos="708"/>
                <w:tab w:val="left" w:pos="1311" w:leader="none"/>
              </w:tabs>
              <w:snapToGrid w:val="false"/>
              <w:spacing w:lineRule="exact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Cs/>
        </w:rPr>
        <w:tab/>
        <w:t>ЗАТВЕРДЖЕНО</w:t>
      </w:r>
    </w:p>
    <w:p>
      <w:pPr>
        <w:pStyle w:val="Normal"/>
        <w:ind w:left="4248" w:firstLine="708"/>
        <w:rPr/>
      </w:pPr>
      <w:r>
        <w:rPr>
          <w:bCs/>
        </w:rPr>
        <w:tab/>
        <w:t xml:space="preserve">Розпорядження голови </w:t>
      </w:r>
    </w:p>
    <w:p>
      <w:pPr>
        <w:pStyle w:val="Normal"/>
        <w:ind w:left="4956" w:hanging="0"/>
        <w:rPr/>
      </w:pPr>
      <w:r>
        <w:rPr>
          <w:bCs/>
        </w:rPr>
        <w:tab/>
        <w:t>облдержадміністрації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 xml:space="preserve"> 23 лютого  2017 року № 120</w:t>
      </w:r>
    </w:p>
    <w:p>
      <w:pPr>
        <w:pStyle w:val="Normal"/>
        <w:ind w:firstLine="55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b/>
        </w:rPr>
        <w:t>П О Л О Ж Е Н Н Я</w:t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ро комісію з оцінки корупційних ризиків </w:t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72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ListParagraph"/>
        <w:spacing w:lineRule="exact" w:line="300"/>
        <w:ind w:left="0" w:firstLine="720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lang w:val="ru-RU"/>
        </w:rPr>
        <w:t xml:space="preserve"> </w:t>
      </w:r>
      <w:r>
        <w:rPr/>
        <w:t>Загальні положення</w:t>
      </w:r>
    </w:p>
    <w:p>
      <w:pPr>
        <w:pStyle w:val="ListParagraph"/>
        <w:spacing w:lineRule="exact" w:line="300"/>
        <w:ind w:left="0" w:firstLine="72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ісія з оцінки корупційних ризиків (далі – Комісія) створюється з метою оцінки корупційних ризиків, що виникають у процесі діяльності облдержадміністрації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300" w:before="0" w:after="0"/>
        <w:ind w:firstLine="720"/>
        <w:rPr/>
      </w:pPr>
      <w:r>
        <w:rPr>
          <w:sz w:val="28"/>
          <w:szCs w:val="28"/>
          <w:lang w:val="uk-UA" w:eastAsia="uk-UA"/>
        </w:rPr>
        <w:t xml:space="preserve">2. Комісія є постійно діючим консультативно-дорадчим органом облдержадміністрації, основним завданням якого є </w:t>
      </w:r>
      <w:r>
        <w:rPr>
          <w:spacing w:val="-1"/>
          <w:sz w:val="28"/>
          <w:szCs w:val="28"/>
          <w:lang w:val="uk-UA"/>
        </w:rPr>
        <w:t>оцінка корупційних ризиків у діяльності облдержадміністрації за критеріями ймовірності виникнення ідентифікованих корупційних ризиків та наслідків корупційного правопорушення чи правопорушення, пов’язаного з корупцією, у рамках підготовки антикорупційної програми облдержадміністрації, а також під час її періодичного перегляду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exact" w:line="300" w:before="0" w:after="0"/>
        <w:ind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exact" w:line="300" w:before="0" w:after="0"/>
        <w:ind w:firstLine="72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місія у своїй діяльності керується Конституцією України, законами України, актами Президента України, Кабінету Міністрів України, рішенням Національного агентства з питань запобігання корупції від 02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126 «Про затвердження Методології оцінювання корупційних ризиків у діяльності органів влади», розпорядженнями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</w:rPr>
        <w:t>облдержадміністрації та цим Положенням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exact" w:line="300" w:before="0" w:after="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новні завдання Комісії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ланування діяльності з проведення оцінки корупційних ризиків у процесі діяльності облдержадміністрації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ведення аналізу зовнішнього та внутрішнього середовища облдержадміністрації з метою виявлення ризиків у нормативно-правових актах та організаційно-управлінській діяльності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67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рганізація отримання інформації для ідентифікації (виявлення) корупційних ризиків шляхом використання різних джерел.</w:t>
      </w:r>
    </w:p>
    <w:p>
      <w:pPr>
        <w:pStyle w:val="1"/>
        <w:shd w:fill="auto" w:val="clear"/>
        <w:tabs>
          <w:tab w:val="clear" w:pos="708"/>
          <w:tab w:val="left" w:pos="1167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дійснення ідентифікації (виявлення) корупційних ризиків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Здійснення оцінки корупційних ризиків у встановленому порядку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exact" w:line="300" w:before="0" w:after="0"/>
        <w:ind w:firstLine="720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ідготовка звіту за результатами оцінки корупційних ризиків у діяльності облдержадміністрації та пропозицій щодо заходів із усунення (зменшення рівня) виявлених корупційних ризиків.</w:t>
      </w:r>
    </w:p>
    <w:p>
      <w:pPr>
        <w:pStyle w:val="31"/>
        <w:shd w:fill="auto" w:val="clear"/>
        <w:tabs>
          <w:tab w:val="clear" w:pos="708"/>
          <w:tab w:val="left" w:pos="278" w:leader="none"/>
        </w:tabs>
        <w:spacing w:lineRule="exact" w:line="300" w:before="0" w:after="0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shd w:fill="auto" w:val="clear"/>
        <w:tabs>
          <w:tab w:val="clear" w:pos="708"/>
          <w:tab w:val="left" w:pos="27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ІІ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ава Комісії</w:t>
      </w:r>
    </w:p>
    <w:p>
      <w:pPr>
        <w:pStyle w:val="31"/>
        <w:shd w:fill="auto" w:val="clear"/>
        <w:tabs>
          <w:tab w:val="clear" w:pos="708"/>
          <w:tab w:val="left" w:pos="27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00" w:before="0" w:after="0"/>
        <w:ind w:left="0" w:firstLine="720"/>
        <w:rPr/>
      </w:pPr>
      <w:r>
        <w:rPr>
          <w:sz w:val="28"/>
          <w:szCs w:val="28"/>
        </w:rPr>
        <w:t>Одержувати в установленому порядку від структурних підрозділів облдержадміністрації інформацію, необхідну для виконання поставлених перед Комісією завдань.</w:t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firstLine="720"/>
        <w:rPr/>
      </w:pPr>
      <w:r>
        <w:rPr>
          <w:sz w:val="28"/>
          <w:szCs w:val="28"/>
        </w:rPr>
        <w:t>Заслуховувати посадових осіб облдержадміністрації з питань, що належать до компетенції Комісії, давати їм відповідні доручення, необхідні для розв’язання питань, що належать до компетенції Комісії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00" w:before="0" w:after="0"/>
        <w:ind w:left="0" w:firstLine="720"/>
        <w:rPr/>
      </w:pPr>
      <w:r>
        <w:rPr>
          <w:sz w:val="28"/>
          <w:szCs w:val="28"/>
        </w:rPr>
        <w:t>Залучати в установленому законодавством порядку до роботи Комісії інших працівників облдержадміністрації, які не входять до її складу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0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и керівництву облдержадміністрації пропозиції щодо вдосконалення роботи з питань запобігання та виявлення корупції.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exact" w:line="300" w:before="0" w:after="0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клад та порядок створення Комісії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ісія утворюється у складі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аря та членів Комісії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клад Комісії затверджується розпорядженням </w:t>
      </w:r>
      <w:r>
        <w:rPr>
          <w:sz w:val="28"/>
          <w:szCs w:val="28"/>
          <w:lang w:val="uk-UA"/>
        </w:rPr>
        <w:t xml:space="preserve">голови                     </w:t>
      </w:r>
      <w:r>
        <w:rPr>
          <w:sz w:val="28"/>
          <w:szCs w:val="28"/>
        </w:rPr>
        <w:t>облдержадміністрації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00" w:before="0" w:after="0"/>
        <w:ind w:firstLine="72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лова комісії: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анізовує роботу Комісії та забезпечує для цього необхідні умови;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тверджує робочий план з проведення оцінки корупційних ризиків;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изначає перелік питань для розгляду на засіданні Комісії;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ує усім присутнім на засіданні членам Комісії можливість узяти участь в обговоренні питань порядку денного та висловити свою думку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00" w:before="0" w:after="0"/>
        <w:ind w:firstLine="72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Секретар Комісії: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зробляє проекти порядку денного засідання Комісії;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інформує членів Комісії та запрошених осіб про дату, час і місце проведення засідання Комісії та порядок денний;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формляє протоколи засідання Комісії;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розробляє проекти інших документів, необхідних для забезпечення роботи Комісії.</w:t>
      </w:r>
    </w:p>
    <w:p>
      <w:pPr>
        <w:pStyle w:val="1"/>
        <w:shd w:fill="auto" w:val="clear"/>
        <w:spacing w:lineRule="exact" w:line="300" w:before="0" w:after="0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shd w:fill="auto" w:val="clear"/>
        <w:tabs>
          <w:tab w:val="clear" w:pos="708"/>
          <w:tab w:val="left" w:pos="381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рядок роботи Комісії</w:t>
      </w:r>
    </w:p>
    <w:p>
      <w:pPr>
        <w:pStyle w:val="31"/>
        <w:shd w:fill="auto" w:val="clear"/>
        <w:tabs>
          <w:tab w:val="clear" w:pos="708"/>
          <w:tab w:val="left" w:pos="381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0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сідання Комісії є правомочним, якщо на ньому присутні не менш як дві третини її членів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0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ю формою роботи Комісії є засідання, які проводяться не рідше одного разу на квартал або в разі потреби.</w:t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14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exact" w:line="30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ішення Комісії приймається простою більшістю голосів, яке оформлюється протоколом засідання. У разі рівного розподілу голосів вирішальним є голос голови Комісії.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firstLine="720"/>
        <w:rPr/>
      </w:pPr>
      <w:r>
        <w:rPr>
          <w:sz w:val="28"/>
          <w:szCs w:val="28"/>
        </w:rPr>
        <w:t>У протоколі зазначається список присутніх на засіданні Комісії, питання, які розгляд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>ся, та рішення, прийня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результатами обговорення відповідного питання, із зазначенням результатів голосуванн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0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жен член Комісії має право внести до протоколу свої пропозиції та зауваження з питання, яке розглядалося на засіданні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firstLine="720"/>
        <w:jc w:val="both"/>
        <w:textAlignment w:val="baseline"/>
        <w:rPr/>
      </w:pPr>
      <w:r>
        <w:rPr/>
        <w:t>Протокол засідання Комісії оформляється протягом двох робочих днів, підписується головою та секретарем Комісії. Копія протоколу доводиться до відома всіх членів Комісії.</w:t>
      </w:r>
    </w:p>
    <w:p>
      <w:pPr>
        <w:pStyle w:val="Normal"/>
        <w:spacing w:lineRule="exact" w:line="300"/>
        <w:ind w:firstLine="7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3298" w:leader="none"/>
        </w:tabs>
        <w:spacing w:lineRule="exact" w:line="300" w:before="0" w:after="0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безпечення діяльності комісії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exact" w:line="300" w:before="0" w:after="0"/>
        <w:ind w:firstLine="720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Організаційне забезпечення діяльності Комісії </w:t>
      </w:r>
      <w:r>
        <w:rPr>
          <w:sz w:val="28"/>
          <w:szCs w:val="28"/>
          <w:lang w:val="uk-UA"/>
        </w:rPr>
        <w:t xml:space="preserve">здійснює головний спеціаліст з питань запобігання </w:t>
      </w:r>
      <w:r>
        <w:rPr>
          <w:sz w:val="28"/>
          <w:szCs w:val="28"/>
        </w:rPr>
        <w:t>корупції апарату облдержадміністрації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exact" w:line="300" w:before="0" w:after="0"/>
        <w:ind w:firstLine="72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атеріально-технічне забезпечення діяльності Комісії здійснює облдержадміністрація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exact" w:line="30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________________________</w:t>
      </w:r>
    </w:p>
    <w:sectPr>
      <w:type w:val="nextPage"/>
      <w:pgSz w:w="11906" w:h="16838"/>
      <w:pgMar w:left="1701" w:right="851" w:gutter="0" w:header="0" w:top="1134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b/>
      <w:lang w:val="en-US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lang w:val="en-US" w:bidi="ar-SA"/>
    </w:rPr>
  </w:style>
  <w:style w:type="character" w:styleId="Rvts0">
    <w:name w:val="rvts0"/>
    <w:qFormat/>
    <w:rPr/>
  </w:style>
  <w:style w:type="character" w:styleId="3">
    <w:name w:val="Основной текст (3)_"/>
    <w:qFormat/>
    <w:rPr>
      <w:b/>
      <w:bCs/>
      <w:spacing w:val="1"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1"/>
    <w:pPr>
      <w:ind w:firstLine="709"/>
      <w:jc w:val="both"/>
    </w:pPr>
    <w:rPr>
      <w:sz w:val="20"/>
      <w:lang w:val="en-US"/>
    </w:rPr>
  </w:style>
  <w:style w:type="paragraph" w:styleId="22">
    <w:name w:val="Основной текст с отступом 2"/>
    <w:basedOn w:val="Normal1"/>
    <w:qFormat/>
    <w:pPr>
      <w:ind w:firstLine="851"/>
      <w:jc w:val="both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pacing w:val="1"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180"/>
      <w:jc w:val="both"/>
    </w:pPr>
    <w:rPr>
      <w:sz w:val="26"/>
      <w:szCs w:val="26"/>
      <w:lang w:val="en-US" w:eastAsia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b/>
      <w:bCs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6:00Z</dcterms:created>
  <dc:creator>Сільницький</dc:creator>
  <dc:description/>
  <cp:keywords/>
  <dc:language>en-US</dc:language>
  <cp:lastModifiedBy>Кабзюк Ірина Миколаївна</cp:lastModifiedBy>
  <cp:lastPrinted>2017-02-21T12:33:00Z</cp:lastPrinted>
  <dcterms:modified xsi:type="dcterms:W3CDTF">2017-02-27T09:40:00Z</dcterms:modified>
  <cp:revision>3</cp:revision>
  <dc:subject/>
  <dc:title>Про організацію підготовки антикорупційної програми обласної державної адміністрації на 2017 рік </dc:title>
</cp:coreProperties>
</file>