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облдержадміністрації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17 лютого 2017 року № 112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бочої групи щодо вивчення питання теплозабезпечен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поживачів мікрорайону по вул. Хмельницьке шосе 84-128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м. Вінни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3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7"/>
        <w:gridCol w:w="5674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ВАРНИ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облдержадміністрації, голова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діє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житлово-комуналь-ного господарства, енергетики та інфра-структури облдержадміністрації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комунального гос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дарства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партаменту житлово-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, енергетики та інф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труктури облдержадміністрації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АБ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ВБАН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генеральний директор КП «Вінницяобл-теплоенерго» (за згодо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житлово-комунального господарства, енергоефективності та енергозбереженн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Е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фінансів облдерж-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бюджету, фінансів та обласних програм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ЕННІКОВ Олександ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постійної комісії обласної Ради з питань регулювання комунальної власності та приватизації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РЕЖ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БОР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перший заступник генерального директора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КП ВМР «Вінницяміськтеплоенерго» (за згодою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ИШИН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спільної комунальної власності територіальних громад Він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Н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Вінницького міського голови         (за згодою)</w:t>
            </w:r>
          </w:p>
        </w:tc>
      </w:tr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дставник голови облдержадміністрації в обласній Раді (за згодою)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  <w:tab/>
        <w:t xml:space="preserve">                                                         </w:t>
        <w:tab/>
        <w:tab/>
        <w:t>В. БОЙКО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1:00Z</dcterms:created>
  <dc:creator>206</dc:creator>
  <dc:description/>
  <cp:keywords/>
  <dc:language>en-US</dc:language>
  <cp:lastModifiedBy>Кабзюк Ірина Миколаївна</cp:lastModifiedBy>
  <cp:lastPrinted>2017-02-17T12:36:00Z</cp:lastPrinted>
  <dcterms:modified xsi:type="dcterms:W3CDTF">2017-02-17T14:56:00Z</dcterms:modified>
  <cp:revision>5</cp:revision>
  <dc:subject/>
  <dc:title>ТЕЛЕФОНОГРАМА</dc:title>
</cp:coreProperties>
</file>