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16 лютого 2017 року № 11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чої групи </w:t>
      </w:r>
      <w:r>
        <w:rPr>
          <w:b/>
          <w:bCs/>
          <w:color w:val="000000"/>
          <w:sz w:val="28"/>
          <w:szCs w:val="28"/>
        </w:rPr>
        <w:t>для підготовки матеріалів громадської експертизи діяльності облдерж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"/>
        <w:gridCol w:w="5760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СЮ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Дмит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голови - директор Департаменту освіти і науки облдержадміністрації, голова робочої груп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Михайл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та молодіжної політики облдержадміністрації, заступник голови робочої груп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ЯБ’ЄВ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ергі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Вінницького обласного центру зайнятост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Ю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НИЦЬКИ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йськовий комісар Вінницького обласного військового комісаріату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ЧЕНК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Дмит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цивільного захисту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діє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житлово-комуналь-ного господарства, енергетики та інфра-структури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їсія Микола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ставник громадської організації «Авто-майдан Вінниччина»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НСЬ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іслав Станіславович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і мистецтв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ИЧ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і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ІЙЧУ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головний спеціаліст Центрального міжрегіо-нального сектору Державної служби України у справах ветеранів війни та учасників АТО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управління Держгеокадастру України у Вінницькій област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К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ергі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управління Пенсійного фонду України у Вінницькій област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ЛЬ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територіального правління юстиції у Вінницькій област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ІНОВСЬКА Світлана Володимирівна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егіонального центру з надання безплатної вторинної правової допомоги у Вінницькій област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ЖКО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міжнародного співробітництва та регіонального розвитку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ЛО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директор обласного центру соціальних служб для сім’ї, дітей та молод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начальник управління фізичної культури та спорту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ЧОРНА</w:t>
            </w:r>
          </w:p>
          <w:p>
            <w:pPr>
              <w:pStyle w:val="Normal"/>
              <w:spacing w:lineRule="exact" w:line="280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Олена Афанасіївна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освіти і науки облдержадміністрації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lang w:val="en-US"/>
    </w:rPr>
  </w:style>
  <w:style w:type="character" w:styleId="Style11">
    <w:name w:val="Верхний колонтитул Знак"/>
    <w:qFormat/>
    <w:rPr>
      <w:rFonts w:ascii="Academy" w:hAnsi="Academy" w:cs="Academy"/>
      <w:sz w:val="20"/>
      <w:lang w:val="en-US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uk-UA"/>
    </w:rPr>
  </w:style>
  <w:style w:type="character" w:styleId="FontStyle">
    <w:name w:val="Font Style"/>
    <w:qFormat/>
    <w:rPr>
      <w:color w:val="000000"/>
      <w:sz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cademy" w:hAnsi="Academy" w:cs="Academy"/>
      <w:szCs w:val="20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8"/>
      <w:szCs w:val="18"/>
      <w:lang w:val="uk-UA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0:00Z</dcterms:created>
  <dc:creator>Admin</dc:creator>
  <dc:description/>
  <cp:keywords/>
  <dc:language>en-US</dc:language>
  <cp:lastModifiedBy>Кабзюк Ірина Миколаївна</cp:lastModifiedBy>
  <cp:lastPrinted>2017-02-16T12:30:00Z</cp:lastPrinted>
  <dcterms:modified xsi:type="dcterms:W3CDTF">2017-02-17T14:52:00Z</dcterms:modified>
  <cp:revision>4</cp:revision>
  <dc:subject/>
  <dc:title>Про сприяння проведенню громадської експертизи</dc:title>
</cp:coreProperties>
</file>