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рядження голови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держадміністрації 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лютого 201</w:t>
      </w:r>
      <w:r>
        <w:rPr>
          <w:rFonts w:cs="Times New Roman" w:ascii="Times New Roman" w:hAnsi="Times New Roman"/>
          <w:sz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</w:rPr>
        <w:t xml:space="preserve"> року №  109</w:t>
      </w:r>
    </w:p>
    <w:p>
      <w:pPr>
        <w:pStyle w:val="TextBodyIndent"/>
        <w:spacing w:lineRule="exact" w:line="280"/>
        <w:ind w:left="64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Х О Д 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 нагоди</w:t>
      </w:r>
      <w:r>
        <w:rPr>
          <w:rFonts w:cs="Times New Roman" w:ascii="Times New Roman" w:hAnsi="Times New Roman"/>
          <w:b/>
          <w:sz w:val="28"/>
          <w:szCs w:val="28"/>
        </w:rPr>
        <w:t xml:space="preserve"> увічнення пам’яті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Дня Героїв Небесної Сотні</w:t>
      </w:r>
    </w:p>
    <w:p>
      <w:pPr>
        <w:pStyle w:val="TextBody"/>
        <w:spacing w:lineRule="exact" w:line="28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br/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ізувати у містах та інших населених пунктах області заходи із належного вшанування подвигу учасників Революції гідності та увічнення пам’яті Героїв Небесної Сотні: акції пам’яті, покладання траурних вінків і квітів до пам'ятних знаків та меморіальних дощок, проведення траурних мітингів-реквіємів, тематичних вечорів, відкриття пам’ятних знаків, меморіальних дощок, відповідного найменування (перейменування) площ, вулиць у населених пунктах Вінниччини тощо, присвоєння в установленому порядку імен загиблих учасників Революції гідності навчальним закладам,  створити відповідні музеї, кімнати боротьби, слави та куточки пам’яті.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 обласного значення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ий 2017  року.</w:t>
      </w:r>
    </w:p>
    <w:p>
      <w:pPr>
        <w:pStyle w:val="Normal"/>
        <w:spacing w:lineRule="exact" w:line="280"/>
        <w:ind w:left="48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спустити державний прапор України на території області, обмежити проведення розважальних заходів, внести відповідні зміни до програм радіо та телебачення.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 обласного значення,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радіокомпанії Вінниччин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лютого 2017 року.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1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безпечит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ідготовку та проведення у м. Вінниці мітингу-реквієму та покладання  квітів, вінків, гірлянд до пам’ятного знаку Небесної Сотні та Героям АТО (Європейська площа) і біля інших пам’ятних місць Вінниччини, де знаходяться відповідні пам’ятники, меморіальні дошки та захоронення Героїв Небесної Сотні та Героїв АТО, за участю представників органів влади, учасників революційних подій в Україні у 2013-2014 років, родин Героїв Небесної Сотні, представників волонтерських рухів, керівників підприємств і організації міста і області.</w:t>
      </w:r>
    </w:p>
    <w:p>
      <w:pPr>
        <w:pStyle w:val="33"/>
        <w:spacing w:lineRule="exact" w:line="28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 Вінницької  міської ради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інформаційної діяльності т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цій з громадськістю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я культури і мистецтв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держадміністрації,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держадміністрації,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8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8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 обласного значення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812" w:leader="none"/>
        </w:tabs>
        <w:spacing w:lineRule="exact" w:line="280" w:before="0" w:after="0"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лютого 2017 рок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широке висвітлення заходів щодо вшанування подвигу учасників Революції гідності та увічнення пам’яті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їв Небесної Сотні</w:t>
      </w:r>
      <w:r>
        <w:rPr>
          <w:rFonts w:cs="Times New Roman" w:ascii="Times New Roman" w:hAnsi="Times New Roman"/>
          <w:sz w:val="28"/>
          <w:szCs w:val="28"/>
        </w:rPr>
        <w:t xml:space="preserve"> в засобах масової інформації Вінниччи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інформаційної діяльності та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 з громадськістю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,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радіокомпанії Вінниччини,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 обласного значення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ий 2017 року;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ь делегації від області у скорботних заходах у м. Київ.</w:t>
      </w:r>
    </w:p>
    <w:p>
      <w:pPr>
        <w:pStyle w:val="Heading1"/>
        <w:spacing w:lineRule="exact" w:line="280" w:before="0" w:after="0"/>
        <w:ind w:left="39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епартамент інформаційної діяльності та комунікацій з громадськістю </w:t>
      </w:r>
    </w:p>
    <w:p>
      <w:pPr>
        <w:pStyle w:val="Heading1"/>
        <w:spacing w:lineRule="exact" w:line="280" w:before="0" w:after="0"/>
        <w:ind w:left="39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лдержадміністрації </w:t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ий 2017 року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у навчальних закладах, закладах культури тематичні заходи, бесіди про масові акції громадського протесту в Україні, що відбувалися у листопаді 2013 року – лютому 2014 року, та про їх учасників.</w:t>
      </w:r>
    </w:p>
    <w:p>
      <w:pPr>
        <w:pStyle w:val="11"/>
        <w:spacing w:lineRule="exact" w:line="280"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світи і науки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держадміністрації,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я культури і мистецтв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держадміністрації,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 обласного зна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ий  2017 року.</w:t>
      </w:r>
    </w:p>
    <w:p>
      <w:pPr>
        <w:pStyle w:val="Normal"/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 Запропонувати релігійним організаціям провести 20 лютого 2017 року поминальні та заупокійні богослужіння, панахиди за Героями Небесної Сотні та полеглим за незалежність та суверенітет нашої держави у зоні АТО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я у справах національностей т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лігій облдержадміністрації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лютого 2017 року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48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8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6. Вжити заходів щодо охорони громадського порядку та додержання вимог з безпеки дорожнього руху, пожежної безпеки, медичного супроводу та належного нагляду у місцях проведення заходів з нагоди вшанування подвигу учасників Революції гідності та увічнення пам’яті Героїв Небесної Сотні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  <w:t xml:space="preserve">Управління МВС України у Вінницькій області, </w:t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  <w:t xml:space="preserve">Головне управління Державної служби України з надзвичайних ситуацій у Вінницькій області, </w:t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  <w:t xml:space="preserve">Департамент охорони здоров’я облдержадміністрації, </w:t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  <w:t xml:space="preserve">райдержадміністрації, </w:t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  <w:t xml:space="preserve">виконкоми міських рад </w:t>
      </w:r>
    </w:p>
    <w:p>
      <w:pPr>
        <w:pStyle w:val="TextBodyIndent"/>
        <w:spacing w:lineRule="exact" w:line="280"/>
        <w:ind w:left="3958" w:hanging="0"/>
        <w:rPr>
          <w:szCs w:val="28"/>
        </w:rPr>
      </w:pPr>
      <w:r>
        <w:rPr>
          <w:szCs w:val="28"/>
        </w:rPr>
        <w:t>міст обласного значення</w:t>
      </w:r>
    </w:p>
    <w:p>
      <w:pPr>
        <w:pStyle w:val="TextBodyIndent"/>
        <w:spacing w:lineRule="exact" w:line="280"/>
        <w:ind w:left="39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 xml:space="preserve">20 лютого  2017 року </w:t>
      </w:r>
    </w:p>
    <w:p>
      <w:pPr>
        <w:pStyle w:val="TextBodyIndent"/>
        <w:spacing w:lineRule="exact" w: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spacing w:lineRule="exact" w:line="280"/>
        <w:jc w:val="both"/>
        <w:rPr/>
      </w:pPr>
      <w:r>
        <w:rPr>
          <w:szCs w:val="28"/>
        </w:rPr>
        <w:t xml:space="preserve">7. Виготовити друковану продукцію з метою вшанування подвигу учасників Революції гідності та увічнення пам’яті Героїв Небесної Сотні. </w:t>
      </w:r>
    </w:p>
    <w:p>
      <w:pPr>
        <w:pStyle w:val="TextBodyIndent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80" w:before="0" w:after="0"/>
        <w:ind w:left="39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епартамент інформаційної діяльності та комунікацій з громадськістю </w:t>
      </w:r>
    </w:p>
    <w:p>
      <w:pPr>
        <w:pStyle w:val="Heading1"/>
        <w:spacing w:lineRule="exact" w:line="280" w:before="0" w:after="0"/>
        <w:ind w:left="395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лдержадміністрації 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ий 2017 року</w:t>
      </w:r>
    </w:p>
    <w:p>
      <w:pPr>
        <w:pStyle w:val="Normal"/>
        <w:spacing w:lineRule="exact" w:line="280" w:before="0" w:after="0"/>
        <w:ind w:left="3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46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block">
    <w:name w:val="fblock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2">
    <w:name w:val="Стиль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Админ1</dc:creator>
  <dc:description/>
  <cp:keywords/>
  <dc:language>en-US</dc:language>
  <cp:lastModifiedBy>Кабзюк Ірина Миколаївна</cp:lastModifiedBy>
  <cp:lastPrinted>2017-02-09T17:29:00Z</cp:lastPrinted>
  <dcterms:modified xsi:type="dcterms:W3CDTF">2017-02-17T08:19:00Z</dcterms:modified>
  <cp:revision>7</cp:revision>
  <dc:subject/>
  <dc:title>ВІННИЦЬКА ОБЛАСНА ДЕРЖАВНА АДМІНІСТРАЦІЯ</dc:title>
</cp:coreProperties>
</file>