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до розпорядження голов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15 лютого 2017 року № 10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С К Л А 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ганізаційного комітету з підготовки та проведення заходів з відзначення 140-річчя від дня народження Миколи Леонтович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"/>
        <w:gridCol w:w="5760"/>
      </w:tblGrid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ІВАСЮК                                    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голови – директор Департаменту освіти і науки облдержадміністрації, голова оргкомітет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ОДИНСЬК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культури і мистецтв облдержадміністрації, заступник голови оргкомітету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Володимир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рший заступник голови Тиврівської рай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ЮК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вітлана Михайл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інформаційної діяльності та комунікацій з громадськістю облдержадміністрації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ЕСНЯ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рій Михайл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Тульчинської міськ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ЛК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діє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житлово-комуналь-ного господарства, енергетики та інфра-структури обл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ЕЦЬ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атолій Василь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Вінницького обласного комунального спеціалізованого лісогоспо-дарського підприємства «Віноблагроліс»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(за згодою)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ЧУР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Немирівської міської ради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ЕДИК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терина Станіславівна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Шаргородської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ВАЛЕНКО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бов Григорі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філії національної телекомпанії України «Вінницька регіональна дирекція «ВІНТЕРА»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АЧЕВСЬК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Анатолій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фінансів облдерж-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ГУН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ій Вікторович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ржавного архіву Вінницької області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МАРЦИН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Style w:val="StrongEmphasis"/>
                <w:b w:val="false"/>
                <w:sz w:val="28"/>
                <w:szCs w:val="28"/>
                <w:lang w:val="uk-UA"/>
              </w:rPr>
              <w:t>Людмила Івані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/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Теплицької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ГУНОВ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ій Анатолій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міський голова (за згодо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БОЛЯЧНИЙ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Василь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Тульчинської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ГОРЕЛЮК</w:t>
            </w:r>
            <w:r>
              <w:rPr>
                <w:sz w:val="28"/>
                <w:szCs w:val="28"/>
              </w:rPr>
              <w:br/>
              <w:t>Юрій Миколайович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Немирівської райдержадміністрації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МАН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Віталійович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иректор Департаменту будівництва,  місто-будування та архітектури облдержадмі-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АНІСЛАВ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а постійної комісії Вінницької обласної Ради з питань освіти, культури, сім’ї та молоді, спорту і туризму, духовності та історичної спадщини (за згодою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РН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Афанасіївн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директора Департаменту освіти і науки облдержадміністрації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Розпорядженням голов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облдержадміністрації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ab/>
        <w:t>15 лютого 2017 року № 107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ЛАН  ЗАХОДІВ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uk-UA"/>
        </w:rPr>
        <w:t xml:space="preserve">з підготовки та проведення заходів з відзначення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0-річчя від дня народження Миколи Леонтовича</w:t>
      </w:r>
    </w:p>
    <w:p>
      <w:pPr>
        <w:pStyle w:val="Normal"/>
        <w:shd w:fill="FFFFFF" w:val="clear"/>
        <w:spacing w:lineRule="exact" w:line="2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ind w:firstLine="6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Здійснити:</w:t>
      </w:r>
    </w:p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) висадку «Діброви Леонтовича» на території музейного комплексу в с.Марківка Теплицького району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житлово-комунального                                                                                       господарства, енергетики та інфраструктури 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плицька райдержадміністрація   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21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1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идання збірника документів, пов’язаних з ім’ям М. Леонтовича та його родини (з фондів Інституту рукопису Національної бібліотеки України  ім. В. І. Вернадського, Державних архівів Вінницької та Хмельницької областей, приватних колекцій).</w:t>
      </w:r>
    </w:p>
    <w:p>
      <w:pPr>
        <w:pStyle w:val="Style21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                                                                          Департамент інформаційної діяльності та комунікацій з   </w:t>
            </w:r>
            <w:r>
              <w:rPr>
                <w:sz w:val="28"/>
                <w:szCs w:val="28"/>
                <w:lang w:val="uk-UA"/>
              </w:rPr>
              <w:t>громадськістю  облдержадміністрації,                                                                                                                                                            державний архів Вінницької області, Вінницький обласний краєзнавчий музей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пень – вересень;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) виготовлення та встановлення погруддя М.Д.Леонтовича на території Вінницького училища  культури і мистецтв ім. М.Д.Леонтовича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Департамент будівництва, містобудування  та архітектури                                                                                                                                                                                                                                                        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е училище культури і мистецтв ім. М.Д. Леонтовича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ересень – листопад;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4) виготовлення та встановлення </w:t>
      </w:r>
      <w:r>
        <w:rPr>
          <w:sz w:val="28"/>
          <w:szCs w:val="28"/>
          <w:lang w:val="uk-UA"/>
        </w:rPr>
        <w:t xml:space="preserve">банерів, білбордів з портретом М.Д.Леонтовича, ілюстраціями «Щедрика» та текстом «Вінниччина – батьківщина М.Леонтовича» </w:t>
      </w:r>
      <w:r>
        <w:rPr>
          <w:color w:val="000000"/>
          <w:sz w:val="28"/>
          <w:szCs w:val="28"/>
          <w:lang w:val="uk-UA"/>
        </w:rPr>
        <w:t>при в’їзді у міста Вінницю, Тульчин, Немирів, Шаргород, смт Теплик та Тиврів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будівництва, містобудування  та архітектури                                                                                                                                                                                                                                                        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нницька міська рада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мирівська, Тиврівська, Теплицька, Тульчинська, Шаргородська райдержадміністрації            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center"/>
        <w:rPr>
          <w:i/>
          <w:i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) виготовлення рекламної продукції (буклети, плакати, ювілейні конверти, календарі, значки, ручки, </w:t>
      </w:r>
      <w:r>
        <w:rPr>
          <w:sz w:val="28"/>
          <w:szCs w:val="28"/>
          <w:lang w:val="uk-UA"/>
        </w:rPr>
        <w:t>нотні зошити, магніти,</w:t>
      </w:r>
      <w:r>
        <w:rPr>
          <w:color w:val="000000"/>
          <w:sz w:val="28"/>
          <w:szCs w:val="28"/>
          <w:lang w:val="uk-UA"/>
        </w:rPr>
        <w:t xml:space="preserve"> пакети тощо).</w:t>
      </w:r>
    </w:p>
    <w:p>
      <w:pPr>
        <w:pStyle w:val="Normal"/>
        <w:spacing w:lineRule="exact" w:line="28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                                                                          Департамент інформаційної діяльності  та комунікацій з   громадськістю облдержадміністрації, 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лади культури і мистецтв обласного підпорядкування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тягом року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) упорядкування в населених пунктах області місць, де встановлені пам’ятники та пам’ятні знаки, музеї-кімнати М.Д.Леонтовича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емирівська, Тиврівська, Теплицька, Тульчинська, Шаргородська   райдержадміністрації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;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</w:t>
      </w:r>
    </w:p>
    <w:p>
      <w:pPr>
        <w:pStyle w:val="Normal"/>
        <w:shd w:fill="FFFFFF" w:val="clear"/>
        <w:spacing w:lineRule="exact" w:line="28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7) доукомплектування фондів бібліотек області новими виданнями творів  М.Д. Леонтовича та літературою про його життя і творчу діяльність.</w:t>
      </w:r>
    </w:p>
    <w:p>
      <w:pPr>
        <w:pStyle w:val="Normal"/>
        <w:shd w:fill="FFFFFF" w:val="clear"/>
        <w:spacing w:lineRule="exact" w:line="28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                                                                          департамент інформаційної діяльності та комунікацій з   громадськістю                                                                                     облдержадміністрації, 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бліотеки област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;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8) покладання квітів до пам’ятників та пам’ятних знаків українському композитору, громадському діячу М.Д.Леонтовичу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 облдержадміністрації,                                                                                                                                                                      департамент інформаційної діяльності та комунікацій з  громадськістю                                                                                     облдержадміністр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9) в</w:t>
      </w:r>
      <w:r>
        <w:rPr>
          <w:sz w:val="28"/>
          <w:szCs w:val="28"/>
          <w:lang w:val="uk-UA"/>
        </w:rPr>
        <w:t>ключення музею М.Леонтовича в с. Марківка Теплицького району до туристичних маршрутів області та сприяння популяризації музею як  туристично привабливого об’єкту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sz w:val="28"/>
                <w:szCs w:val="28"/>
                <w:lang w:val="uk-UA"/>
              </w:rPr>
              <w:t xml:space="preserve">міжнародного співробітництва та регіонального розвитку </w:t>
            </w:r>
            <w:r>
              <w:rPr>
                <w:color w:val="000000"/>
                <w:sz w:val="28"/>
                <w:szCs w:val="28"/>
                <w:lang w:val="uk-UA"/>
              </w:rPr>
              <w:t>облдержадміністр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.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ind w:firstLine="60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Організувати та провести: </w:t>
      </w:r>
    </w:p>
    <w:p>
      <w:pPr>
        <w:pStyle w:val="Normal"/>
        <w:shd w:fill="FFFFFF" w:val="clear"/>
        <w:spacing w:lineRule="exact" w:line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інтернет-ф</w:t>
      </w:r>
      <w:r>
        <w:rPr>
          <w:sz w:val="28"/>
          <w:szCs w:val="28"/>
          <w:lang w:val="uk-UA"/>
        </w:rPr>
        <w:t>лешмоб «Світ співає «Щедри</w:t>
      </w:r>
      <w:r>
        <w:rPr>
          <w:sz w:val="28"/>
          <w:szCs w:val="28"/>
        </w:rPr>
        <w:t>к» Леонтовича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  <w:t>Вінниц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ий центр народної творчості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ромадська організація «Арт Петрос»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ютий;                                                                                      </w:t>
            </w:r>
          </w:p>
        </w:tc>
      </w:tr>
    </w:tbl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) мистецький фестиваль «Музичне літо в Тульчині».</w:t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льчинська райдержадміністрація,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Вінницька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а філармонія, </w:t>
            </w:r>
            <w:r>
              <w:rPr>
                <w:color w:val="222222"/>
                <w:sz w:val="28"/>
                <w:szCs w:val="28"/>
                <w:lang w:val="uk-UA"/>
              </w:rPr>
              <w:t>Вінницький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бласний центр народної творчості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червень – серпень;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) фестиваль народної творчості «На русалчин Великдень» за участю хорових і фольклорних аматорських колективів області в селі Марківка Теплицького району.</w:t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плицька райдержадміністрація 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;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4) мистецькі фестивалі «Хорові асамблеї Леонтовича» та «Співає Поділля Леонтовича».</w:t>
      </w:r>
    </w:p>
    <w:p>
      <w:pPr>
        <w:pStyle w:val="Normal"/>
        <w:spacing w:lineRule="exact" w:line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плицька райдержадміністрація, Вінницька обласна філармонія, Вінницький обласний центр народної творчості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нницьке училище культури і мистецтв ім. М.Д. Леонтовича    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серпень, грудень;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5) в</w:t>
      </w:r>
      <w:r>
        <w:rPr>
          <w:bCs/>
          <w:sz w:val="28"/>
          <w:szCs w:val="28"/>
        </w:rPr>
        <w:t>иставк</w:t>
      </w:r>
      <w:r>
        <w:rPr>
          <w:bCs/>
          <w:sz w:val="28"/>
          <w:szCs w:val="28"/>
          <w:lang w:val="uk-UA"/>
        </w:rPr>
        <w:t>у</w:t>
      </w:r>
      <w:r>
        <w:rPr>
          <w:bCs/>
          <w:sz w:val="28"/>
          <w:szCs w:val="28"/>
        </w:rPr>
        <w:t xml:space="preserve"> «М</w:t>
      </w:r>
      <w:r>
        <w:rPr>
          <w:bCs/>
          <w:sz w:val="28"/>
          <w:szCs w:val="28"/>
          <w:lang w:val="uk-UA"/>
        </w:rPr>
        <w:t>икола</w:t>
      </w:r>
      <w:r>
        <w:rPr>
          <w:bCs/>
          <w:sz w:val="28"/>
          <w:szCs w:val="28"/>
        </w:rPr>
        <w:t xml:space="preserve"> Леонтович в народному мистецтві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spacing w:lineRule="exact" w:line="280"/>
        <w:rPr>
          <w:bCs/>
          <w:color w:val="222222"/>
          <w:sz w:val="28"/>
          <w:szCs w:val="28"/>
          <w:lang w:val="uk-UA"/>
        </w:rPr>
      </w:pPr>
      <w:r>
        <w:rPr>
          <w:bCs/>
          <w:color w:val="222222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асні </w:t>
            </w:r>
            <w:r>
              <w:rPr>
                <w:sz w:val="28"/>
                <w:szCs w:val="28"/>
                <w:lang w:val="uk-UA"/>
              </w:rPr>
              <w:t xml:space="preserve">осередки національних творчих спілок України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нницький обласний центр народної творчості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листопад – грудень;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) н</w:t>
      </w:r>
      <w:r>
        <w:rPr>
          <w:sz w:val="28"/>
          <w:szCs w:val="28"/>
        </w:rPr>
        <w:t>ауково-практич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нференц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до 140-річ</w:t>
      </w:r>
      <w:r>
        <w:rPr>
          <w:sz w:val="28"/>
          <w:szCs w:val="28"/>
          <w:lang w:val="uk-UA"/>
        </w:rPr>
        <w:t>ч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дня народження видатного композитора</w:t>
      </w:r>
      <w:r>
        <w:rPr>
          <w:sz w:val="28"/>
          <w:szCs w:val="28"/>
          <w:lang w:val="uk-UA"/>
        </w:rPr>
        <w:t>, громадського діяча</w:t>
      </w:r>
      <w:r>
        <w:rPr>
          <w:sz w:val="28"/>
          <w:szCs w:val="28"/>
        </w:rPr>
        <w:t xml:space="preserve"> Миколи Леонт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Вінницький обласний краєзнавчий музей 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рудень;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color w:val="000000"/>
          <w:sz w:val="28"/>
          <w:szCs w:val="28"/>
          <w:lang w:val="uk-UA"/>
        </w:rPr>
        <w:tab/>
        <w:t>7) урочистості та святковий концерт з нагоди відзначення 140-річчя від дня народження Миколи Леонтовича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заклади культури і мистецтв обласного підпорядкування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8) книжково-ілюстративні виставки, відкриті перегляди літератури, бібліографічні огляди, літературно-музичні години </w:t>
      </w:r>
      <w:r>
        <w:rPr>
          <w:bCs/>
          <w:sz w:val="28"/>
          <w:szCs w:val="28"/>
          <w:lang w:val="uk-UA"/>
        </w:rPr>
        <w:t>«Творець невмирущої пісні», «</w:t>
      </w:r>
      <w:r>
        <w:rPr>
          <w:bCs/>
          <w:color w:val="000000"/>
          <w:sz w:val="28"/>
          <w:szCs w:val="28"/>
          <w:lang w:val="uk-UA"/>
        </w:rPr>
        <w:t xml:space="preserve">Співець землі подільської» </w:t>
      </w:r>
      <w:r>
        <w:rPr>
          <w:color w:val="000000"/>
          <w:sz w:val="28"/>
          <w:szCs w:val="28"/>
          <w:lang w:val="uk-UA"/>
        </w:rPr>
        <w:t>в бібліотеках  області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                                                                          департамент інформаційної діяльності та комунікацій з   громадськістю                                                                                     облдержадміністрації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аклади культури області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тягом року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) музичні вечори, бесіди, лекції, засідання «круглих столів» у навчальних закладах області</w:t>
      </w:r>
      <w:r>
        <w:rPr>
          <w:color w:val="000000"/>
          <w:sz w:val="28"/>
          <w:szCs w:val="28"/>
          <w:lang w:val="uk-UA"/>
        </w:rPr>
        <w:t xml:space="preserve"> з нагоди відзначення 140-річчя від дня народження Миколи Леонтович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jc w:val="both"/>
        <w:rPr/>
      </w:pPr>
      <w:r>
        <w:rPr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артамент освіти і науки облдержадміністрації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тягом року</w:t>
            </w:r>
            <w:r>
              <w:rPr>
                <w:color w:val="000000"/>
                <w:sz w:val="28"/>
                <w:szCs w:val="28"/>
                <w:lang w:val="uk-UA"/>
              </w:rPr>
              <w:t>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222222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ab/>
      </w:r>
    </w:p>
    <w:p>
      <w:pPr>
        <w:pStyle w:val="Normal"/>
        <w:spacing w:lineRule="exact" w:line="28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spacing w:lineRule="exact" w:line="280"/>
        <w:rPr/>
      </w:pPr>
      <w:r>
        <w:rPr>
          <w:color w:val="222222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0) конкурс малюнку на пісні М. Леонтовича.</w:t>
      </w:r>
    </w:p>
    <w:p>
      <w:pPr>
        <w:pStyle w:val="Normal"/>
        <w:spacing w:lineRule="exact" w:line="280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культури і мистецтв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нницький обласний художній музей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11) обласний конкурс дитячих хорових колективів мистецьких та загальноосвітніх шкіл.</w:t>
      </w:r>
    </w:p>
    <w:p>
      <w:pPr>
        <w:pStyle w:val="Normal"/>
        <w:spacing w:lineRule="exact" w:line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освіти і науки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інницьке училище культури і мистецтв ім. М.Д. Леонтовича 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.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rPr>
          <w:i/>
          <w:i/>
          <w:color w:val="222222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ind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Забезпечити: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) створення в селі Марківка Теплицького району Громадського культурологічного центру «Щедрик».</w:t>
      </w:r>
    </w:p>
    <w:p>
      <w:pPr>
        <w:pStyle w:val="ListParagraph"/>
        <w:spacing w:lineRule="exact" w:line="28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плицька райдержадміністрація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ипень;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pacing w:lineRule="exact" w:line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  <w:lang w:val="uk-UA"/>
        </w:rPr>
        <w:tab/>
        <w:t>2) започаткування  Всеукраїнської премії імені М.Д. Леонтовича в галузі культури і мистецтв.</w:t>
      </w:r>
    </w:p>
    <w:p>
      <w:pPr>
        <w:pStyle w:val="Normal"/>
        <w:spacing w:lineRule="exact" w:line="280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фінансів облдержадміністрації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удень;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) виїзди автомузею з пересувною виставкою «Видатні особистості Вінниччини» в навчальні заклади, установи, військові частини  області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нницький обласний краєзнавчий музей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тягом року;                                                                                       </w:t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) відвідування музею М. Леонтовича в с. Марківка Теплицького району учнівською та студентською молоддю, працівниками соціально-гуманітарної сфери, промисловості, сільського господарства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ешканцями територіальних громад області.</w:t>
      </w:r>
    </w:p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епартамент освіти і науки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айдержадміністрації,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222222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и міських рад міст обласного значення, об’єднаних територіальних громад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) показ тематичних фільмів про життєвий і творчий шлях                 М.Д. Леонтовича в кінотеатрах та закладах культури області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айонні дирекції кіновідеомережі </w:t>
            </w:r>
          </w:p>
          <w:p>
            <w:pPr>
              <w:pStyle w:val="Normal"/>
              <w:shd w:fill="FFFFFF" w:val="clear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тягом року;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6) висвітлення в засобах масової інформації заходів з відзначення на Вінниччині 140-річчя від дня народження Миколи Леонтовича.</w:t>
      </w:r>
    </w:p>
    <w:p>
      <w:pPr>
        <w:pStyle w:val="Normal"/>
        <w:spacing w:lineRule="exact" w:line="28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правління культури і мистецтв облдержадміністрації,                                                                                                                                                                      Департамент інформаційної діяльності та комунікацій з   громадськістю                                                                                     облдержадміністрації,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нницька регіональна дирекція «Вінтера»</w:t>
            </w:r>
            <w:r>
              <w:rPr>
                <w:color w:val="222222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1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ind w:firstLine="1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color w:val="000000"/>
                <w:sz w:val="28"/>
                <w:szCs w:val="28"/>
              </w:rPr>
              <w:t>ротягом року</w:t>
            </w:r>
            <w:r>
              <w:rPr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0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  <w:lang w:val="uk-UA"/>
        </w:rPr>
        <w:t xml:space="preserve">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2222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222222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Times New Roman"/>
      <w:lang w:val="uk-UA"/>
    </w:rPr>
  </w:style>
  <w:style w:type="character" w:styleId="6">
    <w:name w:val="Знак Знак6"/>
    <w:qFormat/>
    <w:rPr>
      <w:rFonts w:cs="Times New Roman"/>
      <w:b/>
      <w:sz w:val="40"/>
      <w:lang w:val="uk-UA" w:bidi="ar-SA"/>
    </w:rPr>
  </w:style>
  <w:style w:type="character" w:styleId="5">
    <w:name w:val="Знак Знак5"/>
    <w:qFormat/>
    <w:rPr>
      <w:rFonts w:cs="Times New Roman"/>
      <w:b/>
      <w:i/>
      <w:sz w:val="28"/>
      <w:lang w:val="uk-UA" w:bidi="ar-SA"/>
    </w:rPr>
  </w:style>
  <w:style w:type="character" w:styleId="4">
    <w:name w:val="Знак Знак4"/>
    <w:qFormat/>
    <w:rPr>
      <w:rFonts w:cs="Times New Roman"/>
      <w:sz w:val="24"/>
      <w:lang w:val="uk-UA" w:bidi="ar-SA"/>
    </w:rPr>
  </w:style>
  <w:style w:type="character" w:styleId="31">
    <w:name w:val="Знак Знак3"/>
    <w:qFormat/>
    <w:rPr>
      <w:rFonts w:cs="Times New Roman"/>
      <w:sz w:val="28"/>
      <w:lang w:val="uk-UA" w:bidi="ar-SA"/>
    </w:rPr>
  </w:style>
  <w:style w:type="character" w:styleId="Style16">
    <w:name w:val="Знак Знак"/>
    <w:qFormat/>
    <w:rPr>
      <w:rFonts w:ascii="Courier New" w:hAnsi="Courier New" w:cs="Courier New"/>
      <w:lang w:val="uk-UA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нак Знак2"/>
    <w:qFormat/>
    <w:rPr>
      <w:rFonts w:cs="Times New Roman"/>
      <w:sz w:val="24"/>
      <w:szCs w:val="24"/>
      <w:lang w:val="uk-UA" w:bidi="ar-SA"/>
    </w:rPr>
  </w:style>
  <w:style w:type="character" w:styleId="11">
    <w:name w:val="Знак Знак1"/>
    <w:qFormat/>
    <w:rPr>
      <w:rFonts w:cs="Times New Roman"/>
      <w:sz w:val="28"/>
      <w:szCs w:val="28"/>
      <w:lang w:val="uk-UA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8:00Z</dcterms:created>
  <dc:creator>Beta Tester</dc:creator>
  <dc:description/>
  <cp:keywords/>
  <dc:language>en-US</dc:language>
  <cp:lastModifiedBy>Кабзюк Ірина Миколаївна</cp:lastModifiedBy>
  <cp:lastPrinted>2017-02-08T09:07:00Z</cp:lastPrinted>
  <dcterms:modified xsi:type="dcterms:W3CDTF">2017-02-17T08:03:00Z</dcterms:modified>
  <cp:revision>5</cp:revision>
  <dc:subject/>
  <dc:title>ВІННИЦЬКА    ОБЛАСНА     ДЕРЖАВНА    АДМІНІСТРАЦІЯ </dc:title>
</cp:coreProperties>
</file>