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Cs/>
          <w:sz w:val="12"/>
          <w:szCs w:val="12"/>
        </w:rPr>
      </w:pPr>
      <w:r>
        <w:rPr>
          <w:bCs/>
          <w:szCs w:val="28"/>
        </w:rPr>
        <w:t xml:space="preserve">ЗАТВЕРДЖЕНО </w:t>
      </w:r>
    </w:p>
    <w:p>
      <w:pPr>
        <w:pStyle w:val="Normal"/>
        <w:ind w:left="4956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  <w:t>Розпорядження Голови</w:t>
      </w:r>
    </w:p>
    <w:p>
      <w:pPr>
        <w:pStyle w:val="Normal"/>
        <w:ind w:left="4956" w:firstLine="708"/>
        <w:rPr>
          <w:bCs/>
          <w:sz w:val="12"/>
          <w:szCs w:val="12"/>
        </w:rPr>
      </w:pPr>
      <w:r>
        <w:rPr>
          <w:bCs/>
          <w:szCs w:val="28"/>
        </w:rPr>
        <w:t xml:space="preserve">обласної державної адміністрації </w:t>
      </w:r>
    </w:p>
    <w:p>
      <w:pPr>
        <w:pStyle w:val="Normal"/>
        <w:ind w:left="4956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4956" w:firstLine="708"/>
        <w:rPr>
          <w:bCs/>
          <w:sz w:val="12"/>
          <w:szCs w:val="12"/>
        </w:rPr>
      </w:pPr>
      <w:r>
        <w:rPr>
          <w:bCs/>
          <w:szCs w:val="28"/>
        </w:rPr>
        <w:t>02 червня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2021 року № 470 </w:t>
      </w:r>
    </w:p>
    <w:p>
      <w:pPr>
        <w:pStyle w:val="Normal"/>
        <w:ind w:left="4956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  <w:t xml:space="preserve">(у редакції наказу Начальника </w:t>
      </w:r>
    </w:p>
    <w:p>
      <w:pPr>
        <w:pStyle w:val="Normal"/>
        <w:ind w:left="4956" w:right="-285" w:firstLine="708"/>
        <w:rPr>
          <w:bCs/>
          <w:sz w:val="12"/>
          <w:szCs w:val="12"/>
        </w:rPr>
      </w:pPr>
      <w:r>
        <w:rPr>
          <w:bCs/>
          <w:szCs w:val="28"/>
        </w:rPr>
        <w:t xml:space="preserve">обласної військової адміністрації </w:t>
      </w:r>
    </w:p>
    <w:p>
      <w:pPr>
        <w:pStyle w:val="Normal"/>
        <w:ind w:left="4956" w:right="-285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  <w:t>28 травня 2022 року № 437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сяг </w:t>
      </w:r>
    </w:p>
    <w:p>
      <w:pPr>
        <w:pStyle w:val="Normal"/>
        <w:jc w:val="center"/>
        <w:rPr/>
      </w:pPr>
      <w:r>
        <w:rPr>
          <w:b/>
          <w:szCs w:val="28"/>
        </w:rPr>
        <w:t>регіонального замовлення на підготовку фахівців та  робітничих кадрів</w:t>
      </w:r>
    </w:p>
    <w:p>
      <w:pPr>
        <w:pStyle w:val="Normal"/>
        <w:jc w:val="center"/>
        <w:rPr/>
      </w:pPr>
      <w:r>
        <w:rPr>
          <w:b/>
          <w:szCs w:val="28"/>
        </w:rPr>
        <w:t>для закладів професійної (професійно-технічної) освіти у 2021 ро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92"/>
        <w:gridCol w:w="4446"/>
        <w:gridCol w:w="656"/>
        <w:gridCol w:w="766"/>
        <w:gridCol w:w="656"/>
        <w:gridCol w:w="656"/>
      </w:tblGrid>
      <w:tr>
        <w:trPr>
          <w:tblHeader w:val="true"/>
          <w:trHeight w:val="121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П(ПТ)О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і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яги прийому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ни прийому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яги випуску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ни випуску</w:t>
            </w:r>
          </w:p>
        </w:tc>
      </w:tr>
      <w:tr>
        <w:trPr>
          <w:tblHeader w:val="true"/>
          <w:trHeight w:val="3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21 рік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2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ХІВЦ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ТНЗ «Жмеринське вище професійне училище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ізничний тран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 ремонту рухомого складу; оглядач вагоні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монтер контактної мереж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ідник пасажирського ваг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ідник пасажирського вагона; касир квитковий; касир багажний; прийомоздавальник ватажу та багаж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адське харч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ар; офіціант; бармен;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а обслугов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укар (перукар – модельєр); Манікюр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З «Центр професійно-технічної освіти №1 м. Вінниці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 для всіх галузей економіки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івельні, монтажні і ремонтно-будівельні роботи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, лицювальник-плиточник, маля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ільний тран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ремонту колісних транспортних засобі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ромадське харч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, кондит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обництво художніх і ювелірних виробі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ір-монтувальник, ювелір - закріп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увальник алмазів у діаман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ТНЗ «Вінницьке міжрегіональне вище професійне училище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</w:tr>
      <w:tr>
        <w:trPr>
          <w:trHeight w:val="55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 інформаційно-комунікаційного устатк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</w:tr>
      <w:tr>
        <w:trPr>
          <w:trHeight w:val="9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ератор комп’ютерного набору. Електромеханік  з ремонту та обслуговування лічильно-обчислювальних маши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з обробки інформації та програмного забезпечення; електромеханік з ремонту та обслуговування лічильно-обчислювальних маши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</w:tr>
      <w:tr>
        <w:trPr>
          <w:trHeight w:val="75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ератор з обробки інформації та програмного забезпечення. Обліковець з реєстрації бухгалтерських дани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  <w:tr>
        <w:trPr>
          <w:trHeight w:val="54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ор з обробки інформації та програмного забезпечення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ент з постачання. Продавець продовольчих товарі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 з постачання.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</w:tr>
      <w:tr>
        <w:trPr>
          <w:trHeight w:val="6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ор з обробки інформації та програмного забезпечення.    Фотограф (фотороботи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комп’ютерного набору. Оператор комп’ютерної верст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іс -адміністрато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ератор з обробки інформації та програмного забезпечення. Офіс -адміністрато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о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омадське харчування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ар; кондит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ХІВЦ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 «Підприємництво, торгівля та біржова діяльність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ще художнє професійно-технічне училище №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Вінниці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івельні, монтажні і ремонтно-будівельні робо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</w:tr>
      <w:tr>
        <w:trPr>
          <w:trHeight w:val="6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р; електрогазозварник; виробник художніх виробів з метал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</w:tr>
      <w:tr>
        <w:trPr>
          <w:trHeight w:val="69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ник санітарно-технічних систем і устаткування; електрогазозварник; виробник художніх виробів з метал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>
          <w:trHeight w:val="48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 будівельний;  виробник художніх виробів з дере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31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; штукатур; лицювальник-плиточ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р; електрогазозвар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ставраційні робо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тор декоративно-художніх фарбувань; маля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обництво художніх і ювелірних виробі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онавець художньо-оформлювальних робіт;                                                              виробник художніх  виробів з керамі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ХІВЦ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Архітектураі будівниц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Будівництво та цивільна інженері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З «Браїлівський професійний ліцей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9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ний службовець (бухгалтерія); оператор комп’ютерного набору; Оператор комп’ютерного набор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юсар-електромонтажник;  водій автотранспортних засобів категорії «С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ільний тран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ремонту колісних транспортних засобів; водій автотранспортних засобів категорії «С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адське харч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 ; кондит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</w:t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З «Вище професійне училище №7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Вінниці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газозвар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івельні, монтажні і ремонтно-будівельні робо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</w:t>
            </w:r>
          </w:p>
        </w:tc>
      </w:tr>
      <w:tr>
        <w:trPr>
          <w:trHeight w:val="27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укатур; лицювальник - плиточник; маля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</w:tr>
      <w:tr>
        <w:trPr>
          <w:trHeight w:val="27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ір, електрогазозварник  ручного зварю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ейне виробниц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чка; кравец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адське харч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іціант; барме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а обслугов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кар (перукар-модельєр); візажис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З «Барський професійний будівельний ліцей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ний службовець (бухгалтерія); оператор комп’ютерного набор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газозварник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ктрогазозварник; електрозварник на автоматичних та напівавтоматичних машина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івельні, монтажні і ремонтно-будівельні робо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: лицювальник – плиточник; маляр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тник деревообробних верстатів;Столяр будівель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ник систем утеплення будівел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З «Крижопільський професійний будівельний ліцей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орський (офісний) службовець (бухгалтерія);         оператор комп’ютерного набор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 професії електротехнічного вииробниц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слюсар з ремонту електричних машин, електрозварник ручного зварю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</w:tr>
      <w:tr>
        <w:trPr>
          <w:trHeight w:val="73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ктрогазозварник; електрозварник на автоматичних та напівавтоматичних машина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ктрогазозвар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імічне виробниц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хіміко-бактеріологічного аналіз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івельні,монтажні і ремонтно-будівельні робо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, лицювальник-плиточник, маля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ромадське харч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-кондит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ейне виробниц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ч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З «Немирівський професійний ліцей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газозвар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газозварник; електрозварник на автоматичних і напівавтоматичних машина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івельні, монтажні, ремонтно-будівельні робо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р, лицювальник-плиточник, штукату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ромадське харч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, кондит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ще професійне училище №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. Вінниці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  для всіх галузей економі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</w:t>
            </w:r>
          </w:p>
        </w:tc>
      </w:tr>
      <w:tr>
        <w:trPr>
          <w:trHeight w:val="71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 керівника (організації, підприємства, установи); оператор комп’ютерного набору; адміністрато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комп'ютерного набору; офісний службовець (бухгалтерія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>
          <w:trHeight w:val="9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ор комп'ютерного набору; електромеханік з ремонту та обслуговування лічильно – обчислювальних маши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9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ерівника (організації, підприємства, установи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-електрик з ремонту електроустатк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ктромеханік з ремонту та обслуговування лічильно-обчислювальних маши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хтувальник кузовів; електрогазозвар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обництво електронної техні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ник радіоелектронної апаратури та приладів; радіомеханік з обслуговування та ремонту радіотелевізійної апаратур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ільний тран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</w:tr>
      <w:tr>
        <w:trPr>
          <w:trHeight w:val="47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ремонту колісних транспортних засобів; рихтувальник кузові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ремонту колісних транспотних засобі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ХІВЦ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 «Інформаційна, бібліотечна та архівна справа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</w:t>
            </w:r>
          </w:p>
        </w:tc>
      </w:tr>
      <w:tr>
        <w:trPr>
          <w:trHeight w:val="804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ктромонтер з ремонту та обслуговування електроустаткування. Водій автотранспортних засобів категорії С”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газозварник. Рихтувальник  кузовів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газозварник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ільний тран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  <w:tr>
        <w:trPr>
          <w:trHeight w:val="13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юсар з ремонту колісних транспотних засобів;      Водій автотранспортних засобів категорії "С", Машиніст крана автомобільного, Машиніст крана (кранівник),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ейне виробниц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ій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адське харч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 Кондитер Офіціан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фесійно-технічне училище №14 смт. Вороновиця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івельні і ремонтно - будівельні робо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атур;лицювальник-плиточник;маля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 санітарно-технічних систем і устаткування;   Електрогазозвар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Швейне виробниц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чка, оператор швацького устатк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адське харч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льське господар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</w:t>
            </w:r>
          </w:p>
        </w:tc>
      </w:tr>
      <w:tr>
        <w:trPr>
          <w:trHeight w:val="12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юсар з ремонту с/г машин та устаткування; тракторист – машиніст сільськогосподарського виробництва ( кат. А1; А2); водій автотранспортних засобів категорії «С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жоляр; Столя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ТНЗ «Вінницький центр професійно-технічної освіти технологій та дизайну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Швейне виробниц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ь; закрій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а обслугов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кар (перукар-модельєр); візажис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кар (перукар-модельєр); манікюр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лорист; Оформлювач вітрин, приміщень та будівел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 (фотороботи); оформлювач табло, віньєток та альбомі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ТНЗ «Козятинське міжрегіональне вище професійне училище залізничного транспорту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з обробки інформації та прграмного забезпечення. Обліковець з реєстрації бухгалтерських дани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з обробки інформації та прграмного забезпечення. Агент з постач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обільний тран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ремонту колісних транспортних засобі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ізничний тран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ідник пасажирського ваг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ядач-ремонтник вагоні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монтер контактної мереж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ктромонтер з ремонту та обслуговування пристроїв сигналізації, централізації та блок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ремонту рухомого складу. Машиніст електровоза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адське харч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; офіціан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а обслугов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кар (Перукар-модельєр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ТНЗ «Вінницьке вище професійне училище сфери послуг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ор з обробки інформації та програмного забезпече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обництво електронної техні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 радіоелектронної апаратури та приладі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обільний тран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юсар з ремонту колісних транспортних засобі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вейне виробниц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ь; Закрійник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адське харч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 Майстер ресторанного обслугов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а обслугов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кар (перукар-модельєр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кар (перукар-модельєр); манікюр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з організації туризму; адміністрато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ХІВЦ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ові технологі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З «Професійний ліцей сфери послуг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Хмільник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альні для всіх галузей економіки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ний службовець (бухгалтерія); контролер-каси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ний службовець (бухгалтерія);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удівельні, монтажні і ремонтно-будівельні робо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р; штукатур; лицювальник-плиточ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ейне виробниц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чка; кравец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адське харч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офіціан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болотненське вище професійне училище №3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ім. Д. К. Заболотного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</w:tr>
      <w:tr>
        <w:trPr>
          <w:trHeight w:val="9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ліковець з реєстрації бухгалтерських даних; секретар керівника (організації, підприємства, установи)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існий службовець (бухгалтерія)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зварник ручного зварювання. Рихтувальник кузові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созаготівельні робо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Єгер; лісник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ромадське харч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хар; кондитер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льське господар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</w:t>
            </w:r>
          </w:p>
        </w:tc>
      </w:tr>
      <w:tr>
        <w:trPr>
          <w:trHeight w:val="9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юсар з ремонту с/г машин та устаткування; тракторист машиніст сільськогосподарського виробництва;  водій автотранспортних засобів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бітник фермерського господар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ХІВЦ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Агроінженері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З «Гущинецьке вище професійне училище»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івельні, монтажні і ремонтно-будівельні робот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шиніст крана автомобільного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ібопекарське та макаронне виробництво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кар; кондитер; кухар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льське господарство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</w:t>
            </w:r>
          </w:p>
        </w:tc>
      </w:tr>
      <w:tr>
        <w:trPr>
          <w:trHeight w:val="9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юсар з ремонту с/г машин та устаткування; Тракторист-машиніст с/г виробництва;  Водій автотранспортних засобі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іст с/г виробництва;                           Водій автотранспортних засобі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ист-машиніст с/г виробництв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юсар з ремонту с/г машин та устаткування; Машиніст крана автомобільного; Водій автотранспортних засобі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зівський професійний аграрний ліцей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іст холодильних установок;                 Електромонтер з ремонту та обслуговування електроустатк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ний службовець (бухгалтерія);                       оператор комп’ютерного набор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адське харч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ільське господар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</w:t>
            </w:r>
          </w:p>
        </w:tc>
      </w:tr>
      <w:tr>
        <w:trPr>
          <w:trHeight w:val="9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іст с/г виробництва;  слюсар-ремонтник; водій автотранспортних засобів категорії "С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іст с/г виробництва; водій автотранспортних засобів категорії "С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ецький професійний аграрний ліцей Вінницької області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адське харч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льське господар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</w:tr>
      <w:tr>
        <w:trPr>
          <w:trHeight w:val="12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-машиніст с/г (лісогосподарського) виробництва;  слюсар з ремонту сільськогосподарських машин та устаткування; водій автотранспортних засобі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ецький професійний аграрний ліцей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івельні, монтажні і ремонтно-будівельні робо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ляр, штукатур, лицювальник -плиточ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созаготівельні робо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  <w:tr>
        <w:trPr>
          <w:trHeight w:val="8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існик; тракторист-машиніст сільськогосподарського(лісогосподарського) виробництва (категорія «А»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омадське харчування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ільське господарство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</w:t>
            </w:r>
          </w:p>
        </w:tc>
      </w:tr>
      <w:tr>
        <w:trPr>
          <w:trHeight w:val="9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іст сільськогосподарського виробництва (категорія «А1»); слюсар-ремонтник; водій автотранспортних засобів (категорія «С»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9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-машиніст сільськогосподарського виробництва (категорія «А1»); водій автотранспортних засобів (категорія «С»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никар; Озеленюва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із штучного осіменіння тварин та птиці; санітар ветеринар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жоля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ицький професійний аграрний ліцей Вінницької області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</w:t>
            </w:r>
          </w:p>
        </w:tc>
      </w:tr>
      <w:tr>
        <w:trPr>
          <w:trHeight w:val="6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ний службовець (бухгалтерія), продавець продовольчих товарі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лектромонтер з ремонту та обслуговування електроустаткування, водій автотранспортних засобів категорія «С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дівельні, монтажні і ремонтно-будівельні робо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яр, штукатур, водій </w:t>
            </w:r>
            <w:r>
              <w:rPr>
                <w:color w:val="000000"/>
                <w:sz w:val="22"/>
                <w:szCs w:val="22"/>
              </w:rPr>
              <w:t xml:space="preserve">автотранспортних засобів </w:t>
            </w:r>
            <w:r>
              <w:rPr>
                <w:sz w:val="22"/>
                <w:szCs w:val="22"/>
              </w:rPr>
              <w:t>категорія «С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ювальник-плиточник; водій автотранспортних засобів категорія «С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ільське господар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</w:t>
            </w:r>
          </w:p>
        </w:tc>
      </w:tr>
      <w:tr>
        <w:trPr>
          <w:trHeight w:val="12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 – машиніст сільськогосподарського виробництва; слюсар з ремонту сільськогосподарських машин та устаткування; водій автотранспортних засобів категорія «С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чівник; куха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ТНЗ «Мазурівський аграрний центр професійно-технічної освіти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івельні, монтажні і ремонтно-будівельні робо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яр; штукатур;  лицювальник-плиточ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ільний тран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юсар з ремонту колісних транспортних засобів, водій автотранспортних засобів категорії «С»                                 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адське харч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хар; кондитер; пека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льське господар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</w:t>
            </w:r>
          </w:p>
        </w:tc>
      </w:tr>
      <w:tr>
        <w:trPr>
          <w:trHeight w:val="15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-машиніст сільськогосподарського виробництва  категорії «А1», «А2», «В1»;                                                 слюсар з ремонту сільськогосподарських машин та устаткування; водій автотранспортних засобів категорії «С»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</w:tr>
      <w:tr>
        <w:trPr>
          <w:trHeight w:val="122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-машиніст сільськогосподарського виробництва категорії «А1»;                                                                                             водій автотранспортних засобів категорії «С»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</w:tr>
      <w:tr>
        <w:trPr>
          <w:trHeight w:val="122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іст сільськогосподарського виробництва  категорії «А1», «А2», «В1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ій автотранспортних засобі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газозварник;                                               Водій автотранспортних засобів (категорія «С»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адське харч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ільське господар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</w:t>
            </w:r>
          </w:p>
        </w:tc>
      </w:tr>
      <w:tr>
        <w:trPr>
          <w:trHeight w:val="16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іст сільськогосподарського виробництва категорії «А1, А2, В1»;  слюсар з ремонту сільськогосподарських машин та устаткування;  водій автотранспортних засобі категорія «С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ТНЗ «Хмільницький аграрний центр професійно-технічної освіти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івельні, монтажні і ремонтно-будівельні робо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р; штукатур; лицювальник - плиточ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адське харч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а обслугов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</w:t>
            </w:r>
          </w:p>
        </w:tc>
      </w:tr>
      <w:tr>
        <w:trPr>
          <w:trHeight w:val="40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кар (перукар-модельєр); манікюрниц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льське господар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</w:t>
            </w:r>
          </w:p>
        </w:tc>
      </w:tr>
      <w:tr>
        <w:trPr>
          <w:trHeight w:val="12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юсар з ремонту сільськогосподарських машин і устаткування; Тракторист-машиніст сільськогосподарського виробництва; водій автотранспортних засобів категорія «А1», «А2», «В1»), водій автотранспортних засобів категорія «С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-машиніст сільськогосподарського виробництва; водій автотранспортних засобів категорія «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заготівельні робо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>
          <w:trHeight w:val="9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існик; тракторист-машиніст сільськогосподарського виробництва; лісник; водій автотранспортних засобів категорія «С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ще професійне училище №41 м. Тульчина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ний службовець (бухгалтерія); оператор комп’ютерного набор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з обробки  інформації та програмного забезпечення; офісний службовець ( бухгалтерія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ісозаготівельні  робо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</w:tr>
      <w:tr>
        <w:trPr>
          <w:trHeight w:val="15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існик; тракторист - машиніст сільськогосподарського виробництва категорії «А1»;                                                                               слюсар з ремонту сільськогосподарських машин та устаткування; водій автотранспортних засобів категорія «С»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ник; водій автотранспортних засобів категорія «С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льське господар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</w:tr>
      <w:tr>
        <w:trPr>
          <w:trHeight w:val="163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 - машиніст сільськогосподарського виробництва категорії «А»;                                                                               слюсар з ремонту сільськогосподарських машин та устаткування; водій автотранспортних засобів категорія «С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 - машиніст сільськогосподарського виробництва категорії «А»;                                                                               слюсар-ремонтник; водій автотранспортних засобів категорія "С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>
          <w:trHeight w:val="1102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ор тваринницьких комплексів механізованих ферм;                                                          електромонтер з ремонту та обслуговування електроустаткування; водій автотранспортних засобів (категорія «С»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ітник фермерського господар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ХІВЦ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ще професійне училище №4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. Тульчин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1  «Облік і оподаткування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«Агроінженерія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ще професійне училище №4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Погребище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 для всіх галузей економі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ктромонтер з обслуговування електроустановок; Електрогазозварник; водій автотранспортних засобів (категорія «С»)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і професії електротехнічного виробниц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газозварник;  Водій автотранспортних засобів категорії «С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ільське господар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>
          <w:trHeight w:val="11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 з ремонту колісних транспортних засобі, тракторист-машиніст сільськогосподарського виробництва категорії «А1», водій автотранспортних засобів категорії «С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</w:tr>
      <w:tr>
        <w:trPr>
          <w:trHeight w:val="474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адське харч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, офіціант, барме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: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ОВАНИЙ РОБІТНИ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З «Вінницький центр професійно-технічної освіти переробної промисловості»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лібопекарське та макаронне виробниц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кар; кондитер; продавець продовольчих товарі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адське харчуван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 пекар; кондит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виробник м’ясних напівфабрикатів; кондит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офіціант; барме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; кондите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Департамент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уманітарної політики облас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ійськової адміністрації                                                   Олександр МЕЛЬ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1:00Z</dcterms:created>
  <dc:creator>Profteh</dc:creator>
  <dc:description/>
  <cp:keywords/>
  <dc:language>en-US</dc:language>
  <cp:lastModifiedBy>Dmytruk</cp:lastModifiedBy>
  <cp:lastPrinted>2021-05-28T09:06:00Z</cp:lastPrinted>
  <dcterms:modified xsi:type="dcterms:W3CDTF">2022-06-07T05:44:00Z</dcterms:modified>
  <cp:revision>3</cp:revision>
  <dc:subject/>
  <dc:title/>
</cp:coreProperties>
</file>