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5"/>
        <w:rPr>
          <w:bCs/>
          <w:sz w:val="12"/>
          <w:szCs w:val="12"/>
        </w:rPr>
      </w:pPr>
      <w:r>
        <w:rPr>
          <w:bCs/>
          <w:szCs w:val="28"/>
        </w:rPr>
        <w:t xml:space="preserve">ЗАТВЕРДЖЕНО </w:t>
      </w:r>
    </w:p>
    <w:p>
      <w:pPr>
        <w:pStyle w:val="Normal"/>
        <w:ind w:left="5670" w:firstLine="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0" w:firstLine="5"/>
        <w:rPr>
          <w:bCs/>
          <w:szCs w:val="28"/>
        </w:rPr>
      </w:pPr>
      <w:r>
        <w:rPr>
          <w:bCs/>
          <w:szCs w:val="28"/>
        </w:rPr>
        <w:t>Наказ начальника обласної</w:t>
      </w:r>
    </w:p>
    <w:p>
      <w:pPr>
        <w:pStyle w:val="Normal"/>
        <w:ind w:left="5670" w:firstLine="5"/>
        <w:rPr>
          <w:bCs/>
          <w:sz w:val="12"/>
          <w:szCs w:val="12"/>
        </w:rPr>
      </w:pPr>
      <w:r>
        <w:rPr>
          <w:bCs/>
          <w:szCs w:val="28"/>
        </w:rPr>
        <w:t xml:space="preserve">військової адміністрації </w:t>
      </w:r>
    </w:p>
    <w:p>
      <w:pPr>
        <w:pStyle w:val="Normal"/>
        <w:ind w:left="5670" w:firstLine="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0" w:firstLine="5"/>
        <w:rPr>
          <w:bCs/>
          <w:szCs w:val="28"/>
        </w:rPr>
      </w:pPr>
      <w:r>
        <w:rPr>
          <w:bCs/>
          <w:szCs w:val="28"/>
        </w:rPr>
        <w:t>28 травня 2022 року  № 430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і </w:t>
      </w:r>
    </w:p>
    <w:p>
      <w:pPr>
        <w:pStyle w:val="Normal"/>
        <w:jc w:val="center"/>
        <w:rPr/>
      </w:pPr>
      <w:r>
        <w:rPr>
          <w:b/>
          <w:szCs w:val="28"/>
        </w:rPr>
        <w:t>показники  регіонального замовлення на підготовку фахівців та робітничих кадрів для закладів професійної (професійно-технічної) осві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2-2024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415"/>
        <w:gridCol w:w="1080"/>
        <w:gridCol w:w="1080"/>
      </w:tblGrid>
      <w:tr>
        <w:trPr>
          <w:tblHeader w:val="true"/>
          <w:trHeight w:val="1980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освітньо-кваліфікаційного рівня, напряму підготовки робітничих кадрів, спеціальності молодшого спеціаліста, натуральні та вартісні показник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овий рі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2022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ік, що настає за плано-вим роком (2023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-ший бюд-жетний період (2024)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валіфікований робітник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йом, осі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lang w:val="en-US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lang w:val="en-US"/>
              </w:rPr>
              <w:t>6</w:t>
            </w:r>
            <w:r>
              <w:rPr>
                <w:b/>
                <w:bCs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lang w:val="en-US"/>
              </w:rPr>
              <w:t>6</w:t>
            </w:r>
            <w:r>
              <w:rPr>
                <w:b/>
                <w:bCs/>
                <w:szCs w:val="28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для всіх галузей економі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9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професії електротехнічного виробниц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електронної техні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е виробниц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удівельні, монтажні і ремонтно-будівельні робо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заготівельні робо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ійні робо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ізничний транспорт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йне виробниц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лібопекарське та макаронне виробниц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е харчуван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4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художніх і ювелірних виробі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обслуговуван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е господар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</w:tr>
      <w:tr>
        <w:trPr>
          <w:trHeight w:val="35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обка сільськогосподарської продукці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пуск, осі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0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і для всіх галузей економі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професії електротехнічного виробниц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електронної техні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е виробниц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і, монтажні і ремонтно-будівельні робо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ісозаготівельні робо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ійні робо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ізничний транспорт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йне виробниц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бопекарське та макаронне виробниц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е харчуван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робництво художніх і ювелірних виробі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обслуговуван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е господар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</w:tr>
      <w:tr>
        <w:trPr>
          <w:trHeight w:val="47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обка сільськогосподарської продукції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редньорічна чисельність учнів, осіб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47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для всіх галузей економі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2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і професії електротехнічного виробниц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цтво електронної технік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чне виробниц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івельні, монтажні і ремонтно-будівельні робо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1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заготівельні робо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ійні робо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лізничний транспорт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йне виробниц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бопекарське та макаронне виробниц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е харчуван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7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робництво художніх і ювелірних виробі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фера обслуговуван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ське господарств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48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обка сільськогосподарської продукці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Cs w:val="28"/>
              </w:rPr>
              <w:t>Фахівц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йом, осі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окрема за спеціальністю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6 «Підприємництво, торгівля та біржова діяльність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1 Інформаційна, бібліотечна та архівна спра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 Облік та оподаткуван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 Харчові технологі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 Агроінженері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9 Архітектура і будівництво;                                                    192 Будівництво та цивільна інженері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пуск, осіб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окрема за спеціальністю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6 «Підприємництво, торгівля та біржова діяльність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1 Інформаційна, бібліотечна та архівна спра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71 Облік та оподаткуван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 Харчові технологі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 Агроінженері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Архітектура і будівництво;                                                    192 Будівництво та цивільна інженері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ередньорічна чисельність учнів, осіб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4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окрема за спеціальністю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6 «Підприємництво, торгівля та біржова діяльність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1 Інформаційна, бібліотечна та архівна спра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 Облік та оподаткуванн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 Харчові технології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8 Агроінженері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9 Архітектура і будівництво;                                                    192 Будівництво та цивільна інженері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Департаме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уманітарної політики обласної </w:t>
      </w:r>
    </w:p>
    <w:p>
      <w:pPr>
        <w:pStyle w:val="Normal"/>
        <w:rPr/>
      </w:pPr>
      <w:r>
        <w:rPr>
          <w:b/>
          <w:bCs/>
        </w:rPr>
        <w:t>військової адміністрації                                                   Олександр МЕЛЬНИ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3:00Z</dcterms:created>
  <dc:creator>Profteh</dc:creator>
  <dc:description/>
  <cp:keywords/>
  <dc:language>en-US</dc:language>
  <cp:lastModifiedBy>Kushnir</cp:lastModifiedBy>
  <cp:lastPrinted>2022-05-27T09:54:00Z</cp:lastPrinted>
  <dcterms:modified xsi:type="dcterms:W3CDTF">2022-06-01T06:43:00Z</dcterms:modified>
  <cp:revision>2</cp:revision>
  <dc:subject/>
  <dc:title/>
</cp:coreProperties>
</file>