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Cs w:val="28"/>
        </w:rPr>
        <w:t xml:space="preserve">ЗАТВЕРДЖЕНО </w:t>
      </w:r>
    </w:p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0" w:firstLine="5"/>
        <w:rPr>
          <w:bCs/>
          <w:szCs w:val="28"/>
        </w:rPr>
      </w:pPr>
      <w:r>
        <w:rPr>
          <w:bCs/>
          <w:szCs w:val="28"/>
        </w:rPr>
        <w:t>Наказ начальника обласної</w:t>
      </w:r>
    </w:p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Cs w:val="28"/>
        </w:rPr>
        <w:t xml:space="preserve">військової адміністрації </w:t>
      </w:r>
    </w:p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0" w:firstLine="5"/>
        <w:rPr>
          <w:bCs/>
          <w:szCs w:val="28"/>
        </w:rPr>
      </w:pPr>
      <w:r>
        <w:rPr>
          <w:bCs/>
          <w:szCs w:val="28"/>
        </w:rPr>
        <w:t>28 травня 2022 року  № 43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яг </w:t>
      </w:r>
    </w:p>
    <w:p>
      <w:pPr>
        <w:pStyle w:val="Normal"/>
        <w:jc w:val="center"/>
        <w:rPr/>
      </w:pPr>
      <w:r>
        <w:rPr>
          <w:b/>
          <w:szCs w:val="28"/>
        </w:rPr>
        <w:t>регіонального замовлення на підготовку фахівців та робітничих кадрів</w:t>
      </w:r>
    </w:p>
    <w:p>
      <w:pPr>
        <w:pStyle w:val="Normal"/>
        <w:jc w:val="center"/>
        <w:rPr/>
      </w:pPr>
      <w:r>
        <w:rPr>
          <w:b/>
          <w:szCs w:val="28"/>
        </w:rPr>
        <w:t>для закладів професійної (професійно-технічної) освіти у 2022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7"/>
        <w:gridCol w:w="4830"/>
        <w:gridCol w:w="1169"/>
        <w:gridCol w:w="1111"/>
      </w:tblGrid>
      <w:tr>
        <w:trPr>
          <w:tblHeader w:val="true"/>
          <w:trHeight w:val="6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П(ПТ)О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фесії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прийому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випуску</w:t>
            </w:r>
          </w:p>
        </w:tc>
      </w:tr>
      <w:tr>
        <w:trPr>
          <w:tblHeader w:val="true"/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2 рік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en-US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Жмеринське вище професійне училище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знич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 ремонту рухомого складу; оглядач вагон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йомоздавальник ватажу та багажу; провідник пасажирського вагона; касир квитковий; касир багажний;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хар; офіціант; бармен;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 – модельєр); Манікю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2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Центр професійно-технічної освіти №1 м. Вінниці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7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обництво художніх і ювелірних вир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велір-монтувальник, ювелір - закріп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Вінницьке міжрегіональне вище професійне училище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8</w:t>
            </w:r>
          </w:p>
        </w:tc>
      </w:tr>
      <w:tr>
        <w:trPr>
          <w:trHeight w:val="47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інформаційно-комунікаційного устатк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мп’ютерного набору. Електромеханік  з ремонту та обслуговування лічильно-обчислювальних маш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77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гент з постачання. Продавець продовольчих товар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 з постачання.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мп’ютерного набору. Оператор комп’ютерної верстки</w:t>
            </w:r>
            <w:r>
              <w:rPr>
                <w:bCs/>
                <w:color w:val="000000"/>
                <w:sz w:val="24"/>
              </w:rPr>
              <w:t xml:space="preserve"> (спеціалізована груп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ератор з обробки інформації та програмного забезпечення; Електромеханік з ремонту та обслуговування лічильно-обчислювальних маш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омадське харчування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 «Підприємництво, торгівля та біржова діяльність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ще художнє професійно-технічне училище №5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Вінниц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; виробник художніх виробів з метал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 будівельний;  виробник художніх виробів з дере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; штукатур; лицювальник-плиточ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газозва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ставрацій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ставратор декоративно-художніх фарбувань; маля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обництво художніх і ювелірних вир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вець художньо-оформлювальних робіт;                                                              виробник художніх  виробів з кера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рхітектура і будівництво;                                       192 Будівництво та цивільна інженері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Браїлівський професійний ліцей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люсар-електромонтажник;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 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НЗ «Вище професійне училище №7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Вінниці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 - плиточник; маля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зварник ручного зварю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Барський професійний будівельний ліцей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газозварник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тукатур: лицювальник – плиточник; маляр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монтажник систем утеплення будівел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ерстатник деревообробних верстатів; Столяр будівель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Крижопільський професійний будівельний ліцей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                      оператор комп’ютерного набор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іміч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нт хіміко-бактеріологічного аналіз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-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робка сільськогосподарської продукці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ратник варіння утфелю; лицювальник-плиточ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Немирівський професійний ліцей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,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, лицювальник-плиточник, штукату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ще професійне училище №11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Вінниц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комп'ютерного набору; офісний службовець (бухгалтері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комп'ютерного набору; електромеханік з ремонту та обслуговування лічильно – обчислювальних маши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ерівника (організації, підприємства, установи); адміністрато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еханік з ремонту та обслуговування Л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хтувальник кузовів; електрогазозва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лектронної апаратури та приладів, радіомеханік з обслуговування та ремонту радіотелевізійної апаратур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втомобіль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 «Інформаційна, бібліотечна та архівна справ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ПТНЗ «Гніванський професійний ліцей імені двічі Героя Радянського Союзу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. Я. Малиновського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.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. Рихтувальник  кузовів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колісних транспортних засобів;  Водій автотранспортних засобів категорії «С», Машиніст крана автомобільного, Машиніст крана (кранівник)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ій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ійно-технічне училище №14 смт Вороновиця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удівельні і ремонтно - 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анітарно-технічних систем і устаткування;   Електрогазозва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, оператор швацького устатк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</w:tr>
      <w:tr>
        <w:trPr>
          <w:trHeight w:val="1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с/г машин та устаткування; тракторист – машиніст сільськогосподарського виробництва ( кат. А1; А2);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; Столя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рист; Оформлювач вітрин, приміщень та будівел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 (фотороботи); оформлювач табло, віньєток та альбом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>
          <w:trHeight w:val="7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грамного забезпечення. Обліковець з реєстрації бухгалтерських дани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Агент з постач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знич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. Стюар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глядач-ремонтник вагонів. Складач поїздів. Регулювальних швидкості руху вагонів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рухомого складу; Машиніст електровоз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Вінницьке вище професійне училище сфери послуг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робництво електронної техн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електронної апаратури та прилад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втомобіль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Майстер ресторанного обслугов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адміністрато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Харчові технологі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НЗ «Професійний ліцей сфери послуг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Хмільник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гальні для всіх галузей економіки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контролер-каси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болотненське вище професійне училище №3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ім. Д. К. Заболотного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ліковець з реєстрації бухгалтерських даних; секретар керівника (організації, підприємства, установи)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зварник ручного зварювання; Рихтувальник кузов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Єгер; лісник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хар; кондитер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с/г машин та устаткування; тракторист машиніст сільськогосподарського виробництва;  водій автотранспортних засобів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Агроінженері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НЗ «Гущинецьке вище професійне училище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лібопекарське та макаронне виробниц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екар; кондитер; кух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А2,В1; Слюсар з ремонту с/г машин та устаткування; Водій автотранспортних засобі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А2,В1,В2,D1,G1,G2);    Слюсар з ремонту с/г машин та устаткування; Водій автотранспортних зас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А2,В1,В2; Водій автотранспортних зас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ракторист-машиніст с/г виробництва;    Слюсар з ремонту с/г машин та устаткування Водій автотранспортних засобів; Машиніст крана автомобільн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озівський професійний аграрний ліце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шиніст холодильних установок;                 Електромонтер з ремонту та обслуговування електроустатк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;  слюсар-ремонтник;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;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узьминецький професійний аграрний ліцей Вінницької област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(лісогосподарського) виробництва;  слюсар з ремонту сільськогосподарських машин та устаткування; водій автотранспортних засоб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овецький професійний аграрний ліцей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ромадське харчування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ільське господарство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</w:t>
            </w:r>
          </w:p>
        </w:tc>
      </w:tr>
      <w:tr>
        <w:trPr>
          <w:trHeight w:val="125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(категорія «А1»); водій автотранспортних засобів (категорія «С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ітникар; Озеленюва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ицький професійний аграрний ліцей Вінницької област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ляр, штукатур, водій </w:t>
            </w:r>
            <w:r>
              <w:rPr>
                <w:color w:val="000000"/>
                <w:sz w:val="24"/>
              </w:rPr>
              <w:t xml:space="preserve">автотранспортних засобів </w:t>
            </w:r>
            <w:r>
              <w:rPr>
                <w:sz w:val="24"/>
              </w:rPr>
              <w:t>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 – 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овочівник; кух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 лицювальник-плиточ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колісних транспортних засобів, водій автотранспортних засобів категорії «С»                            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пек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 категорії «А1», «А2», «В1»;                                                 слюсар з ремонту сільськогосподарських машин та устаткування; водій автотранспортних засобів категорії «С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категорії А1,А2, В1;                                                                                             водій автотранспортних засобів категорії «С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лктромонтер з ремонту та обслуговування електроустаткування; водій автотранспортних засобів ( категорія «С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аргородське вище професійне училищ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                                              Водій автотранспортних засобів (категорія «С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</w:tr>
      <w:tr>
        <w:trPr>
          <w:trHeight w:val="14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категорії «А1, А2, В1»;  слюсар з ремонту сільськогосподарських машин та устаткування;  водій автотранспортних засобі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 - плиточ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ц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11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ільськогосподарських машин і устаткування (категорія А1,А2,В1); тракторист-машиніст сільськогосподарського виробництва; 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89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А1);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88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 виробництва  (категорія А1,А2,В1; 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ще професійне училище №41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Тульчин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оператор з обробки інформації та програмного забезпече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 робо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>
          <w:trHeight w:val="17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 - машиніст сільськогосподарського виробництва категорії «А1»;     слюсар з ремонту сільськогосподарських машин та устаткування; водій автотранспортних засобів категорія «С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 - машиніст сільськогосподарського виробництва категорії «А»;                                                                              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43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ітник фермерського господарс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ще професійне училище №41 м. Тульчи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  «Облік і оподаткуванн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«Агроінженері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ще професійне училище №42 м. Погребище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обслуговування електроустановок; Електрогазозварник; водій автотранспортних засобів (категорія «С»)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професії електротехнічного виробниц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11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, тракторист-машиніст сільськогосподарського (лісового) виробництва, водій автотранспортних засобів категорії «С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офіціант, барм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лібопекарське та макаронне виробниц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ар; кондитер; продавець продовольчих товарі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пекар; кондите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хар, бармен, майстер ресторанного готельного обслуговуванн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виробник м’ясних напівфабрикатів; кондите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; бармен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майстер ресторанного обслуговуванн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кулінар борошняних виробі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манітарної політики облас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ї адміністрації                                                   Олександр МЕЛЬ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2:00Z</dcterms:created>
  <dc:creator>Profteh</dc:creator>
  <dc:description/>
  <cp:keywords/>
  <dc:language>en-US</dc:language>
  <cp:lastModifiedBy>Kushnir</cp:lastModifiedBy>
  <dcterms:modified xsi:type="dcterms:W3CDTF">2022-06-01T06:42:00Z</dcterms:modified>
  <cp:revision>2</cp:revision>
  <dc:subject/>
  <dc:title>ЗАТВЕРДЖЕНО</dc:title>
</cp:coreProperties>
</file>