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right="-143" w:firstLine="5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360" w:before="0" w:after="0"/>
        <w:ind w:left="5670" w:firstLine="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озпорядження Вінницької обласної військової адміністрації</w:t>
      </w:r>
    </w:p>
    <w:p>
      <w:pPr>
        <w:pStyle w:val="Normal"/>
        <w:spacing w:lineRule="auto" w:line="360" w:before="0" w:after="0"/>
        <w:ind w:left="5670" w:right="-143" w:firstLine="6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5 лютого 2025 р.  № 11-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рганізацію та проведення конкурсу бізнес-пла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початкування та ведення підприємниц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ложення про організацію та проведення конкурсу бізнес-планів для започаткування та ведення підприємницької діяльності 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н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зроблено на виконання Регіональної програми розвитку малого і середнього підприємництва на 2021–2027 роки, затвердженої  рішенням 45 сесії Вінницької обласної Ради 7 скликання від 24 вересня 2020 року № 978, та визначає механізм надання </w:t>
      </w:r>
      <w:r>
        <w:rPr>
          <w:rFonts w:cs="Times New Roman" w:ascii="Times New Roman" w:hAnsi="Times New Roman"/>
          <w:sz w:val="28"/>
          <w:szCs w:val="28"/>
        </w:rPr>
        <w:t xml:space="preserve">фінансової підтримки (далі – грант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 обласного бюджету суб’єктам господарювання на конкурсних засадах (далі – Конкурс) за кодом програмної класифікації видатків та кредитування місцевих бюджетів 2517610 «Сприяння розвитку малого та середнього підприємницт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Головним розпорядником коштів обласного бюджету з надання грантів є Департамент міжнародного співробітництва та регіонального розвитку Вінницької обласної державної адміністрації (далі – Головний розпоряд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 xml:space="preserve">Головний розпорядник на конкурсних засадах визначає виконавця послуг з організації та проведення Конкурсу (далі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иконавчий адміністратор) відповідно до нормативно-правових актів у сфері публічних закупівель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Грант з обласного бюджету суб’єктом господарювання може бути одержано лише один раз.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ІІ. Мета і завдання Конкурс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тою проведення Конкурсу є підтримка підприємницьких ініціатив та надання методично-консультативної допомоги громадянам України щодо започаткування власної справи та підприємцям щодо розвитку бізнес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вданнями Конкурсу є: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дання грантів для реалізації бізнес-плані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дання методично-консультативної допомоги громадянам України та підприємцям-початківцям щодо організації та ведення власного бізнес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пуляризація ідей підприємництва.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І. Умови участі у Конкурс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 Конкурсі можуть брати уча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ридичні особи та фізичні особи-підприємці, які зареєстровані та здійснюють підприємницьку діяльність у Вінницькій області не більше двох років на дату подання документів для участі у Конкур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ож громадяни України віком від 18 років із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декларованим/зареєстрованим місцем  проживання (перебування) у Вінницьк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ласті, які мають намір розпочати підприємницьку діяльність (далі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Учасники)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’єктом відбору Конкурсу є бізнес-плани, які передбачають створення нових напрямків або розширення вже існуючих видів діяльності (виробництв, послуг), а також забезпечують створення нових робочих місць та досягнення економічного ефекту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ь у Конкурсі є безкоштовною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но до частини першої статті 13 Закону України «Про розвиток та державну підтримку малого і середнього підприємництва» державна </w:t>
      </w:r>
      <w:r>
        <w:rPr>
          <w:spacing w:val="-4"/>
          <w:sz w:val="28"/>
          <w:szCs w:val="28"/>
          <w:lang w:val="uk-UA"/>
        </w:rPr>
        <w:t>підтримка не може надаватися суб’єктам малого і середнього підприємництва, які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0" w:name="n89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є кредитними організація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  <w:bookmarkStart w:id="1" w:name="n90"/>
      <w:bookmarkEnd w:id="1"/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) є нерезидентами України, за винятком випадків, передбачених міжнародними договорами України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91"/>
      <w:bookmarkStart w:id="3" w:name="n91"/>
      <w:bookmarkEnd w:id="3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) здійснюють виробництво та/або реалізацію зброї, алкогольних напоїв (крім виробництва (без додавання спирту) та/або реалізації вин виноградних, вин плодово-ягідних, напоїв медових), тютюнових виробів, обмін валют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n92"/>
      <w:bookmarkStart w:id="5" w:name="n189"/>
      <w:bookmarkStart w:id="6" w:name="n92"/>
      <w:bookmarkStart w:id="7" w:name="n189"/>
      <w:bookmarkEnd w:id="6"/>
      <w:bookmarkEnd w:id="7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дійснюють надання в оренду нерухомого майна, що є одним з основних видів діяльност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n93"/>
      <w:bookmarkStart w:id="9" w:name="n93"/>
      <w:bookmarkEnd w:id="9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изнані банкрутами або стосовно яких порушено справу про банкрутство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0" w:name="n94"/>
      <w:bookmarkStart w:id="11" w:name="n94"/>
      <w:bookmarkEnd w:id="11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еребувають у стадії припинення юридичної особи або припинення підприємницької діяльності фізичної особи-підприємц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2" w:name="n95"/>
      <w:bookmarkEnd w:id="12"/>
      <w:r>
        <w:rPr>
          <w:sz w:val="28"/>
          <w:szCs w:val="28"/>
          <w:lang w:val="uk-UA"/>
        </w:rPr>
        <w:t>7) подали завідомо недостовірні відомості та документи під час звернення за наданням державної підтримки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n96"/>
      <w:bookmarkStart w:id="14" w:name="n96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мають заборгованість перед бюджетом, Пенсійним фондом України, фондами загальнообов’язкового державного соціального страху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" w:name="n97"/>
      <w:bookmarkStart w:id="16" w:name="n97"/>
      <w:bookmarkEnd w:id="16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тримали державну підтримку з порушенням умов її надання або умов щодо цільового використання бюджетних коштів, що доведено в установленому порядку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 участі у Конкурсі не допускаються юридичні особи та фізичні особи-підприємці до яких застосовуються персональні спеціальні економічні та інші обмежувальні заходи (санкції) відповідними рішеннями Ради національної безпеки і оборони України, введеними в дію указами Президента України щодо застосування персональних спеціальних економічних та інших обмежувальних заходів (санкцій) відповідно до статті 5 Закону України «Про санкції», а також ті, що здійснюють діяльність понад два ро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ізаційні засади проведення Конкурсу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курс бізнес-планів проводиться протягом трьох місяців у три етап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ий відбір бізнес-планів здійснюється конкурсною комісією з визначення переможців Конкурсу (далі – Конкурсна комісі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 якої затверджується Головним розпорядником.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складу Конкурсної комісії включаються представники структурних підрозділів Вінницької обласної військової адміністрації, голови постійних комісій Вінницької обласної Ради (за згодою), представники громадських  об’єднань (за згодою), які не можуть брати участь у Конкурсі в якості Учасникі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 Конкурсної комісії формується таким чино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ники структурних підрозділів Вінницької обласної військової адміністрації включаються за поданням керівників структурних підрозділ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постійних комісій Вінницької обласної Ради включаються за поданням голови Вінницької обласної Рад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ники громадських об’єднань включаються за результатами оголошення про формування складу Конкурсної комісії на вебсайті Вінницької обласної військової адміністрації у кількості не менше однієї третини від загальної кількості членів Конкурсної комісії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Конкурсної комісії є директор Департаменту міжнародного співробітництва та регіонального розвитку Вінницької обласної державної адміністрації, секретарем Конкурсної комісії – представник Головного розпорядника. У разі відсутності з поважних причин секретаря Конкурсної комісії, його функції, на час відсутності, виконує один із членів Конкурсної комісії, визначений на її засіданні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ю роботи Конкурсної комісії є засідання, які скликаються головою Конкурсної комісії за умови присутності на ньому більше половини від загальної кількості членів Конкурсної комісії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Перший етап Конкурсу триває протягом шести тижнів. </w:t>
      </w:r>
      <w:bookmarkStart w:id="17" w:name="o66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ершому етапі Виконавчий адміністратор, відповідно до умов цього Положення:</w:t>
      </w:r>
      <w:bookmarkStart w:id="18" w:name="o67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безпечує розміщення на вебсайті Вінницької обласної військової адміністрації оголошення про початок Конкурсу, умови його проведення і термін прийняття заявок на участь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одить інформаційну кампанію щодо популяризації Конкурсу шляхом створення вебсторінки Конкурсу в соціальних мережах, проведення пресконференцій, теле-, радіовиступів, розміщення публікацій у медіа та на вебсторінках місцевих органів виконавчої влади не пізніше ніж за 15 днів до завершення терміну подачі заявок потенційними Учасниками;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абезпечує онлайн-реєстрацію заявок Учасників та повідомлень Учасників про їх реєстраці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ругий етап Конкурсу триває протягом чотирьох тиж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другому етапі Конкурсу Виконавчий адміністр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овує та проводить для Учасників навчальні заходи і консультації з підготовки, написання та оформлення бізнес-планів;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безпечує прийняття та реєстрацію бізнес-планів Учасників незалежно від участі у навчально-консультативних заходах та повідомляє Учасників про прийняття документів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безпечує проведення оцінки Учасників на відповідність вимогам цього Положення та перевірки ділової репутації на момент подання заявки за такими критеріям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сть корупційних ді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судових справ, зокрема кримінальних проваджень, у яких Учасник є обвинуваченим, підозрюваним або засуджени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криті виконавчі провадження в яких Учасник є боржнико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явність перебування у Єдиному реєстрі </w:t>
      </w:r>
      <w:r>
        <w:rPr>
          <w:rFonts w:cs="Times New Roman" w:ascii="Times New Roman" w:hAnsi="Times New Roman"/>
          <w:sz w:val="28"/>
          <w:szCs w:val="28"/>
        </w:rPr>
        <w:t>підприємств, щодо яких порушено провадження у справі про банкру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податкового борг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явність перебування у санкційних списках юридичних осіб та фізичних осіб, щодо яких застосовуються спеціальні економічні та інші обмежувальні заходи (санкції) згідно з рішеннями Ради національної безпеки і оборони України, введеними в дію указами Президента України щодо застосування персональних спеціальних економічних санкц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тій етап Конкурсу триває протягом двох тиж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 третьому етапі Конкур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лова Конкурсної комісії призначає дату засідання та повідомляє членів Конкурсної комісії і Виконавчого адміністра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иконавчий адміністратор не пізніше семи робочих днів до дня засідання Конкурсної комісії повідомляє Учасників Конкурсу про дату засідання та надсилає членам Конкурсної комісії на адресу електронної пошти бізнес-плани Учасників для ознайомлення та підготовки до засід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одиться засідання Конкурсної комісії та визначення переможців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я участі у Конкурсі на першому етапі Учасники подають заяву у довільній формі, де для фізичних осіб, фізичних осіб-підприємців зазначаються такі відомості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звище, власне ім’я, по батькові (за наявності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родженн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клароване/зареєстроване місце проживання (перебуванн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ія (за наявності) та номер паспорта громадянина Україн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єстраційний номер облікової картки платника податків із Державного реєстру фізичних осіб – платників податків (далі – РНОКПП) або повідомлення про відмову від прийняття РНОКПП (для фізичних осіб, які через свої релігійні переконання відмовляються від прийняття РНОКПП та </w:t>
      </w:r>
      <w:r>
        <w:rPr>
          <w:rFonts w:cs="Times New Roman" w:ascii="Times New Roman" w:hAnsi="Times New Roman"/>
          <w:sz w:val="28"/>
          <w:szCs w:val="28"/>
        </w:rPr>
        <w:t>офіційно повідомили про це відповідний контролюючий орган і мають відмітку в паспор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і дані (номер телефону, адреса електронної пошти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ізації бізнес-плану, короткий опис бізнес-плану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а та джерела фінансових ресурсів, необхідних для реалізації бізнес-плану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ода на використання персональних даних відповідно до Закону України «Про захист персональних даних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яві для Учасників, що мають статус юридичних осіб, зазначаються такі відомості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енування юридичної особ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єстрації юридичної особ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й вид економічної діяльності, згідно з Національним класифікатором України «Класифікація видів економічної діяльності                    ДК</w:t>
      </w:r>
      <w:r>
        <w:rPr>
          <w:rStyle w:val="Rvts23"/>
        </w:rPr>
        <w:t xml:space="preserve"> </w:t>
      </w:r>
      <w:r>
        <w:rPr>
          <w:rStyle w:val="Rvts23"/>
          <w:rFonts w:cs="Times New Roman" w:ascii="Times New Roman" w:hAnsi="Times New Roman"/>
          <w:sz w:val="28"/>
          <w:szCs w:val="28"/>
        </w:rPr>
        <w:t>009:2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затвердженим наказом </w:t>
      </w:r>
      <w:r>
        <w:rPr>
          <w:rFonts w:cs="Times New Roman" w:ascii="Times New Roman" w:hAnsi="Times New Roman"/>
          <w:sz w:val="28"/>
          <w:szCs w:val="28"/>
        </w:rPr>
        <w:t xml:space="preserve">Держспоживстандарту України від              11 жовтня 2010 року № 45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і – КВЕД)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ентифікаційний код юридичної особи, згідно з Єдиним державним реєстром підприємств та організацій України (далі – ЄДРПОУ)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езнаходження юридичної особ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звище, власне ім’я, по батькові (за наявності) керівника юридичної особ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і дані особи керівника (номер телефону, адреса електронної пошти)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ізації бізнес-плану, короткий опис бізнес-плану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а та джерела фінансових ресурсів необхідних для реалізації бізнес-плану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а другому етапі Конкурсу Учасники подають бізнес-план у паперовій та електронній формах, обсягом не більше 20 сторінок друкованого тексту формату А4 за структурою, згідно з додатком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ізнес-плани, подані для участі у Конкурсі, Учасникам не поверт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асник несе відповідальність за повноту та достовірність інформації в документах, поданих на Конкур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чий адміністратор забезпечує перевірку відповідності ділової репутації Учас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невідповідності хоча б одному з критеріїв, визначених у пункті 4 розділу ІІІ та підпункті 3 пункту 7 розділу ІV цього Положення, Конкурсна комісія не розглядає бізнес-план такого Учас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знес-план на засіданні Конкурсної комісії представляє Учасник. У разі неприбуття Учасника на засідання Конкурсної комісії без об’єктивних причин та незабезпечення представлення бізнес-плану, Конкурсна комісія не розглядає і не оцінює бізнес-план такого Учасника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Критеріями оцінки бізнес-планів є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ґрунтованість бізнес-пл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реалістичність та спроможність виправдати інвестиції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розмір власного внеску Учас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кількість робочих місць, які планується створи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обсяг сплати податків та збо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еріод окупності бізнес-плану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інка бізнес-плану проводиться кожним членом Конкурсної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   5-бальною шкал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– найнижчий бал, 5 – найвищий ба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носиться до оцінної картки бізнес-планів Учасників Конкурсу, згідно з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://zakon5.rada.gov.ua/laws/show/z1047-15" \l "n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к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а сума балів у сукупності становить 30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арний бал вказується у протокольному рішенні Конкурсної комісії щодо кожного бізнес-плану Учасників Конкурсу, відповідно до якого формується рейтинг Учасників від найвищого балу до найнижчого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В межах обсягу бюджетного призначення на поточний рік та рейтингу Учасників, переможцями конкурсного відбору визнаються Учасники, бізнес-плани яких отримали найбільшу кількість балів, але не менше 20. У разі, якщо двоє або більше учасників набрали однакову кількість балів, перевага надається бізнес-планам, реалізація яких здійснюється учасниками бойових дій </w:t>
      </w:r>
      <w:r>
        <w:rPr>
          <w:rFonts w:cs="Times New Roman" w:ascii="Times New Roman" w:hAnsi="Times New Roman"/>
          <w:sz w:val="28"/>
          <w:szCs w:val="28"/>
        </w:rPr>
        <w:t>у значенні, наведеному в пунктах 2, 11, 19–25 частини першої статті 6 Закону України «Про статус ветеранів війни, гарантії їх соціального захист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особами з інвалідністю внаслідок війни </w:t>
      </w:r>
      <w:r>
        <w:rPr>
          <w:rFonts w:cs="Times New Roman" w:ascii="Times New Roman" w:hAnsi="Times New Roman"/>
          <w:sz w:val="28"/>
          <w:szCs w:val="28"/>
        </w:rPr>
        <w:t>у значенні, наведеному в пунктах 1, 4, 7, 11–13 частини другої статті 7 Закону України «Про статус ветеранів війни, гарантії їх соціального захисту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ами їх сімей; внутрішньо переміщени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собами (далі – ВПО), а також бізнес-планам у сфері соціального підприємниц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Рішення Конкурсної комісії приймається шляхо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критого голосув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ільшістю голосів її членів, присутніх на засіданні і оформлюється протокол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разі рівного розподілу голосів вирішальним є голос голови Конкурсної комісії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Конкурсна комісія визначає такі розміри гранті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0 тис. грн – реалізація бізнес-планів у різних сферах діяльност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50 тис. грн – реалізація бізнес-планів у різних сферах діяльності виключно у сільській місцевості, а також бізнес-планів, реалізація яких здійснюється </w:t>
      </w:r>
      <w:r>
        <w:rPr>
          <w:rFonts w:eastAsia="Times New Roman" w:cs="Times New Roman" w:ascii="Times New Roman" w:hAnsi="Times New Roman"/>
          <w:sz w:val="28"/>
          <w:szCs w:val="28"/>
        </w:rPr>
        <w:t>учасниками бойових дій, особами з інвалідністю внаслідок війни та членами їх сі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ПО, а також бізнес-планам у сфері соціального підприємниц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200 тис. грн – реалізація бізнес-планів у виробничій сфері за наявності  власного внеску у розмірі не менше 50 відсот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 разі відмови переможця Конкурсу від отримання гранту, Конкурсна комісія визначає переможцем Конкурсу наступного за рейтингом Учасника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можці Конкурсу (крім випадків неможливості виконання податкових зобов’язань, підтверджених територіальними органами Державної податкової служби України (далі – ДПС України) зобов’яза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звітувати Виконавчому адміністратор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цільове використання грантових коштів протягом 6 місяців з дати отримання гран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реалізацію бізнес-плану: перший зві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через 6 місяців діяльності, але не пізніше подання першої звітності органам ДПС України, а в подальш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щорічно протягом двох років після подачі річної податкової звітності. Звіт повинен включати опис проведених заходів та результативні показники, а саме: кількість створених нових робочих місць, рівень середньомісячної заробітної плати працівників, розмір сплачених податків та зборів, обсяг реалізованої продукції (послуг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е припиняти підприємницьку діяльність протягом двох років з дати отримання гранту та не скорочувати чисельність працівни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триманий грант витрачати виключно на цілі, зазначені в бізнес-пла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сплатити всі податки та збори, пов’язані з отриманням гранту або доходу внаслідок підприємницької діяльності;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овернути кошти у розмірі отриманого гранту до обласного бюджету у разі використання коштів усупереч їх цільовому призначенню, визначеному умовами договору, недотримання вимог підпунктів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цього пункту, незабезпечення початку реалізації бізнес-плану протягом наступних 6 місяців з дати отримання гранту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У разі виникнення спірних та інших питань щодо надання гранту чи незгоди Учасника Конкурсу з рішенням Конкурсної комісії, він має право оскаржити рішення, дії або бездіяльність Конкурсної комісії в установленому законодавством поряд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ішення Конкурсної комісії оприлюднюється на  вебсайті Вінницької обласної військової адміністрації. Оголошення переможців відбувається на засіданні Конкурсної комісії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отягом 5 робочих днів після прийняття рішення Конкурсною комісією, Виконавчий адміністратор надсилає усім Учасникам Конкурсу витяг з протоколу засідання Конкурсної комісії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Обов’язковою умовою отримання гранту для громадян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ожців Конкурсу є створення суб’єкта господарюва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Вінницькій област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 організації та проведення Конкурсу можуть залучатися також інші громадські об’єднання, благодійні фонди, комерційні організації, які поділяють мету Конкурсу та готові надати організаційне чи матеріальне сприяння у проведенні Кон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Фінансове забезпечення Конкурс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конавчий адміністратор, як отримувач коштів бюджетної програми, для використання коштів обласного бюджету відкриває в Головному управлінні Державної казначейської служби України у Вінницькій області реєстраційний рахун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ідання Конкурсної комісії є підставою для </w:t>
      </w:r>
      <w:r>
        <w:rPr>
          <w:rFonts w:cs="Times New Roman" w:ascii="Times New Roman" w:hAnsi="Times New Roman"/>
          <w:bCs/>
          <w:sz w:val="28"/>
          <w:szCs w:val="28"/>
        </w:rPr>
        <w:t>укладання угоди між Головним розпорядником та Виконавчим адміністратором, відповідно до якої кошти на отримання грантів Учасників-переможців перераховуються на рахунок Виконавчого адміністратор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 підставі витягу з протоколу засідання Конкурсної комісії, наданого переможцям Конкурсу, між Виконавчим адміністратором та Учасником-переможцем укладається договір, в якому зазначаються розмір, порядок та умови надання гранту, згідно з додатком 3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иконавчий адміністратор здійснює контроль за цільовим використанням коштів, забезпечує проведення постійного моніторингу реалізації бізнес-планів і результативних показників Учасників-переможців Конкурсу та раз на півроку інформує Головного розпорядник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иконавчий адміністратор з метою дотримання податкового законодавства, забезпечення контролю за цільовим використанням коштів та виконання умов договору Учасником-переможцем Конкурсу, надсилає до Головного управління Державної податкової служби у Вінницькій області інформацію про Учасників-переможців та отримані ними гран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ної державної адміністрації                        </w:t>
        <w:tab/>
        <w:t xml:space="preserve">  Ігор ЦЕХАН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ій колонтитул Знак"/>
    <w:qFormat/>
    <w:rPr>
      <w:rFonts w:ascii="Calibri" w:hAnsi="Calibri" w:eastAsia="Calibri" w:cs="Times New Roman"/>
      <w:lang w:val="uk-UA"/>
    </w:rPr>
  </w:style>
  <w:style w:type="character" w:styleId="Style13">
    <w:name w:val="Нижній колонтитул Знак"/>
    <w:qFormat/>
    <w:rPr>
      <w:rFonts w:ascii="Calibri" w:hAnsi="Calibri" w:eastAsia="Calibri" w:cs="Times New Roman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и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vts46">
    <w:name w:val="rvts46"/>
    <w:basedOn w:val="Style11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5:00Z</dcterms:created>
  <dc:creator>XTreme</dc:creator>
  <dc:description/>
  <cp:keywords/>
  <dc:language>en-US</dc:language>
  <cp:lastModifiedBy>Kushnir</cp:lastModifiedBy>
  <cp:lastPrinted>2025-02-25T12:42:00Z</cp:lastPrinted>
  <dcterms:modified xsi:type="dcterms:W3CDTF">2025-02-25T11:05:00Z</dcterms:modified>
  <cp:revision>2</cp:revision>
  <dc:subject/>
  <dc:title/>
</cp:coreProperties>
</file>