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організацію та проведення  конкурсу бізнес-планів для започаткування та ведення підприємницької діяльності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ункт 14 розділу І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інна картка бізнес-планів Учасників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’ятка: під час проведення оцінки враховується інформація, що міститься в Положенні про Конк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ізнес-план оцінюється за наведеними нижче критеріями (кожен критерій оцінюється за 5-бальною шкалою (1 – найнижчий бал,            </w:t>
      </w:r>
      <w:r>
        <w:rPr/>
        <w:t xml:space="preserve">5 – найвищий бал)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7"/>
        <w:gridCol w:w="993"/>
        <w:gridCol w:w="567"/>
        <w:gridCol w:w="850"/>
        <w:gridCol w:w="851"/>
        <w:gridCol w:w="708"/>
        <w:gridCol w:w="709"/>
        <w:gridCol w:w="709"/>
        <w:gridCol w:w="1134"/>
        <w:gridCol w:w="850"/>
        <w:gridCol w:w="851"/>
        <w:gridCol w:w="850"/>
        <w:gridCol w:w="709"/>
        <w:gridCol w:w="1418"/>
      </w:tblGrid>
      <w:tr>
        <w:trPr>
          <w:trHeight w:val="5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Інформація про Учасника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Інформація про бізнес-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ії оцін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льна сума балів</w:t>
            </w:r>
          </w:p>
        </w:tc>
      </w:tr>
      <w:tr>
        <w:trPr>
          <w:trHeight w:val="32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юридичної особи, прізвище, ім’я, по батькові (за наявності) фізичної особи, фізичної особи- підприємця, інша інформ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тість бізнес-плану, гр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шти обласного бюджету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ний внесок Учасника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іод окуп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знес-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ґрунт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ізнес-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еалістичність та спроможність виправдати інвести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змір власного внеску Учас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ількість робочих міс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кі планується створ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яг сплати подат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 збор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іод окуп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ізнес-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 батькові (за наявності) члена Конкурсної комісії</w:t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491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_______________</w:t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Ламакіна Тетяна Тимофіївна</dc:creator>
  <dc:description/>
  <cp:keywords/>
  <dc:language>en-US</dc:language>
  <cp:lastModifiedBy>Kushnir</cp:lastModifiedBy>
  <cp:lastPrinted>2025-02-19T17:19:00Z</cp:lastPrinted>
  <dcterms:modified xsi:type="dcterms:W3CDTF">2025-02-25T11:08:00Z</dcterms:modified>
  <cp:revision>2</cp:revision>
  <dc:subject/>
  <dc:title/>
</cp:coreProperties>
</file>