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ложення про організацію та проведення конкурс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знес-планів для започаткування та ведення підприємницької діяльності (пункт 11 розділу ІV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РЕЄСТРАЦІЙНА КАРТКА </w:t>
      </w:r>
    </w:p>
    <w:p>
      <w:pPr>
        <w:pStyle w:val="Normal"/>
        <w:widowControl w:val="false"/>
        <w:spacing w:lineRule="auto" w:line="240" w:before="120" w:after="360"/>
        <w:contextualSpacing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val="uk-UA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72"/>
      </w:tblGrid>
      <w:tr>
        <w:trPr>
          <w:trHeight w:val="20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>Назва бізнес-плану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</w:r>
          </w:p>
        </w:tc>
      </w:tr>
      <w:tr>
        <w:trPr>
          <w:trHeight w:val="2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ізвище, ім’я, по батькові (за наявності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 xml:space="preserve"> заявника або найменування юридичної особи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</w:r>
          </w:p>
        </w:tc>
      </w:tr>
      <w:tr>
        <w:trPr>
          <w:trHeight w:val="77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 xml:space="preserve">Організаційно-правова форма заявника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фізична особа, фізична особа-підприємець, приватне підприємство, громадська організація, селянсько-фермерське господарство, споживче товариство, товариство з обмеженою відповідальністю та ін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>ЄДРПОУ/ РНОКП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 xml:space="preserve">Зареєстроване/задеклароване місце проживанн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uk-UA" w:eastAsia="ru-RU"/>
              </w:rPr>
              <w:t>(перебування)/місцезнаходже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 xml:space="preserve"> юридичної особ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вказується фактична адреса, за якою можна контактувати із заявнико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>Контактна інформаці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номер телефону, адреса електронної пошти, вебсайт, та/або сторінка у соціальній мережі «Фейсбук» (за наявності)</w:t>
            </w:r>
          </w:p>
        </w:tc>
      </w:tr>
      <w:tr>
        <w:trPr>
          <w:trHeight w:val="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 xml:space="preserve">Учасник бойових дій, особа з інвалідністю внаслідок війни та члени їх сімей, ВПО, соціальний проєкт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uk-UA" w:eastAsia="ru-RU"/>
              </w:rPr>
              <w:t>за наявності посвідчення, довідки вказується відношення до зазначених груп осіб та додатково надається копія документа</w:t>
            </w:r>
          </w:p>
        </w:tc>
      </w:tr>
      <w:tr>
        <w:trPr>
          <w:trHeight w:val="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>Освіта, управлінський досві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uk-UA" w:eastAsia="ru-RU"/>
              </w:rPr>
              <w:t>для фізичних осіб та фізичних осіб-підприємців зазначити відомості про освіту, наявність сертифікатів тощо</w:t>
            </w:r>
          </w:p>
        </w:tc>
      </w:tr>
      <w:tr>
        <w:trPr>
          <w:trHeight w:val="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>Загальний бюджет проєкту, гр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>зокрема очікуване фінансування за рахунок гранту, гр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>Термін реалізації проєкту (місяців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>Місце провадження проєкту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населений пункт, район, область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>Комерційна мета проєкту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комерційна мета – вигоди від реалізації, отримання або збільшення вигоди від реалізації продукції (робіт, послуг), що призведе до збільшення валового доходу від бізнесу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>Соціальна мета проєкту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соціальна мета – конкретні показники впливу від діяльності бізнесу на життя громади</w:t>
            </w:r>
          </w:p>
        </w:tc>
      </w:tr>
      <w:tr>
        <w:trPr>
          <w:trHeight w:val="56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чікувані результати реалізації проєкту, гр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37" w:leader="underscore"/>
                <w:tab w:val="right" w:pos="5028" w:leader="underscore"/>
                <w:tab w:val="left" w:pos="907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ю згоду на використання персональних даних відповідно до Закону України «Про захист персональних даних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 w:eastAsia="ru-RU"/>
        </w:rPr>
        <w:t xml:space="preserve">_______________       </w:t>
        <w:tab/>
        <w:tab/>
        <w:tab/>
        <w:t xml:space="preserve">_____________________           </w:t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ата)</w:t>
        <w:tab/>
        <w:tab/>
        <w:tab/>
        <w:t xml:space="preserve">             (власне ім’я ПРІЗВИЩЕ)</w:t>
        <w:tab/>
        <w:tab/>
        <w:t xml:space="preserve">                                   (підпис)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ня додатка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ізнес-пла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 Анотація проєк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 500 слі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ис бізнес-плану та шляхи його реалізації. Вказуються очікувані результати від впровадження та реалізації проєк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firstLine="567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Опис проєкту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ис продукції (робіт, по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ієнтовна структура розділу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йменування продукції, асортимент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ня та область застосування продук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ентоспроможність продукції (робіт, послуг), яка відображає її відмінність від вже наявної або поступається ї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упінь готовності до випуск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ифічні умови поставки і пакування продукції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цільова аудиторія, на задоволення потреб якої спрямована продукція/ по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ахунок ємності ринку для бізнесу, потенційний обсяг ринку з врахуванням конкуренті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явні ресурси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явні ресур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-5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…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обничий і фінансовий пл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ення та обґрунтування вибору виробничого процесу і устаткування. Короткий опис виробничого процесу і технології виробництва, перелік, вартість, умови поставки та умови оплати необхідного обладнання. Якщо передбачається оренда обладнання, то визначаються умови орен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ієнтовна структура розді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ис стадій технологічного процесу, основні етапи ведення бізнесу від отримання сировини (закупівлі) або її вирощення (посадки, стадії догляду, збору урожаю, умови зберігання) до етапу складування готової продукції. Для бізнесу у сфері торгівлі або надання послуг коротко описується асортимент товарів/послуг та обладнання для їх надання/ре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основного технологічного обладнання. Обладнання, яке буде використане для кожної технологічної стадії, а для сфери торгівлі – опис торговельного приміщення та обладн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виробництва продукції і витрати на сировину без врахування інвестиці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сортимент готової продукції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ня додатка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ортимент продукції (товарів, послу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2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34"/>
        <w:gridCol w:w="1843"/>
        <w:gridCol w:w="1701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родукції (робіт, послуг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робництва річ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на ціна реалізації за одиницю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ова виручка, грн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трат на зберігання, логістику, реалізацію готової продукції, оплату праці, податки та збори, комунальні платежі, інші витрати.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70"/>
        <w:gridCol w:w="3321"/>
        <w:gridCol w:w="1254"/>
        <w:gridCol w:w="6"/>
        <w:gridCol w:w="1400"/>
      </w:tblGrid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витра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 за одиницю, гр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, грн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ередбачені витра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% від загальної суми на витра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витрати, раз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ові показники бізн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плану (рік, помісячно). </w:t>
      </w:r>
      <w:r>
        <w:rPr>
          <w:rFonts w:cs="Times New Roman" w:ascii="Times New Roman" w:hAnsi="Times New Roman"/>
          <w:sz w:val="28"/>
          <w:szCs w:val="28"/>
          <w:lang w:val="uk-UA"/>
        </w:rPr>
        <w:t>Рік – календарний (починайте з січня і завершуйте грудн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709"/>
        <w:gridCol w:w="599"/>
        <w:gridCol w:w="600"/>
        <w:gridCol w:w="643"/>
        <w:gridCol w:w="567"/>
        <w:gridCol w:w="567"/>
        <w:gridCol w:w="709"/>
        <w:gridCol w:w="567"/>
        <w:gridCol w:w="709"/>
        <w:gridCol w:w="567"/>
        <w:gridCol w:w="85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яц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лю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березен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7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квіт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6" w:right="-4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травен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9" w:right="-1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чер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0" w:right="-8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сер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3" w:right="-18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6" w:right="-15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жов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9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листо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1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гру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За рік</w:t>
            </w:r>
          </w:p>
        </w:tc>
      </w:tr>
      <w:tr>
        <w:trPr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ручка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трат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истий прибуто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вестиційний пл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пис потреб для старту/подальшого ведення бізнес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довження додатка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26"/>
        <w:gridCol w:w="3207"/>
        <w:gridCol w:w="166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вестиційне призначенн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бґрунтування виробничої потреб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де придбано за грантові кошти</w:t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де придбано власним кошто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вестиційні витрати, раз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ркетинговий пл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ис кінцевої продукції (робіт, послуг). Маркетингова стратегія просування товару (послуги) на ри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ість за проєктом і календарний план його реалізації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ис календарного плану із викладенням логічної послідовності дій та окремих пояснень до запропонованих заході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аблиця 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4"/>
        <w:gridCol w:w="963"/>
        <w:gridCol w:w="961"/>
        <w:gridCol w:w="1101"/>
        <w:gridCol w:w="965"/>
        <w:gridCol w:w="1046"/>
        <w:gridCol w:w="739"/>
        <w:gridCol w:w="1099"/>
      </w:tblGrid>
      <w:tr>
        <w:trPr>
          <w:trHeight w:val="56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 діяльності/захід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яці</w:t>
            </w:r>
          </w:p>
        </w:tc>
      </w:tr>
      <w:tr>
        <w:trPr>
          <w:trHeight w:val="5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з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іт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ен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Результати впровадження бізнес-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пис комерційних (майнові, фінансові тощо) результаті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озрахунок рентабельності проє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нтабельність = річний чистий прибуток (Таблиця 4) / річні витрати (Таблиця 3) х 100%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ахунок терміну окупності проєкт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рок окупності проєкту, місяців = вартість проєкту /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ічний чистий прибуток (Таблиця 4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 12 міс.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 вартість проєкт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і витрати (Таблиця 3) + інвестиційні витрати (Таблиця 5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Подальша стратегія розвитку бізнесу та діяльність після реалізації проє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ис майбутнього розвитку бізнесу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Соціальний ефект від впровадження бізнес-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пис впливу підприємницької діяльності на розвиток територіальної громади, села, селища, міста.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ня додатка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одатки (фото, скріншоти, інформаційні повідомлення) – за бажання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7:00Z</dcterms:created>
  <dc:creator>Ламакіна Тетяна Тимофіївна</dc:creator>
  <dc:description/>
  <cp:keywords/>
  <dc:language>en-US</dc:language>
  <cp:lastModifiedBy>Kushnir</cp:lastModifiedBy>
  <dcterms:modified xsi:type="dcterms:W3CDTF">2025-02-25T11:07:00Z</dcterms:modified>
  <cp:revision>2</cp:revision>
  <dc:subject/>
  <dc:title/>
</cp:coreProperties>
</file>