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начальника обласної військової адміністрації</w:t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27 травня 2025 р.  № 43-р</w:t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 на червень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35"/>
        <w:gridCol w:w="3332"/>
        <w:gridCol w:w="16"/>
        <w:gridCol w:w="8"/>
      </w:tblGrid>
      <w:tr>
        <w:trPr>
          <w:trHeight w:val="7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тання для внесення на розгляд сесії обласн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татуту комунального некомерційного підприємства «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хорони здоров’я та реабілітації</w:t>
            </w:r>
          </w:p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військової адміністрації</w:t>
            </w:r>
          </w:p>
        </w:tc>
      </w:tr>
      <w:tr>
        <w:trPr>
          <w:trHeight w:val="16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татуту комунального некомерційного підприємства «Вінницький обласний спеціалізований будинок дитини  з ураженням центральної нервової системи та порушенням психіки Вінницької обласної Ради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що будуть в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гій структурних підрозділів обласної військової адміністрації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альних органів міністерств та інших центральних органі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виконавчої влади України, обласних установ та організаці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ів кандидатур для виплати премій переможцям міжнародних, всеукраїнських, обласних олімпіад, ігор, конкурсів та педагогічним працівникам, які їх підготували на обласному святі «Таланти Поділл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Щодо надання статусу дитини, яка постраждала від воєнних дій та збройних конфліктів, робота з дітьми загиблих Захисників/Захисниць у територіальних громадах Вінницького райо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ист житлових і майнових прав дітей-сиріт, дітей, позбавлених батьківського піклування службами у справах дітей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обласної військової адміністрації та територіальних орган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 та інших центральних органів виконавчої влад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України, обласних установ та організаці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истецький вікенд у рамках культурно-мистецького проєкту «Щедрик об’єднує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уманітарної політики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із офіційною делегацією Лодзинського воєводства у Вінницьку обла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–04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Нарада щодо медичного забезпечення сил безпеки та оборони України, розвитку тактичної медицини в Україні за участю представників Офісу Президента України під головуванням Ірини Верещу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епартамент оборонної роботи та забезпечення правопорядку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uk-U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часть делегації Вінницької обласної військової адміністрації, делегацій регіонів-партнерів, очільників окремих громад у Третьому щорічному міжнародному Саміті міст і регіонів у м. Киї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uk-U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ради оборони Вінницької області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чер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Департамент оборонної роботи та забезпечення правопорядку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uk-U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IX Міжнародний двохтуровий фестиваль-конкурс вокально-хорового мистец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імені В. І. Іжевського «Над Собом пісня дзвінко лине» в м. Іллінц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7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а поїздка внутрішньо переміщених осіб за маршрутом:   м. Вінниця –  м. Тульчин – с. Буша – м. Вінниц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ї та молодіжної політики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Форум «Модернізація госпітальної мережі в Україні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–14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хорони здоров’я та реабілітації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координаційної ради з питань у сфері утвердження української національної та громадянської ідентично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ї та молодіжної політики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езентація проєкту «Збереження етнографічних об’єктів, пов’язаних з українським композитором ХІХ ст. Миколою Леонтовичем» за результатами програми грантів посольського фонду С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свято фольклору імені Гната Танцюри в с. Зятківці Гайсинської територіальної громад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р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а поїздка внутрішньо переміщених осіб за маршрутом:   м. Вінниця –  м. Тульчин – с. Буша – м. Вінниц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захід «Таланти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ділля – 2025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уманітарної політики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бласний молодіжний форум «Вінниччина молодіжна – ініціюй та ді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–20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ї та молодіжної політики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їзд медичних профспілок «Соціальний діалог: роботодавці-профспілки. Стратегія розвитку системи охорони здоров’я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30 року». Місце проведення – санаторії «Хмільник»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uk-U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вчань з підготовки до національного спротиву державних службовців структурних підрозділів обласної військової адміністрації (практичні стрільб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–23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Департамент оборонної роботи та забезпечення правопорядку обласної військової адміністрації;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Вінницький обласний навчально-методичний центр підготовки громадян до національного спротиву» (за згодо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Чемпіонат України з хокею на траві 2024/2025 (вища ліга) серед жінок, ІV тур, фінальний 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ях Воїна». Вишкіл для учасників з Жмеринського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го центру підтримки цивільного населення при обласній державній (військовій) адміністраці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uk-U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</w:r>
          </w:p>
        </w:tc>
      </w:tr>
      <w:tr>
        <w:trPr>
          <w:trHeight w:val="257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рочистості щодо вручення дипломів випускникам Державного професійно – технічного навчального закладу «Хмільницький аграрний центр професійно-технічної осві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ості щодо вручення дипломів випускникам Вищого професійного училища № 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ульч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р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робочої групи з розроблення проєкту Плану заходів з реалізації 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–2027 роках Стратегії збалансованого регіонального розвитку Вінницької області на період до 2027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облас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ідписання меморандуму Вінницької обласної військової адміністрації з Фондом розвитку підприємництва щодо компенсації частини відсоткових ставок за кредитами на реалізацію інвестиційних проектів суб’єктів підприємництва Вінницької області, які реалізуються в рамках Державної програми «Доступні кредити 5–7–9%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омотуру для ветеранів туристичним маршрутом, спрямованим на сприяння психологічній реабілітації та популяризації туристичних об’єктів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ведення промоційного туру для дітей-сиріт та молоді з обмеженими функціональними можливостями, спрямованого на популяризацію туристичних об’єктів області та сприяння поглибленню їх знань щодо історії пам’яток Вінниччини, звичаїв та традицій регіо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зпілотних літальних апаратів силам оборони і силам безпе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ивільного захисту, ресурсного забезпечення сил оборони і безпе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/>
            </w:pPr>
            <w:r>
              <w:rPr>
                <w:sz w:val="28"/>
                <w:szCs w:val="28"/>
              </w:rPr>
              <w:t>Участь у засіданні Координаційної ради з питань місцевого самоврядування при голові обласної Ради та інформування учасників засідання з питання «Про участь органів місцевого самоврядування та місцевих органів виконавчої влади у виконанні завдань національного спротиву у період воєнного стан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оронної роботи та забезпечення правопорядку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сідання Робочої групи з розгляду питань щодо доцільності пропуску через Державний кордон громадян України, які провадять професійну діяльність у сфері культури, стратегічних комунікацій, медіа та інформаційній сфер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епартамент правового забезпечення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uk-U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</w:r>
          </w:p>
        </w:tc>
      </w:tr>
      <w:tr>
        <w:trPr>
          <w:trHeight w:val="225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рада-семінар з питань підготовки до жнив ранньої групи зернових та зернобобових культу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Регіональний сільськогосподарський</w:t>
            </w:r>
            <w:r>
              <w:rPr>
                <w:sz w:val="28"/>
                <w:szCs w:val="28"/>
              </w:rPr>
              <w:t xml:space="preserve"> ярмарок, за адресою: м. Вінниця, від вул. Келецька до вул. Василя Пор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правління Громадської Ради при обласній військовій адміністраці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Засідання обласної комісії з реабілітації при обласній військовій адміністраці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іжвідомчої робочої групи з питань розвитку енергетики, енергозбереження та визначення критично важливих об’єктів, яким має бути забезпечено пріоритетне електропостачання у Вінницькій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uk-UA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/>
            </w:pPr>
            <w:r>
              <w:rPr>
                <w:sz w:val="28"/>
                <w:szCs w:val="28"/>
              </w:rPr>
              <w:t>Перевірка стану виконання ремонтних робіт з капітального ремонту та заходів з експлуатаційного утримання автомобільних доріг загального користування місцевого знач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балансоутримувачами та підрядними організаціями на автомобільних дорогах загального користув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дорожнього господарства обласної військової адміністраці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41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/>
            </w:pPr>
            <w:r>
              <w:rPr>
                <w:sz w:val="28"/>
                <w:szCs w:val="28"/>
              </w:rPr>
              <w:t>Щотижневі селекторні наради з Міністерством розвитку громад та територій України в онлайн режимі з питань реалізації флагманського проєкту створення безбар’єрних маршрутів у населених пунктах «Рух без бар’єрів», зокрема на території м. Вінниц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ня засідання обласної Ради без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р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ня наради в онлайн-режимі із залученням представників органів місцевого самоврядування з питань реалізації експериментального проєкту щодо запровадження Містобудівного кадастру на державному рівні, зокрема, щодо реєстрації користувачів та наповнення бази Містобудівного кадастру на державному рівн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</w:rPr>
              <w:t>Проведення засідання Консультативної ради з питань охорони культурної спадщи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</w:rPr>
              <w:t>Проведення засідання Ради національно-культурних товариств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національностей та релігій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го центру з питань розвитку сімейного виховання, захисту, безпеки та догляду дітей при обласній військовій адміністраці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79" w:leader="none"/>
              </w:tabs>
              <w:rPr/>
            </w:pPr>
            <w:r>
              <w:rPr>
                <w:sz w:val="28"/>
                <w:szCs w:val="28"/>
              </w:rPr>
              <w:t>День спільнодії в рамках Всеукраїнської програми ментального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«Ти як?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ментального здоров'я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значення пам'ятних дат та професійних свя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частю керівництва обласної військової адміністраці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заснування Національної гвардії Украї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ивільного захисту, ресурсного забезпечення сил оборони і безпе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вяткування кримськотатарського свята Курбан Байр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у справах національностей 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городження колективів підприємств легкої промисловості регіону грамотами обласної військової адміністрації до Дня працівників легкої промисловості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–09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льової кухні до Дня Конституції України за участю національних спільн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національностей та релігій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заходи до Дня ферм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гропромислового розвитку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заходи до Дня Конституції Украї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Департамент інформаційної діяльності та комунікацій з громадськістю  обласної військової адміністрації </w:t>
            </w:r>
          </w:p>
          <w:p>
            <w:pPr>
              <w:pStyle w:val="Normal"/>
              <w:widowControl w:val="false"/>
              <w:ind w:right="-13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рганізаційно-масові заходи за участю керівництва обласної військової адміністрації з нагоди відзначення державних та професійних свят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День працівників місцевої промисловості (1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Міжнародний день захисту дітей (1)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z w:val="28"/>
          <w:szCs w:val="28"/>
        </w:rPr>
        <w:t>День працівників водного господарства (1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нь вшанування пам’яті дітей, які загинули 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внаслідок збройної агресії рф проти України (4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світній день охорони навколишнього середовища (5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нь журналіста (6) 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працівників легкої промисловості (8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Святої Трійці (8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працівників легкої промисловості (8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фондового ринку (12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батька (15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фермера (19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світній день біженців (20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скорботи і вшанування пам’яті жертв війни в Україні (22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державної служби (23)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митника України (25)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z w:val="28"/>
          <w:szCs w:val="28"/>
        </w:rPr>
        <w:t xml:space="preserve">День Конституції України (28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організаційн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апарату обласної військової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адміністрації                     </w:t>
        <w:tab/>
        <w:tab/>
        <w:tab/>
        <w:tab/>
        <w:t xml:space="preserve">          </w:t>
        <w:tab/>
        <w:t xml:space="preserve">            Тетяна БОРОВИ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9</w:t>
    </w:r>
    <w:r>
      <w:rPr>
        <w:sz w:val="28"/>
        <w:szCs w:val="28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CYR" w:hAnsi="Arial CYR" w:cs="Arial CYR"/>
      <w:b w:val="false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CYR" w:hAnsi="Arial CYR" w:cs="Arial CYR"/>
      <w:b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Верхні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">
    <w:name w:val="st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styleoverride7">
    <w:name w:val="char-style-override-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styleoverride6">
    <w:name w:val="char-style-override-6"/>
    <w:basedOn w:val="Style6"/>
    <w:qFormat/>
    <w:rPr/>
  </w:style>
  <w:style w:type="character" w:styleId="Style8">
    <w:name w:val="Без інтервалів Знак"/>
    <w:qFormat/>
    <w:rPr>
      <w:rFonts w:cs="Calibri"/>
      <w:sz w:val="22"/>
      <w:szCs w:val="22"/>
      <w:lang w:val="ru-RU" w:eastAsia="ii-CN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sz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22">
    <w:name w:val="Основний текст з відступом 2 Знак"/>
    <w:qFormat/>
    <w:rPr>
      <w:sz w:val="28"/>
      <w:u w:val="single"/>
    </w:rPr>
  </w:style>
  <w:style w:type="character" w:styleId="32">
    <w:name w:val="Основний текст 3 Знак"/>
    <w:qFormat/>
    <w:rPr>
      <w:sz w:val="16"/>
      <w:szCs w:val="16"/>
      <w:lang w:val="ru-RU"/>
    </w:rPr>
  </w:style>
  <w:style w:type="character" w:styleId="Style10">
    <w:name w:val="Підзаголовок Знак"/>
    <w:qFormat/>
    <w:rPr>
      <w:b/>
      <w:sz w:val="28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Style12">
    <w:name w:val="Основний текст Знак"/>
    <w:qFormat/>
    <w:rPr>
      <w:sz w:val="28"/>
      <w:szCs w:val="24"/>
    </w:rPr>
  </w:style>
  <w:style w:type="character" w:styleId="3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Назва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34">
    <w:name w:val="Знак Знак3"/>
    <w:qFormat/>
    <w:rPr>
      <w:sz w:val="28"/>
      <w:lang w:val="uk-UA" w:bidi="ar-SA"/>
    </w:rPr>
  </w:style>
  <w:style w:type="character" w:styleId="Xfm31298817">
    <w:name w:val="xfm_31298817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Основний текст з відступом 2"/>
    <w:basedOn w:val="Normal"/>
    <w:qFormat/>
    <w:pPr>
      <w:ind w:right="-2" w:firstLine="600"/>
      <w:jc w:val="both"/>
    </w:pPr>
    <w:rPr>
      <w:sz w:val="28"/>
      <w:szCs w:val="20"/>
      <w:u w:val="single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локування тексту"/>
    <w:basedOn w:val="Normal"/>
    <w:qFormat/>
    <w:pPr>
      <w:spacing w:lineRule="exact" w:line="220" w:before="60" w:after="60"/>
      <w:ind w:left="-110" w:right="-117" w:hanging="0"/>
    </w:pPr>
    <w:rPr>
      <w:color w:val="0000FF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tLeast" w:line="240"/>
      <w:jc w:val="both"/>
    </w:pPr>
    <w:rPr>
      <w:sz w:val="27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parastyleoverride44">
    <w:name w:val="x--------- para-style-override-44"/>
    <w:basedOn w:val="Normal"/>
    <w:qFormat/>
    <w:pPr>
      <w:spacing w:before="280" w:after="280"/>
    </w:pPr>
    <w:rPr>
      <w:lang w:val="ru-RU"/>
    </w:rPr>
  </w:style>
  <w:style w:type="paragraph" w:styleId="16">
    <w:name w:val=" 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Без інтервалів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ii-CN" w:bidi="ar-SA"/>
    </w:rPr>
  </w:style>
  <w:style w:type="paragraph" w:styleId="Style3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вичайни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Абзац списку1"/>
    <w:basedOn w:val="Normal"/>
    <w:qFormat/>
    <w:pPr>
      <w:ind w:left="720" w:hanging="0"/>
    </w:pPr>
    <w:rPr>
      <w:rFonts w:eastAsia="Calibri"/>
      <w:lang w:val="ru-RU"/>
    </w:rPr>
  </w:style>
  <w:style w:type="paragraph" w:styleId="1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Calibri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44">
    <w:name w:val="Текст примітки"/>
    <w:basedOn w:val="Normal"/>
    <w:qFormat/>
    <w:pPr/>
    <w:rPr>
      <w:sz w:val="20"/>
      <w:szCs w:val="20"/>
    </w:rPr>
  </w:style>
  <w:style w:type="paragraph" w:styleId="Style45">
    <w:name w:val="Тема примітки"/>
    <w:basedOn w:val="Style44"/>
    <w:next w:val="Style4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9:00Z</dcterms:created>
  <dc:creator>Гончар</dc:creator>
  <dc:description/>
  <cp:keywords/>
  <dc:language>en-US</dc:language>
  <cp:lastModifiedBy>Franchuk</cp:lastModifiedBy>
  <cp:lastPrinted>2025-06-09T15:29:00Z</cp:lastPrinted>
  <dcterms:modified xsi:type="dcterms:W3CDTF">2025-06-09T12:29:00Z</dcterms:modified>
  <cp:revision>2</cp:revision>
  <dc:subject/>
  <dc:title>ВІННИЦЬКА ОБЛАСНА ДЕРЖАВНА АДМІНІСТРАЦІЯ</dc:title>
</cp:coreProperties>
</file>