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чальника обласної військової адміністрац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25 р.  № 26-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тців, яким присуджено персональні та творчі стипендії в галузі культури і мистецтв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Заха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лужений працівник культури України, член Вінницького обласного осередку національної хореографічної спілки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ер декоративного розпи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с. Човновиця Оратівської селищної територіальної громади Вінницького району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РЯ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народного аматорського хорового колективу ім. М. Горошка Комунального закладу «Міський будинок культури Гайсинської міської ради» Гайсинс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ивальниця, заслужений майстер народної творчості України (м. Вінниц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Лаврент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народного аматорського фольклорно-етнографічного ансамблю Бруслинівського сільського клубу – філії Комунального закладу «Центр культури і дозвілля» Літинської селищної ради Вінниц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зразкового аматорського хореографічного колективу «Савинчанка» Савинецького сільського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– філії Тростянецького селищного комунального Центру культури та дозвілля Тростянецької селищної ради Гайси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ожниця, член Вінницької обласної організації Національної спілки художників Україн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истка драми 1-ї категорії Вінницького </w:t>
            </w:r>
            <w:r>
              <w:rPr>
                <w:spacing w:val="-8"/>
                <w:sz w:val="28"/>
                <w:szCs w:val="28"/>
                <w:lang w:val="uk-UA"/>
              </w:rPr>
              <w:t>обласного українського академічного музично-</w:t>
            </w:r>
            <w:r>
              <w:rPr>
                <w:sz w:val="28"/>
                <w:szCs w:val="28"/>
                <w:lang w:val="uk-UA"/>
              </w:rPr>
              <w:t>драматичного театру ім. М. К. Садовсь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ТОР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иня з виготовлення народних жіночих прикрас, дослідниця елементів нематеріальної культурної спадщи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с. Гончарівка Літинської селищної територіальної громади Вінницького райо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лександр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ист хору академічного ансамблю пісні і танцю «Поділля» Вінницької обласної філармонії ім. М. Д. Леонт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УШКЕ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іна Кир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озиторка, співачка, автор-виконавиця власних вокальних творів (с. Махнівка Махнівської сільської територіальної громади Хмільницького райо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БЕРЕЖН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ист драми 1-ї категорії Вінницького обласного українського академічного музично-драматичного театр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 К. Садовсь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 Мик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, керівник народного аматорського духового оркестру Сугаківського сільського будинку культури – філії Комунального закладу «Центр культури та дозвілля» Вендичанської селищної ради Могилів-Подільс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народного малярства (с. Брідок Теплицької селищної територіальної громади Гайсинського райо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МОН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ист хору академічного ансамблю пісні і танцю «Поділля» Вінницької обласної філармонії ім. М. Д. Леонт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ЛИЧУ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разкового аматорського фольклорного ансамблю «Вітерець» Миролюбівського сільського будинку культури – філії Комунального закладу «Центр культури і дозвілля» Піщанської селищної ради Тульчи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ХОСТА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риса вищої категорії Вінницького академічного обласного театру ляль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ВЕРДО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ня соломоплетіння (с. Ладижинські Хутори Гайсинської міської територіальної громади Гайсинського райо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ужений діяч мистецтв України, член Вінницької обласної організації Національної спілки художників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народної аматорської студії ручної вишивки «Мережка» Комунальної установи «Центр культури та дозвілля Ободівської сільської ради» Гайси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художник Вінницького академічного обласного театру ляль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БЛЕЦ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ов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хореографічного гуртка комунального закладу «Вінницький міський центр художньо-хореографічної освіти дітей та юнацтва «Барвінок», член Вінницького обласного осередку Національної хореографічної спілки Украї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Володимир БУНЯ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чальника обласної військової адміністрац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25 р.  № 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исьменників, яким присуджено персональні та творчі стипендії в галузі культури і мистецтв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ЕЙЧУК  Ольга Віталіївна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ОНСЬКА  Світлана Іванівна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ИЙ  Олександр Григор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ЕНКО  Олена Андріївна 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КО  Алла Геннадіївна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ДЗ  Микола Сергій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 Олена Василівна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ЕЙ  Володимир Са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ЬНИЙ  Микола Як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ИЙ  Петро Анатолій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Й  Леонід Мирон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 Анатолій Іван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Віктор Іван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 Микола Іван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ЕДА  Юрій Василь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ЕЛЄВ  Андрій Валентин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Василь Йосипович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 Тетяна Васил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Володимир БУНЯ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чальника обласної військової адміністрац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25 р.  № 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щих студентів фахової передвищої освіти, яким присуджено персональні та творчі стипендії в галузі культури і мистец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удентка 2 курсу спеціальності 242 «Туризм і рекреація» Тульчинського фахового коледжу культу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ЮБЛ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удентка 2 курсу, спеціальність «Сценічне мистецтво» Вінницького фахового коледжу мистецтв ім. М. Д. Леонт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Ч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гелі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удентка 3-АВМ курсу, спеціальності 028 «Менеджмент соціокультурної діяльності» Тульчинського фахового коледжу культу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ка 2 курсу, спеціальність «Музичне мистецтво» Вінницького фахового коледжу мистецтв ім. М. Д. Леонт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, спеціальність «Музичне мистецтво» Вінницького фахового коледжу мистецтв ім. М. Д. Леонт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ВОНИ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удентка 2-реж. курсу спеціальності 028 «Менеджмент соціокультурної діяльності» Тульчинського фахового коледжу культур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Володимир БУНЯК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8:00Z</dcterms:created>
  <dc:creator>User</dc:creator>
  <dc:description/>
  <cp:keywords/>
  <dc:language>en-US</dc:language>
  <cp:lastModifiedBy>Franchuk</cp:lastModifiedBy>
  <cp:lastPrinted>2025-04-18T11:21:00Z</cp:lastPrinted>
  <dcterms:modified xsi:type="dcterms:W3CDTF">2025-04-25T11:38:00Z</dcterms:modified>
  <cp:revision>2</cp:revision>
  <dc:subject/>
  <dc:title/>
</cp:coreProperties>
</file>