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42" w:hanging="0"/>
        <w:rPr>
          <w:sz w:val="28"/>
          <w:szCs w:val="28"/>
        </w:rPr>
      </w:pPr>
      <w:r>
        <w:rPr>
          <w:sz w:val="28"/>
          <w:szCs w:val="28"/>
        </w:rPr>
        <w:t>ЗАТВЕРДЖЕНО</w:t>
        <w:br/>
        <w:t xml:space="preserve">Розпорядження начальника </w:t>
        <w:br/>
        <w:t>обласної військової адміністрації</w:t>
      </w:r>
    </w:p>
    <w:p>
      <w:pPr>
        <w:pStyle w:val="Normal"/>
        <w:ind w:left="567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8 квітня 2025 р.  № 24-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  <w:t>ПОЛОЖЕННЯ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  <w:lang w:eastAsia="uk-UA"/>
        </w:rPr>
        <w:t xml:space="preserve">про обласну комісію з питань розподілу у 2025 році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,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>дітей-сиріт та дітей, позбавлених батьківського піклуванн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ласна комісія з питань розподілу у 2025 році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, дітей-сиріт та дітей, позбавлених батьківського піклування (далі – обласна комісія) є консультативно-дорадчим органом при обласній військовій адміністрації, утворюється розпорядженням начальника обласної військової адміністрації для формування пропозицій та розподілу у 2025 році коштів субвенції з державного бюджету місцевим бюджетам на </w:t>
      </w:r>
      <w:r>
        <w:rPr>
          <w:color w:val="000000"/>
          <w:sz w:val="28"/>
          <w:szCs w:val="28"/>
          <w:lang w:eastAsia="uk-UA"/>
        </w:rPr>
        <w:t xml:space="preserve">реалізацію публічного інвестиційного проєкту із забезпечення житлом дитячих будинків сімейного </w:t>
      </w:r>
      <w:r>
        <w:rPr>
          <w:color w:val="000000"/>
          <w:spacing w:val="-8"/>
          <w:sz w:val="28"/>
          <w:szCs w:val="28"/>
          <w:lang w:eastAsia="uk-UA"/>
        </w:rPr>
        <w:t xml:space="preserve">типу, дітей-сиріт та дітей, позбавлених батьківського піклування </w:t>
      </w:r>
      <w:r>
        <w:rPr>
          <w:spacing w:val="-8"/>
          <w:sz w:val="28"/>
          <w:szCs w:val="28"/>
        </w:rPr>
        <w:t>(далі – субвенція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2. У своїй діяльності обласна комісія керується Конституцією України, законами України, актами Президента України та Кабінету Міністрів України, </w:t>
      </w:r>
      <w:r>
        <w:rPr>
          <w:color w:val="000000"/>
          <w:sz w:val="28"/>
          <w:szCs w:val="28"/>
          <w:lang w:eastAsia="uk-UA"/>
        </w:rPr>
        <w:t xml:space="preserve">Порядком та умовами надання у 2025 році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, дітей-сиріт та дітей, позбавлених батьківського піклування, затверджених постановою Кабінету Міністрів України від 7 березня 2025 року № 284 </w:t>
      </w:r>
      <w:r>
        <w:rPr>
          <w:bCs/>
          <w:sz w:val="28"/>
          <w:szCs w:val="28"/>
        </w:rPr>
        <w:t xml:space="preserve">(далі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орядок),</w:t>
      </w:r>
      <w:r>
        <w:rPr>
          <w:sz w:val="28"/>
          <w:szCs w:val="28"/>
        </w:rPr>
        <w:t xml:space="preserve"> іншими нормативно-правовими актами та цим Положенн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450"/>
        <w:jc w:val="both"/>
        <w:rPr>
          <w:color w:val="333333"/>
        </w:rPr>
      </w:pPr>
      <w:r>
        <w:rPr>
          <w:sz w:val="28"/>
          <w:szCs w:val="28"/>
        </w:rPr>
        <w:t xml:space="preserve">3. Склад обласної комісії затверджується розпорядженням начальника обласної військової адміністрації, до якого входять працівники Служби у </w:t>
      </w:r>
      <w:r>
        <w:rPr>
          <w:spacing w:val="-4"/>
          <w:sz w:val="28"/>
          <w:szCs w:val="28"/>
        </w:rPr>
        <w:t>справах дітей обласної військової адміністрації; керівники (у разі їх відсутності –</w:t>
      </w:r>
      <w:r>
        <w:rPr>
          <w:sz w:val="28"/>
          <w:szCs w:val="28"/>
        </w:rPr>
        <w:t xml:space="preserve"> працівники, на яких покладено функції з виконання їх обов’язків) департаментів обласної військової адміністрації: соціальної та молодіжної політики, фінансів, гуманітарної політики,</w:t>
      </w:r>
      <w:r>
        <w:rPr>
          <w:color w:val="000000"/>
          <w:sz w:val="28"/>
          <w:szCs w:val="28"/>
        </w:rPr>
        <w:t xml:space="preserve"> міжнародного співробітництва та регіонального розвитку,</w:t>
      </w:r>
      <w:r>
        <w:rPr>
          <w:sz w:val="28"/>
          <w:szCs w:val="28"/>
        </w:rPr>
        <w:t xml:space="preserve"> правового забезпечення; управлінь обласної військової адміністрації: розвитку територій та інфраструктури, містобудування та архітектури, </w:t>
      </w:r>
      <w:r>
        <w:rPr>
          <w:color w:val="000000"/>
          <w:sz w:val="28"/>
          <w:szCs w:val="28"/>
        </w:rPr>
        <w:t>будівництва,</w:t>
      </w:r>
      <w:r>
        <w:rPr>
          <w:sz w:val="28"/>
          <w:szCs w:val="28"/>
        </w:rPr>
        <w:t xml:space="preserve"> Вінницького обласного центру соціальних служб, а також уповноважені представники громадськості та інших установ (за згодою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Головою обласної комісії є заступник начальника обласної військової адміністрації, заступником голови обласної комісії – начальник Служби у справах дітей обласної військової адміністрації.</w:t>
      </w:r>
      <w:bookmarkStart w:id="0" w:name="n54"/>
      <w:bookmarkEnd w:id="0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 разі відсутності голови обласної комісії його обов’язки здійснює заступник голови обласної комісії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екретар обласної комісії за рішенням її голови забезпечує скликання засідань комісії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 відсутності секретаря на засіданні за дорученням голови його функції виконує інший член комісії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Формою роботи обласної комісії є засідання, що скликаються за пропозицією голови обласної комісії. Голова (у разі його відсутності – заступник голови) обласної комісії може прийняти рішення про проведення засідання обласної комісії в режимі відеоконференції або про участь члена обласної комісії в засіданні обласної комісії в такому режимі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олова обласної комісії несе персональну відповідальність за організацію її роботи та прийняті обласною комісією рішенн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ідання обласної комісії є правомочним, якщо на ньому присутні не менше ніж дві третини загальної кількості членів комісії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сідання обласної комісії можуть запрошуватися керівництво районних військових адміністрацій, органів місцевого самоврядування та їхніх структурних підрозділів, громадських організаці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и обласної комісії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1" w:name="n71"/>
      <w:bookmarkEnd w:id="1"/>
      <w:r>
        <w:rPr>
          <w:sz w:val="28"/>
          <w:szCs w:val="28"/>
        </w:rPr>
        <w:t>здійснюють свої повноваження на громадських засадах;</w:t>
      </w:r>
    </w:p>
    <w:p>
      <w:pPr>
        <w:pStyle w:val="Normal"/>
        <w:shd w:fill="FFFFFF" w:val="clear"/>
        <w:ind w:firstLine="567"/>
        <w:jc w:val="both"/>
        <w:rPr/>
      </w:pPr>
      <w:bookmarkStart w:id="2" w:name="n72"/>
      <w:bookmarkEnd w:id="2"/>
      <w:r>
        <w:rPr>
          <w:sz w:val="28"/>
          <w:szCs w:val="28"/>
        </w:rPr>
        <w:t>зобов’язані не допускати реального або потенційного конфлікту інтересів під час роботи обласної комісії та прийняття нею рішен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3" w:name="n73"/>
      <w:bookmarkEnd w:id="3"/>
      <w:r>
        <w:rPr>
          <w:sz w:val="28"/>
          <w:szCs w:val="28"/>
        </w:rPr>
        <w:t>несуть відповідальність за прийняті рішення відповідно до законодав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обласної комісії приймається більшістю голосів членів обласної комісії, які беруть участь у засіданн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4" w:name="n75"/>
      <w:bookmarkEnd w:id="4"/>
      <w:r>
        <w:rPr>
          <w:sz w:val="28"/>
          <w:szCs w:val="28"/>
        </w:rPr>
        <w:t>За умови рівного розподілу голосів вирішальним є голос голови обласної коміс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і прийняті рішення та результати голосування членів обласної комісії зазначаються у протоколі, який підписується всіма присутніми на її засіданні чле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олова обласної комісії несе персональну відповідальність за організацію її роботи, прийняті обласної комісією рішення та зберігання документів обласної комісії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5" w:name="n76"/>
      <w:bookmarkStart w:id="6" w:name="n74"/>
      <w:bookmarkEnd w:id="5"/>
      <w:bookmarkEnd w:id="6"/>
      <w:r>
        <w:rPr>
          <w:sz w:val="28"/>
          <w:szCs w:val="28"/>
        </w:rPr>
        <w:t>Прийняття рішень обласною комісією проводиться з урахуванням положень Закону України «Про запобігання корупції» щодо запобігання та врегулювання конфлікту інтересів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7" w:name="n77"/>
      <w:bookmarkEnd w:id="7"/>
      <w:r>
        <w:rPr>
          <w:sz w:val="28"/>
          <w:szCs w:val="28"/>
        </w:rPr>
        <w:t>7. Для виконання покладених на обласну комісію повноважень їй надається право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отримувати в установленому порядку від місцевих органів виконавчої влади, органів місцевого самоврядування, громадських організацій необхідну інформацію з питань, що належать до її компетенції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прошувати на засідання, як консультантів та експертів, фахівців структурних підрозділів обласної військової адміністрації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давати методичну та практичну допомогу в межах компетенції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інформувати керівництво обласної військової адміністрації з питань, що входять до компетенції обласної комісії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До повноважень обласної комісії належать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bookmarkStart w:id="8" w:name="n66"/>
      <w:bookmarkStart w:id="9" w:name="n65"/>
      <w:bookmarkStart w:id="10" w:name="n393"/>
      <w:bookmarkEnd w:id="8"/>
      <w:bookmarkEnd w:id="9"/>
      <w:bookmarkEnd w:id="10"/>
      <w:r>
        <w:rPr>
          <w:sz w:val="28"/>
          <w:szCs w:val="28"/>
        </w:rPr>
        <w:t xml:space="preserve">1) визначення потреб області відповідно до пропозицій, поданих місцевими комісіями, та формування пропозицій щодо розподілу обсягу субвенції між місцевими бюджетами за напрямом, передбачен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284-2025-п/print" \l "n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у, з урахуванням умов, визначени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284-2025-п/print" \l "n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у, та черговості спрямування коштів</w:t>
      </w:r>
      <w:bookmarkStart w:id="11" w:name="n94"/>
      <w:bookmarkEnd w:id="11"/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) схвалення пропозиції щодо розподілу субвенції між місцевими бюджетами за напрямом, передбачен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284-2025-п/print" \l "n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з урахуванням умов, визначени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284-2025-п/print" \l "n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5–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у, протягом 10 робочих днів з дати надходження рішень місцевих комісій про визначення відповідної потреб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bookmarkStart w:id="12" w:name="n95"/>
      <w:bookmarkEnd w:id="12"/>
      <w:r>
        <w:rPr>
          <w:sz w:val="28"/>
          <w:szCs w:val="28"/>
        </w:rPr>
        <w:t>3) оформлення рішень обласної комісії протоколом, підписання всіма її членами і подання обласній військовій адміністрації для формування в установленому порядку показників відповідних місцевих бюджетів та їх затвердження</w:t>
      </w:r>
      <w:bookmarkStart w:id="13" w:name="n97"/>
      <w:bookmarkStart w:id="14" w:name="n96"/>
      <w:bookmarkEnd w:id="13"/>
      <w:bookmarkEnd w:id="14"/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) здійснення інших повноважень відповідно до чинного законодавства.</w:t>
      </w:r>
      <w:bookmarkStart w:id="15" w:name="n63"/>
      <w:bookmarkStart w:id="16" w:name="n62"/>
      <w:bookmarkEnd w:id="15"/>
      <w:bookmarkEnd w:id="16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итання розглядаються обласною комісією в порядку черговості надходження документі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0. Після затвердження обласного бюджету, з урахуванням розподілу субвенції між місцевими бюджетами, обласна комісія надсилає місцевим комісіям, утвореним відповідно до пункту 13 Порядку, копію свого рішення для врахування під час формування відповідних показників їх бюджеті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1. У разі утворення залишків субвенції в місцевих бюджетах, у тому числі від придбання житла за ринковою вартістю та невикористання в повному обсязі виділених коштів, такі кошти повертаються до обласного бюджету для подальшого перерозподілу відповідно до законодав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2. Організаційне забезпечення роботи обласної комісії здійснює Служба у справах дітей обласної військової адміністрації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чальник Служби у справах діт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ної військової адміністрації</w:t>
        <w:tab/>
        <w:tab/>
        <w:tab/>
        <w:tab/>
        <w:t xml:space="preserve">              Тетяна ДОРОШ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21:00Z</dcterms:created>
  <dc:creator>Кушнир Сніжана Олегівна</dc:creator>
  <dc:description/>
  <cp:keywords/>
  <dc:language>en-US</dc:language>
  <cp:lastModifiedBy>Gerets</cp:lastModifiedBy>
  <cp:lastPrinted>2025-04-08T17:20:00Z</cp:lastPrinted>
  <dcterms:modified xsi:type="dcterms:W3CDTF">2025-04-08T14:21:00Z</dcterms:modified>
  <cp:revision>2</cp:revision>
  <dc:subject/>
  <dc:title/>
</cp:coreProperties>
</file>