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нницької обласної військової адміністрації 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  <w:lang w:val="uk-UA"/>
        </w:rPr>
        <w:t xml:space="preserve">28 січня 2025  р.  № 03-р </w:t>
      </w:r>
    </w:p>
    <w:p>
      <w:pPr>
        <w:pStyle w:val="Normal"/>
        <w:spacing w:lineRule="auto" w:line="36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елік закладів </w:t>
      </w:r>
      <w:r>
        <w:rPr>
          <w:b/>
          <w:color w:val="000000"/>
          <w:sz w:val="28"/>
          <w:szCs w:val="28"/>
          <w:lang w:val="uk-UA"/>
        </w:rPr>
        <w:t>професійної (професійно-технічної)</w:t>
      </w:r>
      <w:r>
        <w:rPr>
          <w:b/>
          <w:bCs/>
          <w:color w:val="000000"/>
          <w:sz w:val="28"/>
          <w:szCs w:val="28"/>
          <w:lang w:val="uk-UA"/>
        </w:rPr>
        <w:t xml:space="preserve">, фахової передвищої та </w:t>
      </w:r>
      <w:r>
        <w:rPr>
          <w:b/>
          <w:color w:val="000000"/>
          <w:spacing w:val="-2"/>
          <w:sz w:val="28"/>
          <w:szCs w:val="28"/>
          <w:shd w:fill="FFFFFF" w:val="clear"/>
          <w:lang w:val="uk-UA"/>
        </w:rPr>
        <w:t>вищої осві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навчального закладу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и професійної (професійно-технічної) освіти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професійне училище № 41 м. Тульчина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ще професійне училище № 42 м. Погребище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 професійної (професійно-технічної) освіти «Гніванський професійний ліцей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«Барський професійний будівельний ліцей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«Браїлівський професійний ліцей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«Гущинецьке вище професійне училище»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«Крижопільський професійний будівельний ліцей»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«Професійний ліцей сфери послуг                    м. Хмільник»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«Немирівський професійний ліцей»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професійно-технічний навчальний заклад «Жмеринське вище професійне училище»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жавний професійно-технічний навчальний заклад «Козятинське міжрегіональне вище професійне училище залізничного транспорту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олотненське вище професійне  училище № 31 ім. Д. К. Заболотног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зівський професійний аграрний ліцей Вінницької області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ргородське вище професійне училище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инецький професійний аграрний ліцей Вінницької області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професійно-технічний навчальний заклад «Мазурівський аграрний центр професійно-технічної освіти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вецький професійний аграрний ліцей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фесійно-технічне училище № 14 смт. Вороновиця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плицький професійний аграрний ліцей Вінницької області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жавний професійно-технічний навчальний заклад «Хмільницький аграрний центр професійно-технічної освіти»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ще професійне училище № 11 м. Вінниц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Hlk184801928"/>
      <w:bookmarkStart w:id="1" w:name="_Hlk184801928"/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bookmarkStart w:id="2" w:name="_Hlk184801928"/>
      <w:r>
        <w:rPr>
          <w:sz w:val="28"/>
          <w:szCs w:val="28"/>
          <w:lang w:val="uk-UA"/>
        </w:rPr>
        <w:t>Продовження додатка</w:t>
      </w:r>
      <w:bookmarkEnd w:id="2"/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5"/>
      </w:tblGrid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художнє професійно-технічне училище № 5 м. Вінниці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авчальний заклад «Вище професійне училище № 7                         м. Вінниці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авчальний заклад «Вінницький центр професійно-технічної освіти переробної промисловості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навчальний заклад «Вінницький центр професійно-технічної освіти технологій та дизайну»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авчальний заклад «Центр професійно-технічної освіти № 1  м. Вінниці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офесійно-технічний навчальний заклад «Вінницьке вище професійне училище сфери послуг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офесійно-технічний навчальний заклад «Вінницьке міжрегіональне вище професійне училище»</w:t>
            </w:r>
          </w:p>
        </w:tc>
      </w:tr>
      <w:tr>
        <w:trPr>
          <w:trHeight w:val="389" w:hRule="atLeast"/>
        </w:trPr>
        <w:tc>
          <w:tcPr>
            <w:tcW w:w="9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и фахової передвищої освіти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вищої освіти «Барський гуманітарно-педагогічний коледж імені Михайла Грушевського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транспортний фаховий коледж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нницький технічний фаховий коледж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Вінницький фаховий коледж Національного університету харчових технологій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вищої освіти «Вінницький гуманітарно-педагогічний коледж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івський технологічний фаховий коледж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ів-Подільський монтажно-економічний фаховий коледж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чинський фаховий коледж культур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нецький аграрний фаховий коледж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медичний фаховий коледж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ів-Подільський медичний фаховий коледж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ищенський медичний фаховий коледж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нницький медичний фаховий коледж ім. акад. Д. К. Заболотного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Технологічно-промисловий фаховий коледж Вінницького національного аграрного університету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Барський фаховий коледж транспорту та будівництва Національного транспортного університету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Чернятинський фаховий коледж Вінницького національного аграрного університету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фаховий коледж мистецтв ім. М. Д. Леонтович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"/>
        <w:gridCol w:w="9075"/>
      </w:tblGrid>
      <w:tr>
        <w:trPr>
          <w:trHeight w:val="3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Вінницький торговельно-економічний фаховий коледж Державного торговельно-економічного університету»</w:t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Вінницький фаховий коледж економіки та підприємництва Західноукраїнського національного університету»</w:t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Ладижинський фаховий коледж Вінницького національного аграрного університету»</w:t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Могилів-Подільський технолого-економічний фаховий коледж Вінницького національного аграрного університету»</w:t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Немирівський фаховий коледж будівництва, економіки та дизайну Вінницького національного аграрного університету»</w:t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Вінницький фаховий коледж будівництва, архітектури та дизайну Київського національного університету будівництва та архітектури</w:t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Тульчинський фаховий коледж ветеринарної медицини Білоцерківського національного аграрного університету»</w:t>
            </w:r>
          </w:p>
        </w:tc>
      </w:tr>
      <w:tr>
        <w:trPr>
          <w:trHeight w:val="315" w:hRule="atLeast"/>
        </w:trPr>
        <w:tc>
          <w:tcPr>
            <w:tcW w:w="9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и вищої освіти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національний аграрний університет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національний медичний університет ім. М. І. Пирогова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торговельно-економічний інститут Державного торговельно-економічного університету</w:t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імені Василя Стуса</w:t>
            </w:r>
          </w:p>
        </w:tc>
      </w:tr>
      <w:tr>
        <w:trPr>
          <w:trHeight w:val="36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вчально-науковий інститут економіки Західноукраїнського національного університету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17:00Z</dcterms:created>
  <dc:creator>Kushnir</dc:creator>
  <dc:description/>
  <cp:keywords/>
  <dc:language>en-US</dc:language>
  <cp:lastModifiedBy>Kushnir</cp:lastModifiedBy>
  <cp:lastPrinted>2025-01-28T17:13:00Z</cp:lastPrinted>
  <dcterms:modified xsi:type="dcterms:W3CDTF">2025-01-28T15:18:00Z</dcterms:modified>
  <cp:revision>3</cp:revision>
  <dc:subject/>
  <dc:title/>
</cp:coreProperties>
</file>