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артамент охорони здоров’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АНАЛІЗ РЕГУЛЯТОРНОГО ВПЛИВ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голови Вінницької обласної 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 xml:space="preserve">Про затвердження Тарифів на платну послугу «Надання висновку фахівця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з питань судово-медичної та судово-психіатричної експертиз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на запити юридичних і фізичних осіб</w:t>
      </w:r>
      <w:r>
        <w:rPr>
          <w:b/>
          <w:sz w:val="28"/>
          <w:szCs w:val="28"/>
          <w:lang w:val="uk-UA"/>
        </w:rPr>
        <w:t>», що надається спеціалізованою установою судової експертизи «Обласне бюро судово-медичної експертиз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. Вінниц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Аналіз регуляторного впливу</w:t>
      </w:r>
    </w:p>
    <w:p>
      <w:pPr>
        <w:pStyle w:val="Default"/>
        <w:spacing w:before="0" w:after="36"/>
        <w:ind w:left="540" w:hanging="0"/>
        <w:rPr>
          <w:rFonts w:ascii="Calibri" w:hAnsi="Calibri" w:cs="Calibri"/>
          <w:b/>
          <w:b/>
          <w:bC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sz w:val="28"/>
          <w:szCs w:val="28"/>
          <w:lang w:val="uk-UA" w:eastAsia="uk-UA"/>
        </w:rPr>
      </w:r>
    </w:p>
    <w:p>
      <w:pPr>
        <w:pStyle w:val="Default"/>
        <w:spacing w:before="0" w:after="36"/>
        <w:ind w:left="540" w:hanging="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val="en-US" w:eastAsia="uk-UA"/>
        </w:rPr>
        <w:t>I</w:t>
      </w:r>
      <w:r>
        <w:rPr>
          <w:b/>
          <w:bCs/>
          <w:sz w:val="28"/>
          <w:szCs w:val="28"/>
          <w:lang w:eastAsia="uk-UA"/>
        </w:rPr>
        <w:t>.   Визначення  проблеми, яку передбачається розв’язати шляхом       державного регул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унальне підприємство" Обласне Бюро судово-медичної експертизи" (надалі - Бюро СМЕ) є комунальною, спеціалізованою, некомерційною установою судової експертизи заснованою на спільній власності територіальних громад сіл, селищ, міст області, управління яким здійснює Вінницька обласна Рада ( далі - Орган управління майном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юро є юридичною особою з часу його державної реєстрації у встановленому порядку, наділяється цивільною правоздатністю та дієздатністю,користується правом оперативного управління майном, веде бухгалтерський облік, статистичну звітність у порядку встановленому законодавством України, укладає угоди ( договори, контракти) з юридичними та фізичними особами, виступає позивачем та відповідачем у су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едметом діяльності бюро є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проведення судово - медичних експертиз потерпілих, обвинувачених та інших осіб, що призначаються особою, яка проводить дізнання, слідчим, прокурором, суддею чи судом з метою досліджень, на підставі спеціальних знань, матеріальних  об'єктів, що місять інформацію про обставини справи, та сприяння поліпшенню охорони здоров'я населення Вінницької област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удово-медичних експертиз трупів;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судово-медичних експертизи речових доказі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судово-медичних експертизи за матеріалами кримінальних та цивільних спра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юро забезпечує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тіл померлих у холодильній камері бюро після дослідження понад норму перебування, а також тих, що знаходяться на зберіганн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іл покійного до поховання або кремації ( послуг перукаря та косметолога, обмивання, бальзамування, укладання в трун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ення труни з тілом покій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часть судово - медичних експертів в якості спеціалістів в галузі судової медицини в первинних та інших слідчих ді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експертиз у встановленні законом стро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ідвищення якості експертиз шляхом впровадження в судово-медичну практику нових методів дослідження та постійне удосконалення роботи судово - медичних експерт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истематичне інформування керуючих органів служби охорони здоров'я України про дефекти, недоліки в наданні медичної допомоги населенню, які були виявлені при проведенні судово-медичних експерти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проведення робіт з підвищення ділової кваліфікації співробітників Бюр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робку та реалізацію програм, направлених на вирішення проблем Бюро та оцінку їх ефектив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о-фінансову діяльність, в тому числі планування поточної діяльності, формування та використання по кошторису економічного та соціального розвитку,матеріального стимул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и медичної практики не заборонені чинним законодавством Украї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ажливою із проблем діяльності Бюро є недостатнє фінансування, що призводить до необхідності постійно шукати нові шляхи для забезпечення виконання обов'язків по наданню судово-медичної експертиз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шляхів вирішення проблем є розширення надання платних медичних послу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аний час "Обласне бюро судово - медичної експертизи"  надає платні медичні послуги за тарифами затвердженими розпорядженням Вінницької ОДА від 08.06.2018р.№  474, але у  зв'язку з тим, що стрімко ростуть ціни на придбання тих чи інших товарів, а для безперебійної роботи Бюро потрібні кошти, виникла необхідність у розширенні платних послуг. Тарифи на комунальні послуги станом на 01.10.2018 року становлять: водопостачання та водовідведення - 8,34грн.,  електроенергія – 2,84 грн., газопостачання - 13757,52 грн., вивіз сміття -      342,48 грн., вугілля - 7200,00 тис. грн. за тонну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групи ( підгрупи), на які проблема справляє вплив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613"/>
        <w:gridCol w:w="312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б'єкти господарюванн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твердження нових тарифів на платні медичні послуги дасть можливість отримати кошти, які будуть спрямовані на зменшення навантаження на бюджет Бюро, покриття обов'язкових витрат. З'явиться можливість використання коштів на заходи, пов'язані з організацією надання послуг, поліпшення умов утримання Бюро, відновлення та поліпшення матеріально-технічної бази, надання більш якісних висновків фахівців з питань судово-медичної експертизи на запити юридичних та фізичних осі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ілі державного регулювання</w:t>
      </w:r>
      <w:r>
        <w:rPr>
          <w:sz w:val="28"/>
          <w:szCs w:val="28"/>
        </w:rPr>
        <w:br/>
        <w:t xml:space="preserve">    До основних цілей даного регуляторного акту належать:</w:t>
        <w:br/>
        <w:t>- забезпечення якісного надання висновку з питань судово - медичної експертизи на запити юридичних та фізичних осіб  за доступними тарифами та інтересів закладу щодо відшкодування витрат  на  надання  послуг;</w:t>
        <w:br/>
        <w:t>- покращення умов для надання платних послуг;</w:t>
        <w:br/>
        <w:t>- залучення коштів до спеціального фонду Бюро , які будуть спрямовані на поліпшення рівня  матеріально - технічного стану;</w:t>
        <w:br/>
        <w:t>- затвердження економічно обґрунтованих розмірів тарифів на платні послуги.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8"/>
          <w:lang w:val="en-US" w:eastAsia="uk-UA"/>
        </w:rPr>
        <w:t>III</w:t>
      </w:r>
      <w:r>
        <w:rPr>
          <w:b/>
          <w:bCs/>
          <w:sz w:val="28"/>
          <w:szCs w:val="28"/>
          <w:lang w:eastAsia="uk-UA"/>
        </w:rPr>
        <w:t>. Визначення та оцінка</w:t>
      </w:r>
      <w:r>
        <w:rPr>
          <w:b/>
          <w:bCs/>
          <w:sz w:val="28"/>
          <w:szCs w:val="28"/>
          <w:lang w:val="uk-UA" w:eastAsia="uk-UA"/>
        </w:rPr>
        <w:t xml:space="preserve"> а</w:t>
      </w:r>
      <w:r>
        <w:rPr>
          <w:b/>
          <w:bCs/>
          <w:sz w:val="28"/>
          <w:szCs w:val="28"/>
          <w:lang w:eastAsia="uk-UA"/>
        </w:rPr>
        <w:t>льтернативних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способів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досягне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/>
        <w:t>цілей</w:t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4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Опис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альтернатив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тернатива 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Тарифи на плат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залишаються без змін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тернатива  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 відміни державного регулювання тарифів на послуг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тернатива 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 регуляторний акт, що передбачає затвердження економічно обґрунтованих тарифів на послуги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Оцінка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впливу на сферу інтересів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держа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sz w:val="28"/>
                <w:szCs w:val="28"/>
                <w:lang w:eastAsia="uk-UA"/>
              </w:rPr>
              <w:t>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меншення надходжень  до бюджет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більшення  наванта - ження  на бюджет</w:t>
            </w:r>
          </w:p>
        </w:tc>
      </w:tr>
      <w:tr>
        <w:trPr>
          <w:trHeight w:val="230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 відміни державного регулювання тарифів на по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е відповідає  вимогам постанови про встанов -лення повноважень органів  виконавчої влади ( КМУ   № 1548 від 25.12.1996р. ) 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 регуляторний акт, що передбачає затвердження економічно  обгрунтованих тарифів на по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- встановл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арифів на плат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и на економічно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обґрунтованому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рівні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стабілізаці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фінансового стану </w:t>
            </w:r>
            <w:r>
              <w:rPr>
                <w:sz w:val="28"/>
                <w:szCs w:val="28"/>
                <w:lang w:val="uk-UA" w:eastAsia="uk-UA"/>
              </w:rPr>
              <w:t xml:space="preserve">Бюро </w:t>
            </w:r>
            <w:r>
              <w:rPr>
                <w:sz w:val="28"/>
                <w:szCs w:val="28"/>
                <w:lang w:eastAsia="uk-UA"/>
              </w:rPr>
              <w:t>за рахунок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оштів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пеціального фон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сутн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Оцінка впливу на сферу інтересів громадян </w:t>
      </w:r>
    </w:p>
    <w:tbl>
      <w:tblPr>
        <w:tblW w:w="97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612"/>
        <w:gridCol w:w="304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sz w:val="28"/>
                <w:szCs w:val="28"/>
                <w:lang w:eastAsia="uk-UA"/>
              </w:rPr>
              <w:t>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зволяє споживачам послуг не витрачати додаткові кошти у разі підвищення тарифів на медичні  послуг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-додатков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трати</w:t>
            </w:r>
            <w:r>
              <w:rPr>
                <w:sz w:val="28"/>
                <w:szCs w:val="28"/>
                <w:lang w:val="uk-UA" w:eastAsia="uk-UA"/>
              </w:rPr>
              <w:t xml:space="preserve">  Бюр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відсутність розвитку матеріально – технічної бази Бюро</w:t>
            </w:r>
          </w:p>
          <w:p>
            <w:pPr>
              <w:pStyle w:val="Normal"/>
              <w:ind w:right="25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неможливість  надання медичних послуг  у повному обсязі та належної якості</w:t>
            </w:r>
          </w:p>
          <w:p>
            <w:pPr>
              <w:pStyle w:val="Normal"/>
              <w:ind w:right="25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25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 відміни державного регулювання тарифів на послуг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сутн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ожливе надмірне зростання вартості послуг та недоступність для більшості населення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 регуляторний акт, що передбачає затвердження економічно обгрунтованих тарифів на послуг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безпечення  громадян</w:t>
            </w:r>
            <w:r>
              <w:rPr>
                <w:sz w:val="28"/>
                <w:szCs w:val="28"/>
                <w:lang w:eastAsia="uk-UA"/>
              </w:rPr>
              <w:t xml:space="preserve"> як</w:t>
            </w:r>
            <w:r>
              <w:rPr>
                <w:sz w:val="28"/>
                <w:szCs w:val="28"/>
                <w:lang w:val="uk-UA" w:eastAsia="uk-UA"/>
              </w:rPr>
              <w:t>існими послугами за  економічно обгрунтованими  тарифами</w:t>
            </w:r>
            <w:r>
              <w:rPr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eastAsia="uk-UA"/>
              </w:rPr>
              <w:t>можливість закладу щодо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шкодув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трат на над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Збільш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арифів на плат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дуть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змогу для покращ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и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 та покритт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трат на ї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цінка впливу на сферу інтересів суб’єктів господарювання</w:t>
      </w:r>
    </w:p>
    <w:tbl>
      <w:tblPr>
        <w:tblW w:w="100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32"/>
        <w:gridCol w:w="1632"/>
        <w:gridCol w:w="1632"/>
        <w:gridCol w:w="1634"/>
        <w:gridCol w:w="1624"/>
      </w:tblGrid>
      <w:tr>
        <w:trPr>
          <w:trHeight w:val="9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еликі       </w:t>
            </w:r>
            <w:r>
              <w:rPr>
                <w:sz w:val="20"/>
                <w:szCs w:val="20"/>
                <w:lang w:val="uk-UA" w:eastAsia="uk-UA"/>
              </w:rPr>
              <w:t>(більше  250 працюючих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редні   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 з 50 до  250 працюючих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лі         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 до 50 працюючи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ікро      </w:t>
            </w:r>
            <w:r>
              <w:rPr>
                <w:sz w:val="20"/>
                <w:szCs w:val="20"/>
                <w:lang w:val="uk-UA" w:eastAsia="uk-UA"/>
              </w:rPr>
              <w:t>(небільше  10 працюючи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азом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суб’єктівгос-подарювання, що підпадають під дію  регулювання , од- ць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итома вага  групи у загальній кількості, 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д альтернати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го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тра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sz w:val="28"/>
                <w:szCs w:val="28"/>
                <w:lang w:eastAsia="uk-UA"/>
              </w:rPr>
              <w:t xml:space="preserve"> 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Для  Бюро -  в</w:t>
            </w:r>
            <w:r>
              <w:rPr>
                <w:sz w:val="28"/>
                <w:szCs w:val="28"/>
                <w:lang w:eastAsia="uk-UA"/>
              </w:rPr>
              <w:t>ідсут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Для суб</w:t>
            </w:r>
            <w:r>
              <w:rPr>
                <w:sz w:val="28"/>
                <w:szCs w:val="28"/>
                <w:lang w:eastAsia="uk-UA"/>
              </w:rPr>
              <w:t>’</w:t>
            </w:r>
            <w:r>
              <w:rPr>
                <w:sz w:val="28"/>
                <w:szCs w:val="28"/>
                <w:lang w:val="uk-UA" w:eastAsia="uk-UA"/>
              </w:rPr>
              <w:t>єктів  господарювання  -  отримання послуг за меншими тариф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Додатков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трати</w:t>
            </w:r>
            <w:r>
              <w:rPr>
                <w:sz w:val="28"/>
                <w:szCs w:val="28"/>
                <w:lang w:val="uk-UA" w:eastAsia="uk-UA"/>
              </w:rPr>
              <w:t xml:space="preserve">  бюджетних коштів для Бюр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 відміни державного регулювання тарифів на по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сутні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жливе необгрунто –ване завищення розміру вартості послуг та як наслідок  недоступність  послуг для більшості споживачів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 регуляторний акт, що передбачає затвердження економічно обгрунтованих тарифів на по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- привед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арифів на плат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послуги у відповідність до витрат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- покращ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якост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и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 та матеріально-технічної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ази</w:t>
            </w:r>
            <w:r>
              <w:rPr>
                <w:sz w:val="28"/>
                <w:szCs w:val="28"/>
                <w:lang w:val="uk-UA" w:eastAsia="uk-UA"/>
              </w:rPr>
              <w:t xml:space="preserve"> Бюр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можливість отримання  якісних послуг  за еконо - мічно обгрунтованими тариф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Збільш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арифів на платн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дуть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змогу для покращ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и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 та покритт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трат на ї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аданн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Кількісне визначення витрат, які будуть виникати внаслідок дії регуляторного акту 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8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35"/>
        <w:gridCol w:w="681"/>
        <w:gridCol w:w="1718"/>
        <w:gridCol w:w="657"/>
        <w:gridCol w:w="619"/>
        <w:gridCol w:w="1252"/>
        <w:gridCol w:w="33"/>
      </w:tblGrid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умарні витрати за альтернативам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ума витрат, гр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sz w:val="28"/>
                <w:szCs w:val="28"/>
                <w:lang w:eastAsia="uk-UA"/>
              </w:rPr>
              <w:t xml:space="preserve"> 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 відміни державного регулювання тарифів на послуг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числити неможлив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 регуляторний акт, що передбачає затвердження економічно обгрунтованих тарифів на послуги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41,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sz w:val="28"/>
                <w:szCs w:val="28"/>
                <w:lang w:val="uk-UA"/>
              </w:rPr>
              <w:t xml:space="preserve">ВИТРАТИ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Rvts15"/>
                <w:sz w:val="28"/>
                <w:szCs w:val="28"/>
                <w:lang w:val="uk-UA"/>
              </w:rPr>
              <w:t xml:space="preserve">на одного суб’єкта господарювання </w:t>
            </w:r>
            <w:r>
              <w:rPr>
                <w:rStyle w:val="Rvts15"/>
                <w:b/>
                <w:sz w:val="28"/>
                <w:szCs w:val="28"/>
                <w:lang w:val="uk-UA"/>
              </w:rPr>
              <w:t>великого і середнього</w:t>
            </w:r>
            <w:r>
              <w:rPr>
                <w:rStyle w:val="Rvts15"/>
                <w:sz w:val="28"/>
                <w:szCs w:val="28"/>
                <w:lang w:val="uk-UA"/>
              </w:rPr>
              <w:t xml:space="preserve"> підприємництва, які виникають внаслідок дії регуляторного ак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vts15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перший рік, грн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5 років, грн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итрат зазначених пунктами  з  1 по  7  ( дод. 2 до Методики  проведення аналізу впливу регуляторного акту)   су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кти господарювання не зазнаю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трати на оплату послуг Бюро по кожному суб’єкту </w:t>
            </w:r>
            <w:r>
              <w:rPr>
                <w:rStyle w:val="Rvts15"/>
                <w:b/>
                <w:sz w:val="28"/>
                <w:szCs w:val="28"/>
                <w:lang w:val="uk-UA"/>
              </w:rPr>
              <w:t xml:space="preserve">великого і середнього </w:t>
            </w:r>
            <w:r>
              <w:rPr>
                <w:sz w:val="28"/>
                <w:szCs w:val="28"/>
                <w:lang w:val="uk-UA"/>
              </w:rPr>
              <w:t>господарювання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ятинський міськсу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7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8,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П Хмельницької област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5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2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менецька місцева прокуратура Чернівецької області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,4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17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7,6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7388,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дин суб'єкт господарювання в середньому ( сума витрат: на кількість суб'єктів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,5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2,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'єктів господарювання середнього підприємництва,на яких буде поширено регулювання, одиниц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і витрати суб'єктів господарювання середнього підприємництва,на виконання регулювання( вартість регулювання)грн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7,67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3,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значена форма державного регулювання не має альтернатив, оскільки згідно із ст.5 Закону України «Про ціни і ціноутворення» Кабінет Міністрів України у сфері ціноутворення здійснює державне регулювання цін, визначає повноваження органів виконавчої влади щодо формування, встановлення та застосування цін. Постановою Кабінету Міністрів України від 25 грудня 1996 року №1548 «Про встановлення повноважень органів виконавчої влади та виконавчих органів міських рад щодо регулювання цін (тарифів)» (із змінами і доповненнями) обласні державні адміністрації регулюють (встановлюють) тарифи на платні послуги, що надають лікувально - профілактичні державні і комунальні заклади охорони здоров'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понований спосіб відповідає діючому законодавству, а також дозволить стабілізувати фінансовий стан </w:t>
      </w:r>
      <w:r>
        <w:rPr>
          <w:sz w:val="28"/>
          <w:szCs w:val="28"/>
          <w:lang w:val="uk-UA"/>
        </w:rPr>
        <w:t>Бюро</w:t>
      </w:r>
      <w:r>
        <w:rPr>
          <w:sz w:val="28"/>
          <w:szCs w:val="28"/>
        </w:rPr>
        <w:t>, не допускаючи погіршення якості послуг або припинення їх надання. Затвердження ць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уляторного акта забезпечить досягнення встановлених цілей, починаючи з дня його прийня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en-US" w:eastAsia="uk-UA"/>
        </w:rPr>
        <w:t>IV</w:t>
      </w:r>
      <w:r>
        <w:rPr>
          <w:b/>
          <w:bCs/>
          <w:sz w:val="28"/>
          <w:szCs w:val="28"/>
          <w:lang w:eastAsia="uk-UA"/>
        </w:rPr>
        <w:t>. Вибір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найбільш оптимального альтернативного способу досягнення</w:t>
      </w:r>
      <w:r>
        <w:rPr>
          <w:b/>
          <w:bCs/>
          <w:sz w:val="28"/>
          <w:szCs w:val="28"/>
          <w:lang w:val="uk-UA" w:eastAsia="uk-UA"/>
        </w:rPr>
        <w:t xml:space="preserve">             </w:t>
      </w:r>
      <w:r>
        <w:rPr>
          <w:b/>
          <w:bCs/>
          <w:sz w:val="28"/>
          <w:szCs w:val="28"/>
          <w:lang w:eastAsia="uk-UA"/>
        </w:rPr>
        <w:t>цілей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Рейтинг результативності (досягнення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цілей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під час вирішення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проблем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Бал результативності (за чотирибальною системою оцін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Коментарі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щодо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присвоєння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відповідного бал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 xml:space="preserve"> 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е сприяє розв</w:t>
            </w:r>
            <w:r>
              <w:rPr>
                <w:sz w:val="28"/>
                <w:szCs w:val="28"/>
                <w:lang w:eastAsia="uk-UA"/>
              </w:rPr>
              <w:t>’</w:t>
            </w:r>
            <w:r>
              <w:rPr>
                <w:sz w:val="28"/>
                <w:szCs w:val="28"/>
                <w:lang w:val="uk-UA" w:eastAsia="uk-UA"/>
              </w:rPr>
              <w:t>язанню визначеної проблем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 відміни державного регулювання тарифів на по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е сприяє розв</w:t>
            </w:r>
            <w:r>
              <w:rPr>
                <w:sz w:val="28"/>
                <w:szCs w:val="28"/>
                <w:lang w:eastAsia="uk-UA"/>
              </w:rPr>
              <w:t>’</w:t>
            </w:r>
            <w:r>
              <w:rPr>
                <w:sz w:val="28"/>
                <w:szCs w:val="28"/>
                <w:lang w:val="uk-UA" w:eastAsia="uk-UA"/>
              </w:rPr>
              <w:t>язанню визначеної проблеми    та  не  можливе без внесення  відповідних змін  до законодавчих документі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 регуляторний акт, що передбачає затвердження економічно обґрунтованих тарифів на по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При прийнятт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даного регуляторного акту ус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ажлив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аспект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роблем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зменш</w:t>
            </w:r>
            <w:r>
              <w:rPr>
                <w:sz w:val="28"/>
                <w:szCs w:val="28"/>
                <w:lang w:val="uk-UA" w:eastAsia="uk-UA"/>
              </w:rPr>
              <w:t>у</w:t>
            </w:r>
            <w:r>
              <w:rPr>
                <w:sz w:val="28"/>
                <w:szCs w:val="28"/>
                <w:lang w:eastAsia="uk-UA"/>
              </w:rPr>
              <w:t>ються</w:t>
            </w:r>
            <w:r>
              <w:rPr>
                <w:sz w:val="28"/>
                <w:szCs w:val="28"/>
                <w:lang w:val="uk-UA" w:eastAsia="uk-UA"/>
              </w:rPr>
              <w:t xml:space="preserve">  та будуть досягнуті  майже повною мірою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60"/>
        <w:gridCol w:w="2880"/>
        <w:gridCol w:w="540"/>
        <w:gridCol w:w="1980"/>
        <w:gridCol w:w="308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Рейтинг результативност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годи (підсумок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итрати (підсумок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uk-UA"/>
              </w:rPr>
              <w:t>Обґрунтування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відповідного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місця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альтернативи у рейтингу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 xml:space="preserve"> 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игод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ідсутні</w:t>
            </w:r>
            <w:r>
              <w:rPr>
                <w:sz w:val="28"/>
                <w:szCs w:val="28"/>
                <w:lang w:val="uk-UA" w:eastAsia="uk-UA"/>
              </w:rPr>
              <w:t xml:space="preserve"> для Бюро,   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зволяє споживачам послуг не витрачати додаткові кошти у разі підвищення тарифів на медичні  по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Додатков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итрати</w:t>
            </w:r>
            <w:r>
              <w:rPr>
                <w:sz w:val="28"/>
                <w:szCs w:val="28"/>
                <w:lang w:val="uk-UA" w:eastAsia="uk-UA"/>
              </w:rPr>
              <w:t>, збиткова  діяльність Диспансер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 збереженні існуючих тарифів  цілі регуляторного акту не будуть досягнуті,  не відповідає вимогам чинного законодавства, щодо економічної обґрунтованості тарифів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 відміни державного регулювання тарифів на послу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годи відсутн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жливе необґрунтоване  підвищення тарифів  як наслідок – надмірна плата за отримані послуги  споживачами послу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Цілі регуляторного акту  не будуть досягнуті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Не відповідає вимогам чинного законодавства України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ожливе зростання вартості послуг на недоступність для більшості населення;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 регуляторний акт, що передбачає затвердження економічно обґрунтованих тарифів на послу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Приведення вартості послуг до економічно обґрунтованого  рів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eastAsia="uk-UA"/>
              </w:rPr>
              <w:t>Покраще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якості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медичних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послуг</w:t>
            </w:r>
            <w:r>
              <w:rPr>
                <w:sz w:val="28"/>
                <w:szCs w:val="28"/>
                <w:lang w:val="uk-UA" w:eastAsia="uk-UA"/>
              </w:rPr>
              <w:t xml:space="preserve"> на сучасному рівн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трати споживачів  послуг збільшаться  в середньому  1,16 раз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Цілі </w:t>
            </w:r>
            <w:r>
              <w:rPr>
                <w:sz w:val="28"/>
                <w:szCs w:val="28"/>
                <w:lang w:eastAsia="uk-UA"/>
              </w:rPr>
              <w:t>прийнятт</w:t>
            </w:r>
            <w:r>
              <w:rPr>
                <w:sz w:val="28"/>
                <w:szCs w:val="28"/>
                <w:lang w:val="uk-UA" w:eastAsia="uk-UA"/>
              </w:rPr>
              <w:t xml:space="preserve">я </w:t>
            </w:r>
            <w:r>
              <w:rPr>
                <w:sz w:val="28"/>
                <w:szCs w:val="28"/>
                <w:lang w:eastAsia="uk-UA"/>
              </w:rPr>
              <w:t xml:space="preserve">даного регуляторного акту </w:t>
            </w:r>
            <w:r>
              <w:rPr>
                <w:sz w:val="28"/>
                <w:szCs w:val="28"/>
                <w:lang w:val="uk-UA" w:eastAsia="uk-UA"/>
              </w:rPr>
              <w:t>будуть досягнуті  майже  повною мірою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5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Рейтин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ргументи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щодо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переваги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обраної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альтернативи/причини відмови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b/>
                <w:sz w:val="28"/>
                <w:szCs w:val="28"/>
                <w:lang w:eastAsia="uk-UA"/>
              </w:rPr>
              <w:t>від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альтернати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uk-UA"/>
              </w:rPr>
              <w:t>Оцінка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ризику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зовнішніх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чинників на дію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запропонованого регуляторного акта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Залиш</w:t>
            </w:r>
            <w:r>
              <w:rPr>
                <w:sz w:val="28"/>
                <w:szCs w:val="28"/>
                <w:lang w:val="uk-UA" w:eastAsia="uk-UA"/>
              </w:rPr>
              <w:t xml:space="preserve">ити </w:t>
            </w:r>
            <w:r>
              <w:rPr>
                <w:sz w:val="28"/>
                <w:szCs w:val="28"/>
                <w:lang w:eastAsia="uk-UA"/>
              </w:rPr>
              <w:t>існуюч</w:t>
            </w: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 xml:space="preserve"> тариф</w:t>
            </w:r>
            <w:r>
              <w:rPr>
                <w:sz w:val="28"/>
                <w:szCs w:val="28"/>
                <w:lang w:val="uk-UA" w:eastAsia="uk-UA"/>
              </w:rPr>
              <w:t>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е сприяє розв</w:t>
            </w:r>
            <w:r>
              <w:rPr>
                <w:sz w:val="28"/>
                <w:szCs w:val="28"/>
                <w:lang w:eastAsia="uk-UA"/>
              </w:rPr>
              <w:t>’</w:t>
            </w:r>
            <w:r>
              <w:rPr>
                <w:sz w:val="28"/>
                <w:szCs w:val="28"/>
                <w:lang w:val="uk-UA" w:eastAsia="uk-UA"/>
              </w:rPr>
              <w:t>язанню  визначеної проблеми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лишити  формування тарифів у вільному режимі ціноутворення за умови  відміни державного регулювання тарифів на по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 можливе без внесення відповідних  змін до законодавчих  документів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йняти  регуляторний акт, що передбачає затвердження економічно обгрунтованих тарифів на по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ання якісних послуг за економічно обгрунтованою  вартістю;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кращення результатів  фінансово – господарської діяльності Бюро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У разі підвищення  тарифів на комунальні послуги, розміру мінімальної заробітної плати , тощо розмір вартості послуг буде переглянутий Бюр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Найбільш сприятливим  буде прийняти даний регуляторний акт, оскільки  прийняття  передбачає правове врегулювання надання медичних послуг населенню за економічно обґрунтованими тарифами, дозволить задовольнити попит споживачів в отриманні якісних медичних послуг, матиме позитивний вплив на покращення фінансового стану Бюро, зменшення витрат бюджетних коштів.</w:t>
        <w:br/>
        <w:t>Впровадження та виконання вимог регуляторного акту не потребує додаткових витрат бюджетних коштів.</w:t>
        <w:br/>
        <w:br/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en-US" w:eastAsia="uk-UA"/>
        </w:rPr>
        <w:t>V</w:t>
      </w:r>
      <w:r>
        <w:rPr>
          <w:b/>
          <w:bCs/>
          <w:sz w:val="28"/>
          <w:szCs w:val="28"/>
          <w:lang w:val="uk-UA" w:eastAsia="uk-UA"/>
        </w:rPr>
        <w:t>. Механізми та заходи, які забезпечать розв’язання визначеної пробле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еханізмом розв’язання проблеми є прийняття розпорядження голови обласної державної адміністрації «</w:t>
      </w:r>
      <w:r>
        <w:rPr>
          <w:sz w:val="28"/>
          <w:szCs w:val="28"/>
          <w:lang w:val="uk-UA"/>
        </w:rPr>
        <w:t xml:space="preserve">Про затвердження Тарифів на платну послугу «Надання висновку фахівця </w:t>
      </w:r>
      <w:r>
        <w:rPr>
          <w:color w:val="000000"/>
          <w:sz w:val="28"/>
          <w:szCs w:val="28"/>
          <w:shd w:fill="FFFFFF" w:val="clear"/>
          <w:lang w:val="uk-UA"/>
        </w:rPr>
        <w:t>з питань судово-медичної та судово-психіатричної експертизи на запити юридичних і фізичних осіб</w:t>
      </w:r>
      <w:r>
        <w:rPr>
          <w:sz w:val="28"/>
          <w:szCs w:val="28"/>
          <w:lang w:val="uk-UA"/>
        </w:rPr>
        <w:t xml:space="preserve">», що надається спеціалізованою установою судової  експертизи «Обласне бю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».</w:t>
      </w:r>
      <w:r>
        <w:rPr>
          <w:sz w:val="28"/>
          <w:szCs w:val="28"/>
          <w:lang w:val="uk-UA" w:eastAsia="uk-UA"/>
        </w:rPr>
        <w:br/>
        <w:t>Затвердження тарифів на платні послуги дозволять задовольнити попит споживачів в наданні  якісних висновків фахівців з питань судово-медичної  експертизи на запити юридичних та фізичних осіб, скоротити бюджетне фінансування за рахунок отримання додаткового джерела фінансування, яке буде   направлено  не лише на покриття прямих витрат диспансеру, а й спрямування коштів на придбання нового, сучасного, більш функціонального  медичного обладнання, удосконалення матеріально-технічної бази , що в свою чергу підвищить якість надання медич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лькуляція розрахунку вартості платних послуг, що надаватимуться комунальним підприємством  «Обласне бюро судово-медичної експертизи», додається.</w:t>
      </w:r>
    </w:p>
    <w:p>
      <w:pPr>
        <w:pStyle w:val="Normal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Калькуляці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у медичну послугу « Надання висновку фахівця з питань судово-медичної експертизи на запити юридичних і фізичних осіб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509"/>
        <w:gridCol w:w="2126"/>
      </w:tblGrid>
      <w:tr>
        <w:trPr>
          <w:trHeight w:val="4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з/п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Назва статей затр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а ( грн.)</w:t>
            </w:r>
          </w:p>
        </w:tc>
      </w:tr>
      <w:tr>
        <w:trPr>
          <w:trHeight w:val="10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КВ 2111 Витрати на заробітну плат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,92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 2120   Нарахування на заробітну плату  ( 22%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92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іальні витра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37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і витрати   55,0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88</w:t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собіварті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,09</w:t>
            </w:r>
          </w:p>
        </w:tc>
      </w:tr>
      <w:tr>
        <w:trPr>
          <w:trHeight w:val="5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 2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62</w:t>
            </w:r>
          </w:p>
        </w:tc>
      </w:tr>
      <w:tr>
        <w:trPr>
          <w:trHeight w:val="4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тариф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,7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основу визначення вартості послуги було взято витрати, пов'язані з безпосереднім наданням цих послуг, а саме: заробітна плата медичного персоналу,що задіяний у наданні послуги, нарахування на заробітну плату, витрати на матеріали, комунальні послу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далі Бюро планує поступово закупити: мікроскоп люмінесцентни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8530 </w:t>
      </w:r>
      <w:r>
        <w:rPr>
          <w:sz w:val="28"/>
          <w:szCs w:val="28"/>
          <w:lang w:val="en-US"/>
        </w:rPr>
        <w:t>Micr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S</w:t>
      </w:r>
      <w:r>
        <w:rPr>
          <w:sz w:val="28"/>
          <w:szCs w:val="28"/>
          <w:lang w:val="uk-UA"/>
        </w:rPr>
        <w:t xml:space="preserve"> 8530 (2шт.) вартістю-140,0 тис. грн., центрифуга велика вартістю -114,0 тис. грн.,  центрифуга лабораторна ОС6-М-40 тис. грн., мікроскоп бінокулярний МІКРОМЕД ( 2ШТ)- 50,0  тис. грн., термостат електросухоповітряний – 25,0 тис. грн., а також планується придбати апарат ДНК який коштує близько 3000,00 млн. грн. Усі завдання можуть бути реалізовані тільки при достатній кількості коштів. Тому планова рентабельність платної медичної послуги становить 20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вимог регуляторної політики проект розпорядження голови облдержадміністрації для обговорення та отримання зауважень і пропозицій від усіх зацікавлених сторін буде розміщено на офіційному сайті облдержадміністрації. Враховуючи, що встановлення тарифів здійснюється шляхом публічного обговорення, то тарифи будуть затвердженні з урахуванням інтересів усіх зацікавлених сторін.</w:t>
        <w:br/>
      </w:r>
      <w:r>
        <w:rPr>
          <w:sz w:val="28"/>
          <w:szCs w:val="28"/>
        </w:rPr>
        <w:t>Контроль за дотримання встановлених тарифів на платні медичні послуги може здійснюватись як державними органами, на які покладено ці функції, так і громадськими організаціям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 w:eastAsia="uk-UA"/>
        </w:rPr>
        <w:t>VI</w:t>
      </w:r>
      <w:r>
        <w:rPr>
          <w:b/>
          <w:bCs/>
          <w:sz w:val="28"/>
          <w:szCs w:val="28"/>
          <w:lang w:val="uk-UA" w:eastAsia="uk-UA"/>
        </w:rPr>
        <w:t xml:space="preserve">. </w:t>
      </w:r>
      <w:r>
        <w:rPr>
          <w:b/>
          <w:sz w:val="28"/>
          <w:szCs w:val="28"/>
          <w:lang w:val="uk-UA"/>
        </w:rPr>
        <w:t xml:space="preserve"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</w:t>
        <w:br/>
        <w:t>або виконувати ці вимог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лого підприємництва ( М-Тест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з представниками мікро - та малого підприємництва щодо оцінки впливу регулюв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щодо визначення впливу запропонованого регулювання на суб'єкти малого підприємництва та визначення детального переліку процедур,виконання яких необхідно для здійснення регулювання, проведення розробником у період з 01.08.2018р.-01.11.2018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04"/>
        <w:gridCol w:w="2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и консультацій (публічні консультації прямі ( круглі столи,наради,робочі зустрічі тощо), інтернет - консультації прямі( інтернет - форуми, соціальні мережі   тощо), запити ( до підприємців, експертів, науковців тощо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 учасників консультацій, осі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Основні результати консультаці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 опис)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і зустрічі, на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консультації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днік  К.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ращенко  С.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О.І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а інформація про вартість та якість проведення послуг</w:t>
            </w:r>
          </w:p>
        </w:tc>
      </w:tr>
      <w:tr>
        <w:trPr>
          <w:trHeight w:val="1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ні розмов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мчак  К.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 В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аН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М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очнення інформації щодо витрат суб'єктів господарювання на виконання вимог регулювання 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мірювання впливу регулювання на суб'єкти малого підприємництв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ількість суб'єктів малого підприємництва становить 7 одиниц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итома вага суб'єктів малого підприємництва у загальній кількості суб'єктів господарювання,на яких проблема має вплив становить 70%    (відповідно до таблиці" Оцінка впливу на сферу інтересів суб'єктів господарювання" додатку 1).</w:t>
      </w:r>
    </w:p>
    <w:p>
      <w:pPr>
        <w:pStyle w:val="Normal"/>
        <w:numPr>
          <w:ilvl w:val="0"/>
          <w:numId w:val="1"/>
        </w:numPr>
        <w:rPr/>
      </w:pPr>
      <w:r>
        <w:rPr/>
        <w:t>Розрахунок витрат суб'єктів малого підприємництва на виконання вимог регулювання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91"/>
        <w:gridCol w:w="1924"/>
        <w:gridCol w:w="1562"/>
        <w:gridCol w:w="126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 оці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рший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товий рік  впровадження  регулювання 2018 р),  гр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іодичні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наступний рік    2019 ),гр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рати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ь  років</w:t>
            </w:r>
          </w:p>
        </w:tc>
      </w:tr>
      <w:tr>
        <w:trPr>
          <w:trHeight w:val="6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цінк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ямих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витрат  суб’єктів малого підприємництва  на  виконання вимог регулю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б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обхідного  облад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 пристроїв, машин, механізмі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и повірки та / або постановки на відповідний облік у визначеному  орган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дури  експлуатації обладнання (експлуатаційні  витрати – витратні матеріа  -ли 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и обслуговування  обладнання (технічне обслуговування 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роцеду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ослуг Закладу по  суб’єктах  малого  господарюван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 т.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8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8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43,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 К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8,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О.І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8,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щенко С.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7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ак К.І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2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5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5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а Н.І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2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М.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8,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на одного суб'єкта господарювання,середньому,грн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3,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 суб’єктів малого підприємництва, що мають виконати вимоги регулювання,     одиниц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арно,   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ядок 6 х рядок 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8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8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43,5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цінка вартості адміністративних процедур суб’єктів  малого підприємництва щодо виконання регулювання та  звіту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отримання первинної інформації про вимоги регулюван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23,00: 1</w:t>
            </w:r>
            <w:r>
              <w:rPr>
                <w:sz w:val="28"/>
                <w:szCs w:val="28"/>
                <w:lang w:val="uk-UA"/>
              </w:rPr>
              <w:t>36,57</w:t>
            </w:r>
            <w:r>
              <w:rPr>
                <w:sz w:val="28"/>
                <w:szCs w:val="28"/>
              </w:rPr>
              <w:t xml:space="preserve"> :60 хв. х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хв.= </w:t>
            </w:r>
            <w:r>
              <w:rPr>
                <w:b/>
                <w:bCs/>
                <w:sz w:val="28"/>
                <w:szCs w:val="28"/>
                <w:lang w:val="uk-UA"/>
              </w:rPr>
              <w:t>9,09</w:t>
            </w:r>
            <w:r>
              <w:rPr>
                <w:b/>
                <w:bCs/>
                <w:sz w:val="28"/>
                <w:szCs w:val="28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00 грн. мінімальна заробітна пл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6,57</w:t>
            </w:r>
            <w:r>
              <w:rPr>
                <w:sz w:val="28"/>
                <w:szCs w:val="28"/>
              </w:rPr>
              <w:t xml:space="preserve"> норма тривалості робочого час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,0 хв. витрати часу на отримання інформації  про тариф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и організації вико-нання вимог регулю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23,00: 1</w:t>
            </w:r>
            <w:r>
              <w:rPr>
                <w:sz w:val="28"/>
                <w:szCs w:val="28"/>
                <w:lang w:val="uk-UA"/>
              </w:rPr>
              <w:t>36,57</w:t>
            </w:r>
            <w:r>
              <w:rPr>
                <w:sz w:val="28"/>
                <w:szCs w:val="28"/>
              </w:rPr>
              <w:t xml:space="preserve"> :60 хв. х 10 хв.= 3,73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,00 грн.  розмір посад. окладу за ЄТ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6,57</w:t>
            </w:r>
            <w:r>
              <w:rPr>
                <w:sz w:val="28"/>
                <w:szCs w:val="28"/>
              </w:rPr>
              <w:t xml:space="preserve">  норма тривалості робочого ча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хв. витрати часу на отримання інформації  про виконання послуги та здійснення опла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и офіційного звітув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и щодо забезпе -чення процесу переві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роцедур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,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ма рядків 9+10+11+10+12+1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кість   суб’єктів малого підприємництва, що мають виконати вимоги регулювання,     одиниц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о ,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рядок 14 х рядок 15)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,19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витрати на адміністрування регулювання суб'єктів малого підприємництва,що виникають на виконання вимог регулювання відсутності.</w:t>
      </w:r>
    </w:p>
    <w:p>
      <w:pPr>
        <w:pStyle w:val="Normal"/>
        <w:numPr>
          <w:ilvl w:val="0"/>
          <w:numId w:val="1"/>
        </w:numPr>
        <w:rPr/>
      </w:pPr>
      <w:r>
        <w:rPr/>
        <w:t>Розрахунок сумарних витрат суб'єктів малого підприємництва,що виникають на виконання вимог регулювання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00"/>
        <w:gridCol w:w="2362"/>
        <w:gridCol w:w="23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рік  регулювання                                ( стартовий 2018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ь рокі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‘’ прямих ’’ витрат  суб’єктів малого підприємництва  на  вико-нання  вимог регулюван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8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43,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артості адміністративних процедур суб’єктів  малого підприємництва щодо виконання регулювання та  звітуван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,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4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20,7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 витрати на адміністрування  регулювання  суб’єктів малого підприємниц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арні витрати на виконання запланованого регулюван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4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820,74</w:t>
            </w:r>
          </w:p>
        </w:tc>
      </w:tr>
    </w:tbl>
    <w:p>
      <w:pPr>
        <w:pStyle w:val="11"/>
        <w:numPr>
          <w:ilvl w:val="0"/>
          <w:numId w:val="1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 корегуючих   (пом’якшувальних )  заходів  для малого  </w:t>
      </w:r>
    </w:p>
    <w:p>
      <w:pPr>
        <w:pStyle w:val="Normal"/>
        <w:jc w:val="both"/>
        <w:rPr/>
      </w:pPr>
      <w:r>
        <w:rPr>
          <w:sz w:val="28"/>
          <w:szCs w:val="28"/>
        </w:rPr>
        <w:t>підприємництва щодо запропонованого регулювання немає потреби, тому що  прийняття  даного  регуляторного акту враховує  інтереси зацікавлених осіб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ржави, суб’єктів господарювання  великого, середнього  та  малого бізнесу, </w:t>
      </w:r>
      <w:r>
        <w:rPr>
          <w:sz w:val="28"/>
          <w:szCs w:val="28"/>
          <w:lang w:val="uk-UA"/>
        </w:rPr>
        <w:t>Бюро</w:t>
      </w:r>
      <w:r>
        <w:rPr>
          <w:sz w:val="28"/>
          <w:szCs w:val="28"/>
        </w:rPr>
        <w:t xml:space="preserve">, як суб’єкта  господарювання, та населення і  передбачає затвердження  економічно обгрунтованих тарифів на послуги, які надає </w:t>
      </w:r>
      <w:r>
        <w:rPr>
          <w:sz w:val="28"/>
          <w:szCs w:val="28"/>
          <w:lang w:val="uk-UA"/>
        </w:rPr>
        <w:t>Обласне бюро судово - медичної експертизи</w:t>
      </w:r>
      <w:r>
        <w:rPr>
          <w:sz w:val="28"/>
          <w:szCs w:val="28"/>
        </w:rPr>
        <w:t xml:space="preserve"> для суб’єктів господарювання незалежно від форми власності та населенню м. Вінниці, що відповідає потребам у вирішенні  проблем:</w:t>
      </w:r>
    </w:p>
    <w:p>
      <w:pPr>
        <w:pStyle w:val="11"/>
        <w:numPr>
          <w:ilvl w:val="0"/>
          <w:numId w:val="5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надання якісних медичних послуг  за економічно обгрунтованими тарифами;</w:t>
      </w:r>
    </w:p>
    <w:p>
      <w:pPr>
        <w:pStyle w:val="11"/>
        <w:numPr>
          <w:ilvl w:val="0"/>
          <w:numId w:val="5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лучення альтернативних та  дозволених законодавством джерел фінансування диспансеру;</w:t>
      </w:r>
    </w:p>
    <w:p>
      <w:pPr>
        <w:pStyle w:val="11"/>
        <w:numPr>
          <w:ilvl w:val="0"/>
          <w:numId w:val="5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повноважень обласної державної адміністрації щодо недопущення  необгрунтованого  зростання вартості медичних послуг, відповідно до постанови КМУ  від 25.12.1996 р.  № 1548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Результати оцінки очікуваних вигод та витрат, які понесуть зацікавлені сторони при виконанні вимог</w:t>
      </w:r>
      <w:r>
        <w:rPr/>
        <w:t xml:space="preserve">регуляторного акту, наведеного у таблиці: 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780"/>
        <w:gridCol w:w="3120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впливу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еси держави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безпечення реалізації механізмів державного цінового регулювання;</w:t>
              <w:br/>
              <w:t xml:space="preserve">- зменшення навантаження на місцевий бюджет за рахунок часткового фінансування видатків </w:t>
            </w:r>
            <w:r>
              <w:rPr>
                <w:sz w:val="28"/>
                <w:szCs w:val="28"/>
                <w:lang w:val="uk-UA"/>
              </w:rPr>
              <w:t xml:space="preserve"> бюро </w:t>
            </w:r>
            <w:r>
              <w:rPr>
                <w:sz w:val="28"/>
                <w:szCs w:val="28"/>
              </w:rPr>
              <w:t>за рахунок коштів, отриманих як оплата наданих послуг;</w:t>
              <w:br/>
              <w:t>- зміцнення довіри до влади за рахунок прозорості ді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рати, пов’язані з офіційним оприлюдненням регуляторного акта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еси суб’єкта господарюванн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мання додаткового джерела поповнення бюджету закладу;</w:t>
              <w:br/>
              <w:t>- покращення результатів фінансово-господарської діяльності закладу;</w:t>
              <w:br/>
              <w:t>- застосування беззбиткових тарифів на послуги закладу;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сутність можливості швидко змінювати рівень тарифів на платні послуги у разі зростання рівня складових, що утворюють собівартість послуги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еси громадян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орість, забезпечення стабільного економічно обгрунтованого рівня тарифів на платні медичні послуги;</w:t>
              <w:br/>
              <w:t>- підвищення якості медичних послуг;</w:t>
              <w:br/>
              <w:t>- можливість впливу на прийняття рішення;</w:t>
              <w:br/>
              <w:t>- захист громадян від необгрунтованого зростання тарифів на платні послуг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більшення витрат на медичні послуги</w:t>
            </w:r>
          </w:p>
        </w:tc>
      </w:tr>
    </w:tbl>
    <w:p>
      <w:pPr>
        <w:pStyle w:val="11"/>
        <w:numPr>
          <w:ilvl w:val="0"/>
          <w:numId w:val="5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br/>
        <w:t>Таким чином, виконання вимог зазначеного регуляторного акта матиме в загальному позитивний соціально - економічний ефект і буде вигідним для усіх зацікавлених сторін.</w:t>
        <w:br/>
      </w:r>
      <w:r>
        <w:rPr>
          <w:sz w:val="28"/>
          <w:szCs w:val="28"/>
          <w:lang w:val="uk-UA" w:eastAsia="uk-UA"/>
        </w:rPr>
        <w:br/>
      </w:r>
      <w:r>
        <w:rPr>
          <w:b/>
          <w:bCs/>
          <w:sz w:val="28"/>
          <w:szCs w:val="28"/>
          <w:lang w:val="en-US" w:eastAsia="uk-UA"/>
        </w:rPr>
        <w:t>VII</w:t>
      </w:r>
      <w:r>
        <w:rPr>
          <w:b/>
          <w:bCs/>
          <w:sz w:val="28"/>
          <w:szCs w:val="28"/>
          <w:lang w:eastAsia="uk-UA"/>
        </w:rPr>
        <w:t>. Обґрунтува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запропонованого строку дії регуляторного акт</w:t>
      </w:r>
      <w:r>
        <w:rPr>
          <w:b/>
          <w:bCs/>
          <w:sz w:val="28"/>
          <w:szCs w:val="28"/>
          <w:lang w:val="uk-UA" w:eastAsia="uk-UA"/>
        </w:rPr>
        <w:t>у</w:t>
      </w:r>
    </w:p>
    <w:p>
      <w:pPr>
        <w:pStyle w:val="1"/>
        <w:jc w:val="both"/>
        <w:rPr/>
      </w:pPr>
      <w:r>
        <w:rPr>
          <w:sz w:val="28"/>
          <w:szCs w:val="28"/>
        </w:rPr>
        <w:br/>
        <w:t xml:space="preserve">     Строк дії даного регуляторного акту не обмежений. Проте, на його функціонування може мати вплив ряд законодавчих  та економічних чинників, а саме : 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чинного законодавства України 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не підвищення заробітної плати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ростання тарифів на комунальні послуги та енергоносії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іст закупівельних цін на  медикаменти, вироби медичного призначення,    реактиви   та медичний інструментарій.</w:t>
      </w:r>
    </w:p>
    <w:p>
      <w:pPr>
        <w:pStyle w:val="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6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Визначення показників результативності дії регуляторного акту</w:t>
      </w:r>
    </w:p>
    <w:p>
      <w:pPr>
        <w:pStyle w:val="1"/>
        <w:ind w:left="60" w:hanging="0"/>
        <w:rPr>
          <w:sz w:val="28"/>
          <w:szCs w:val="28"/>
        </w:rPr>
      </w:pPr>
      <w:r>
        <w:rPr>
          <w:sz w:val="28"/>
          <w:szCs w:val="28"/>
        </w:rPr>
        <w:t>Основними показниками дії регуляторного акту є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більне функціонування  та достатнє фінансування бюро для забезпечення населення якісними послугам за економічно обґрунтованими  тарифами;</w:t>
      </w:r>
    </w:p>
    <w:p>
      <w:pPr>
        <w:pStyle w:val="NoSpacing"/>
        <w:spacing w:lineRule="auto" w:line="276"/>
        <w:ind w:lef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ними показниками результативності акту також є:</w:t>
      </w:r>
    </w:p>
    <w:p>
      <w:pPr>
        <w:pStyle w:val="NoSpacing"/>
        <w:spacing w:lineRule="auto" w:line="276"/>
        <w:jc w:val="both"/>
        <w:rPr/>
      </w:pPr>
      <w:r>
        <w:rPr>
          <w:sz w:val="28"/>
          <w:szCs w:val="28"/>
          <w:lang w:val="ru-RU"/>
        </w:rPr>
        <w:t>- сума надходжень до спеціального фонду бюджету бюро у  вигляді плати за надані  послуги наводяться в таблиці :   (довідково : відповідно бухгалтерського звіту на рахунок  спеціального фонду за  2017 рік за надані послуги надійшло  14324,54 грн.)</w:t>
      </w:r>
      <w:r>
        <w:rPr/>
        <w:t>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298"/>
        <w:gridCol w:w="2090"/>
      </w:tblGrid>
      <w:tr>
        <w:trPr>
          <w:trHeight w:val="1422" w:hRule="atLeast"/>
        </w:trPr>
        <w:tc>
          <w:tcPr>
            <w:tcW w:w="5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  2017 рік     факт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гнозні  значення на  2018 р та  на наступні роки</w:t>
            </w:r>
          </w:p>
        </w:tc>
      </w:tr>
      <w:tr>
        <w:trPr>
          <w:trHeight w:val="319" w:hRule="atLeast"/>
        </w:trPr>
        <w:tc>
          <w:tcPr>
            <w:tcW w:w="5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ходження до спеціального фонду,  тис.грн.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,3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,2</w:t>
            </w:r>
          </w:p>
        </w:tc>
      </w:tr>
      <w:tr>
        <w:trPr>
          <w:trHeight w:val="616" w:hRule="atLeast"/>
        </w:trPr>
        <w:tc>
          <w:tcPr>
            <w:tcW w:w="5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ходження до спеціального фонду Закладу від надання  даного виду платних послуг ,  тис.грн.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,2</w:t>
            </w:r>
          </w:p>
        </w:tc>
      </w:tr>
      <w:tr>
        <w:trPr>
          <w:trHeight w:val="616" w:hRule="atLeast"/>
        </w:trPr>
        <w:tc>
          <w:tcPr>
            <w:tcW w:w="5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 осіб, які отримали медичні послуги,  чол.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</w:t>
            </w:r>
          </w:p>
        </w:tc>
      </w:tr>
      <w:tr>
        <w:trPr>
          <w:trHeight w:val="639" w:hRule="atLeast"/>
        </w:trPr>
        <w:tc>
          <w:tcPr>
            <w:tcW w:w="5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 суб’єктів  господарювання, що отримали медичні послуги,  один.  у т.ч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лик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більше  250 працюючих)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ред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 з 50 до  250 працюючих)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 до 50 працюючих)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5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к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не більше  10 працюючих)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</w:tr>
    </w:tbl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озмір коштів і час , що витрачає суб’єкт господарювання, пов’язані з виконанням вимог акту (5441,79 грн. на всі суб’єкти господарювання, що є споживачами послуг, на один об’єкт  в середньому – 544,18 грн.; </w:t>
        <w:br/>
        <w:t>- кількість послуг, що будуть надаватися  ( може змінюватись 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скарг, що можуть надійти від суб’єктів господарювання, які  є споживачами послуг, щодо рівня  якості отриманих послуг ( не прогнозується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Визначення заходів, за допомогою яких здійснюватиметься відстеження результативності дії регуляторного акту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br/>
        <w:t>Відстеження  результативності регуляторного акту буде проводитися  шляхом аналізу статистичних та фінансових показників діяльності комунального підприємства Обласне бюро судово-медичної експертизи, що  будуть мати   відображення  у відповідних звітах про результативність регуляторного акту.</w:t>
        <w:br/>
        <w:t>Базове відстеження результативності даного регуляторного акту здійснюватиметься  під час обговорювання проекту шляхом аналізу зауважень та пропозицій, до початку набуття ним чинності.</w:t>
        <w:br/>
        <w:t>Повторне відстеження регуляторного акту буде здійснюватися через рік з дня набрання ним чинності, за результатами якого можливо здійснити  порівняння показників базового та повторного відстеження. У разі виявлення неврегульованих  та проблемних питань вони будуть усунені  шляхом внесення відповідних змін. Періодичне відстеження планується проводити один раз на три роки з дня виконання заходів повторного відстеження результативності цього акту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иректор  Департаменту</w:t>
        <w:tab/>
        <w:tab/>
        <w:tab/>
        <w:t xml:space="preserve">                                Л.О. Грабович</w:t>
      </w:r>
    </w:p>
    <w:p>
      <w:pPr>
        <w:pStyle w:val="NoSpac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Название Знак"/>
    <w:basedOn w:val="Style14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8:00Z</dcterms:created>
  <dc:creator>Ирина</dc:creator>
  <dc:description/>
  <cp:keywords/>
  <dc:language>en-US</dc:language>
  <cp:lastModifiedBy>Otkalenko</cp:lastModifiedBy>
  <cp:lastPrinted>2018-11-12T11:47:00Z</cp:lastPrinted>
  <dcterms:modified xsi:type="dcterms:W3CDTF">2018-11-12T08:48:00Z</dcterms:modified>
  <cp:revision>45</cp:revision>
  <dc:subject/>
  <dc:title/>
</cp:coreProperties>
</file>