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начальника 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цької обласної 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38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езня 2024 р.  №</w:t>
      </w:r>
    </w:p>
    <w:p>
      <w:pPr>
        <w:pStyle w:val="Normal"/>
        <w:shd w:fill="FFFFFF" w:val="clear"/>
        <w:spacing w:lineRule="auto" w:line="240" w:before="0" w:after="0"/>
        <w:ind w:left="10632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32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ефіцієн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осування норм готових до вживання продуктів харчування у раціоні учасників спортивних заходів міжнародного, державного та обласного рівнів з урахуванням добового розподілу енергетичних потреб, групи видів спорту, виду спортивного захо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4"/>
        <w:gridCol w:w="992"/>
        <w:gridCol w:w="1134"/>
        <w:gridCol w:w="1559"/>
        <w:gridCol w:w="1276"/>
        <w:gridCol w:w="1276"/>
        <w:gridCol w:w="1276"/>
        <w:gridCol w:w="1559"/>
        <w:gridCol w:w="1276"/>
        <w:gridCol w:w="1417"/>
        <w:gridCol w:w="1134"/>
      </w:tblGrid>
      <w:tr>
        <w:trPr>
          <w:trHeight w:val="6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и видів спор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часники </w:t>
              <w:br/>
              <w:t>спортивних заходів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ничні коефіцієнти  </w:t>
            </w:r>
          </w:p>
          <w:p>
            <w:pPr>
              <w:pStyle w:val="Normal"/>
              <w:spacing w:lineRule="auto" w:line="240" w:before="0" w:after="0"/>
              <w:ind w:right="44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безпечення харчуванням учасників спортивних заході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чально-тренувальні збори з підготовки д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ь у спортивних змаг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культурно-оздоровчі, спортивні заходи та заходи з реабілітації осіб з інвалідністю, інші спортивно-масові заходи</w:t>
            </w:r>
          </w:p>
        </w:tc>
      </w:tr>
      <w:tr>
        <w:trPr>
          <w:trHeight w:val="2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жнародних змагань, включених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України, розіграшів Кубків України, інших офіційних всеукраїнських змагань серед дорослих спортсменів та спортсменів найближчої до дорослих віков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України, інших офіційних всеукраїнських змагань серед спортсменів молодших віков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області, розіграшів Кубків області, інших офіційних обласних змагань, серед спортсменів усіх віков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жнародні змагання, включені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України, розіграші Кубків України, інші офіційні всеукраїнські змагання серед дорослих спортсменів та спортсменів найближчої до дорослих віков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України, інші офіційні всеукраїнські змагання серед спортсменів молодших віков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області, розіграші Кубків області, інших офіційні обласні змагання серед спортсменів усіх вікових груп, офіційні заходи з розвитку виду спорту осіб з інвалідніст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 спорту з переважним проявом витривалості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іг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вид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і види спорт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 груп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які забезпечують (безпосередньо здійснюють) підготовку спортсм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лікарі, масажист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и коман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суд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ш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Інші вид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які забезпечують (безпосередньо здійснюють) підготовку спортсм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судді, інш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культурно-оздоровчі та     всі види спортивно-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</w:t>
            </w:r>
          </w:p>
        </w:tc>
      </w:tr>
      <w:tr>
        <w:trPr>
          <w:trHeight w:val="2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абори (заходи) фізкультурно-спортивної реабілітації осіб з інвалідністю, заходи з популяризації </w:t>
            </w:r>
            <w:r>
              <w:rPr>
                <w:rFonts w:eastAsia="Calibri" w:cs="Times New Roman" w:ascii="Times New Roman" w:hAnsi="Times New Roman"/>
                <w:spacing w:val="-8"/>
                <w:sz w:val="16"/>
                <w:szCs w:val="16"/>
              </w:rPr>
              <w:t xml:space="preserve">паралімпійського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дефлімпійського руху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ідновлення енергетичних витрат спортсменів-чоловіків у ваговій категорії понад 90 кілограмів з боксу, боротьби вільної, боротьби греко-римської, важкої атлетики, дзюдо, тхеквондо ВТФ та спортсменів-жінок у ваговій категорії понад 70 кілограмів з боксу, боротьби вільної, важкої атлетики, дзюдо, тхеквондо ВТФ до норм витрат на харчування можуть застосовуватися норми групи видів спорту з переважним проявом витривал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2. Під час проведення спортивних заходів державного та міжнародного рівня з видів спорту, віднесених до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3 групи (з переважним проявом витривалості, швидкісно-силові, складно-координаційні, спортивні єдиноборства та спортивні ігри), у разі організації харчування за системою «шведський стіл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для всіх учасників застосовується коефіцієнт харчування спортсмена відповідної групи видів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на базах олімпійської підготовки, що віднесені до сфери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молоді та спорту України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, та базах паралімпійської і дефлімпійської підготовки, які отримують фінансову підтримку за рахунок коштів державного бюджету, передбаче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м молоді та спорту України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, для всіх учасників застосовується коефіцієнт харчування 1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                                                         Володимир БУНЯ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8" w:top="1134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9:00Z</dcterms:created>
  <dc:creator>Пользователь Windows</dc:creator>
  <dc:description/>
  <cp:keywords/>
  <dc:language>en-US</dc:language>
  <cp:lastModifiedBy>Franchuk</cp:lastModifiedBy>
  <cp:lastPrinted>2024-02-19T15:10:00Z</cp:lastPrinted>
  <dcterms:modified xsi:type="dcterms:W3CDTF">2024-04-30T12:39:00Z</dcterms:modified>
  <cp:revision>2</cp:revision>
  <dc:subject/>
  <dc:title/>
</cp:coreProperties>
</file>