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ТАТАРЧУК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Євгена Володимирович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ТАТАРЧУКА </w:t>
      </w:r>
      <w:r>
        <w:rPr>
          <w:b/>
          <w:sz w:val="28"/>
          <w:szCs w:val="28"/>
        </w:rPr>
        <w:t>Євгена Володимировича</w:t>
      </w:r>
      <w:r>
        <w:rPr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sz w:val="28"/>
          <w:szCs w:val="28"/>
        </w:rPr>
        <w:t xml:space="preserve">(до 31.03.2015) </w:t>
      </w:r>
      <w:r>
        <w:rPr>
          <w:sz w:val="28"/>
          <w:szCs w:val="28"/>
        </w:rPr>
        <w:t>прац</w:t>
      </w:r>
      <w:r>
        <w:rPr>
          <w:rFonts w:cs="Times New Roman" w:ascii="Times New Roman" w:hAnsi="Times New Roman"/>
          <w:sz w:val="28"/>
          <w:szCs w:val="28"/>
        </w:rPr>
        <w:t>ював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а сектору з питань запобігання та виявлення корупції апарату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ТАТАРЧУ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31 берез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06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  <w:lang w:val="ru-RU"/>
        </w:rPr>
      </w:pPr>
      <w:r>
        <w:rPr>
          <w:b w:val="false"/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Indent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Про переведення Татарчука Є.В. на посаду старшого інспектора сектору     з питань запобігання та виявлення корупції апарату облдержадміністрац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902"/>
        <w:jc w:val="both"/>
        <w:rPr/>
      </w:pPr>
      <w:r>
        <w:rPr>
          <w:b w:val="false"/>
        </w:rPr>
        <w:t xml:space="preserve">Відповідно до статті 44 Закону України «Про місцеві державні адміністрації», пункту 10 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://zakon2.rada.gov.ua/laws/show/706-2013-п" \l "n17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Типового положення про уповноважений підрозділ (особу) з питань запобігання та виявлення корупції</w:t>
      </w:r>
      <w:r>
        <w:rPr>
          <w:rStyle w:val="InternetLink"/>
          <w:b/>
          <w:szCs w:val="28"/>
        </w:rPr>
        <w:fldChar w:fldCharType="end"/>
      </w:r>
      <w:r>
        <w:rPr>
          <w:b w:val="false"/>
          <w:szCs w:val="28"/>
        </w:rPr>
        <w:t xml:space="preserve">, затвердженого постановою Кабінету Міністрів України від 04 вересня 2013 року № 706, за погодженням </w:t>
      </w:r>
      <w:r>
        <w:rPr>
          <w:b w:val="false"/>
        </w:rPr>
        <w:t>з Керівником Апарату Урядового Уповноваженого з питань антикорупційної політики:</w:t>
      </w:r>
    </w:p>
    <w:p>
      <w:pPr>
        <w:pStyle w:val="TextBodyIndent"/>
        <w:ind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Татарчука Євгена Володимировича з посади завідувача сектору з питань запобігання та виявлення корупції апарату облдержадміністрації на посаду старшого інспектора вищеназваного сектору     з 01 квітня 2015 року з посадовим окладом відповідно до штатного розпису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jc w:val="both"/>
        <w:rPr/>
      </w:pPr>
      <w:r>
        <w:rPr/>
        <w:t>2.  Відповідно до постанови Кабінету Міністрів України від 20 грудня 1993 року № 1049 «Про надбавки за вислугу років для працівників органів державної виконавчої влади» встановити Татарчуку Є.В. з 01 квітня 2015 року надбавку в розмірі 40 відсотків посадового окладу, що відповідає його стажу роботи в державних органах станом на дату переведення  – 25 років  02 місяці 25 днів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Татарчука Є.В., лист Керівника Апарату Урядового Уповноваженого з питань антикорупційної політики від 30 березня 2015 року № 4904/0/2-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іністрації  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42:00Z</dcterms:modified>
  <cp:revision>9</cp:revision>
  <dc:subject/>
  <dc:title/>
</cp:coreProperties>
</file>