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січ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tabs>
          <w:tab w:val="clear" w:pos="708"/>
          <w:tab w:val="left" w:pos="578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 Куліди К.В. з посади начальника відділу умов та державної експертизи праці – головного державного експерта з умов праці управління соціально - трудових відносин Департаменту соціальної політики облдерж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 xml:space="preserve">Відповідно до пункту 7 Положення про Державну експертизу умов праці, затвердженого постановою Ради Міністрів УРСР від 01 грудня 1990 року № 357 (із змінами), </w:t>
      </w:r>
      <w:r>
        <w:rPr>
          <w:rStyle w:val="FontStyle"/>
          <w:rFonts w:cs="Times New Roman"/>
          <w:sz w:val="28"/>
          <w:szCs w:val="28"/>
          <w:lang w:val="uk-UA"/>
        </w:rPr>
        <w:t>розпорядження голови облдержадміністрації від 04 листопада 2015 року № 688</w:t>
      </w:r>
      <w:r>
        <w:rPr>
          <w:bCs/>
          <w:sz w:val="28"/>
          <w:szCs w:val="28"/>
          <w:lang w:val="uk-UA"/>
        </w:rPr>
        <w:t xml:space="preserve"> «Про оптимізацію окремих структурних підрозділів  </w:t>
      </w:r>
      <w:r>
        <w:rPr>
          <w:sz w:val="28"/>
          <w:szCs w:val="28"/>
          <w:lang w:val="uk-UA"/>
        </w:rPr>
        <w:t>облдержадміністрації та внесення змін до розпорядження голови облдержадміністрації  від 29 грудня 2012 року № 750»:</w:t>
      </w:r>
    </w:p>
    <w:p>
      <w:pPr>
        <w:pStyle w:val="TextBodyIndent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Куліду Катерину Володимирівну з посади начальника відділу умов та державної експертизи праці – головного державного експерта з умов праці управління соціально - трудових відносин Департаменту соціальної політики облдержадміністрації 19 січня 2016 року у зв’язку із припиненням вищеназваного Департаменту, згідно з пунктом 1 статті 40 КЗпП України.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2. Департаменту соціальної політики облдержадміністрації провести розрахунок із Кулідою К.В. згідно з чинним законодавством та відповідно до статті 44 КЗпП України виплатити Куліді К.В. вихідну допомогу у розмірі її  середньомісячного заробі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sz w:val="36"/>
          <w:szCs w:val="36"/>
        </w:rPr>
      </w:pPr>
      <w:r>
        <w:rPr>
          <w:b w:val="false"/>
        </w:rPr>
        <w:t>Підстава: подання Департаменту соціальної політики облдержадміністрації від 13 січня 2016 року № 02-107.</w:t>
      </w:r>
    </w:p>
    <w:p>
      <w:pPr>
        <w:pStyle w:val="BodyText2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1:00Z</dcterms:created>
  <dc:creator>Нужна</dc:creator>
  <dc:description/>
  <cp:keywords/>
  <dc:language>en-US</dc:language>
  <cp:lastModifiedBy>admin</cp:lastModifiedBy>
  <cp:lastPrinted>2016-01-14T14:18:00Z</cp:lastPrinted>
  <dcterms:modified xsi:type="dcterms:W3CDTF">2016-02-11T08:31:00Z</dcterms:modified>
  <cp:revision>2</cp:revision>
  <dc:subject/>
  <dc:title>               </dc:title>
</cp:coreProperties>
</file>