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2 груд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09-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 Костенка В. 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 Закону України «Про місцеві державні адміністрації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вільнити КОСТЕНКА Володимира Володимировича з посади директора державного підприємства  «Служба місцевих автомобільних доріг у Вінницькій області» 22 грудня 2020 року за угодою сторін,  пункт 1  статті 36 КЗпП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ржавному підприємству  «Служба місцевих автомобільних доріг у Вінницькій області» провести відповідний розрахунок із КОСТЕНКОМ В. В. згідно з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дстава: заява Костенка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Сергій  БОР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4:00Z</dcterms:created>
  <dc:creator>Nuzhna</dc:creator>
  <dc:description/>
  <cp:keywords/>
  <dc:language>en-US</dc:language>
  <cp:lastModifiedBy>Дмитрук Леся Михайлівна</cp:lastModifiedBy>
  <dcterms:modified xsi:type="dcterms:W3CDTF">2021-01-28T08:14:00Z</dcterms:modified>
  <cp:revision>2</cp:revision>
  <dc:subject/>
  <dc:title>Відповідно до</dc:title>
</cp:coreProperties>
</file>