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drawing>
          <wp:inline distT="0" distB="0" distL="0" distR="0">
            <wp:extent cx="43751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ОБЛАСНА ДЕРЖАВНА АДМІНІСТРАЦІЯ</w:t>
      </w:r>
    </w:p>
    <w:p>
      <w:pPr>
        <w:pStyle w:val="Normal"/>
        <w:widowControl w:val="false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 грудня 2019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uk-UA"/>
              </w:rPr>
              <w:t xml:space="preserve">№ </w:t>
            </w:r>
            <w:r>
              <w:rPr>
                <w:sz w:val="28"/>
                <w:szCs w:val="20"/>
                <w:lang w:val="uk-UA"/>
              </w:rPr>
              <w:t>104-рк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значення Мизюка В.І. на посаду </w:t>
      </w:r>
      <w:r>
        <w:rPr>
          <w:b/>
          <w:sz w:val="28"/>
          <w:szCs w:val="28"/>
          <w:lang w:val="uk-UA"/>
        </w:rPr>
        <w:t>начальника управління розвитку транспорту Вінницької обласної державної адміністрації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220" w:leader="none"/>
        </w:tabs>
        <w:ind w:firstLine="567"/>
        <w:rPr>
          <w:color w:val="000000"/>
        </w:rPr>
      </w:pPr>
      <w:r>
        <w:rPr/>
        <w:t xml:space="preserve">Відповідно до статей 11, 39 Закону України «Про місцеві державні адміністрації», статей 21, 31, 33, 40, 41 Закону України «Про державну службу», </w:t>
      </w:r>
      <w:r>
        <w:rPr>
          <w:color w:val="000000"/>
          <w:szCs w:val="28"/>
        </w:rPr>
        <w:t>Типового положення про структурний підрозділ місцевої державної адміністрації, затвердженого  постановою Кабінету Міністрів України  від 26 вересня 2012 року № 887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 погодженням з Міністерством інфраструктури України: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МИЗЮКА Віталія Ілліча на посаду начальника управління розвитку транспорту Вінницької 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 26 грудня 2019 </w:t>
      </w:r>
      <w:r>
        <w:rPr>
          <w:sz w:val="28"/>
          <w:szCs w:val="28"/>
          <w:lang w:val="uk-UA"/>
        </w:rPr>
        <w:t>року з посадовим окладом відповідно до штатного розпису, як переможця конкурсу на дану посаду, шляхом просування по службі,            у порядку переведення з посади головного спеціаліста відділу організації діяльності транспорту названого управління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>2. Відповідно  до  статті 39 Закону  України «Про  державну  службу»,  постанови  Кабінету  Міністрів  України  від  20  квітня  2016 року  № 306 «Питання  присвоєння  рангів  державних  службовців  та  співвідношення  між  рангами  державних  службовців і рангами  посадових  осіб  місцевого  самоврядування,  військовими  званнями,  дипломатичними  рангами та  іншими  спеціальними  званнями» присвоїти МИЗЮКУ  В.І. з 26 грудня 2019 року 6 ранг державного службовця категорії «Б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Мизюка В.І., витяг з протоколу конкурсної комісії для проведення конкурсу на зайняття вакантних посад державної служби керівників структурних підрозділів облдержадміністрації із статусом юридичної особи публічного права № 4 від 29 листопада 2019 року,  довідка про результати перевірки  відповідно  до  Закону  України  «Про  очищення  влади», лист Міністерства  інфраструктури України від 20.12.2019 року         № 14520/10/10-19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адміністрації                                                    Владислав СКАЛЬСЬКИЙ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707" w:gutter="0" w:header="0" w:top="1079" w:footer="0" w:bottom="1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раткий обратный адрес"/>
    <w:basedOn w:val="Normal"/>
    <w:qFormat/>
    <w:pPr/>
    <w:rPr>
      <w:rFonts w:ascii="Journal;Arial" w:hAnsi="Journal;Arial" w:cs="Journal;Arial"/>
      <w:sz w:val="28"/>
      <w:szCs w:val="20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2:00Z</dcterms:created>
  <dc:creator>Nuzhna</dc:creator>
  <dc:description/>
  <cp:keywords/>
  <dc:language>en-US</dc:language>
  <cp:lastModifiedBy>Дмитрук Леся Михайлівна</cp:lastModifiedBy>
  <cp:lastPrinted>2019-12-24T13:59:00Z</cp:lastPrinted>
  <dcterms:modified xsi:type="dcterms:W3CDTF">2019-12-27T10:12:00Z</dcterms:modified>
  <cp:revision>2</cp:revision>
  <dc:subject/>
  <dc:title>Про призначення Бабія О</dc:title>
</cp:coreProperties>
</file>