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Горобець  О. В. з пос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спеціаліста відділу з питан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у апарату Вінницької обласної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>Відповідно до статті 44 Закону України «Про місцеві державні адміністрації», статті 89 Закону України «Про державну службу»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ільнити ІВАХУ Наталію Василівну з посади головного спеціаліста відділу з питань персоналу апарату Вінницької обласної державної адміністрації 16 червня</w:t>
      </w:r>
      <w:r>
        <w:rPr>
          <w:sz w:val="28"/>
          <w:szCs w:val="28"/>
          <w:lang w:val="uk-UA"/>
        </w:rPr>
        <w:t xml:space="preserve"> 2022 року у порядку переведення для подальшої роботи в Департаменті агропромислового розвитку Вінницької обласної державної адміністрації, пункт 2 частини  першої статті 41 Закону України «Про державну служб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40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Управлінню фінансового та господарського забезпечення апарату обласної військової адміністрації </w:t>
      </w:r>
      <w:r>
        <w:rPr/>
        <w:t xml:space="preserve">провести розрахунок із ІВАХОЮ  Н. В.  згідно з чинним законодавством та виплатити їй </w:t>
      </w:r>
      <w:r>
        <w:rPr>
          <w:szCs w:val="28"/>
        </w:rPr>
        <w:t xml:space="preserve">грошову компенсацію за невикористану  нею </w:t>
      </w:r>
      <w:r>
        <w:rPr/>
        <w:t xml:space="preserve">додаткову оплачувану  відпустку за 2020 рік терміном      </w:t>
      </w:r>
      <w:r>
        <w:rPr>
          <w:szCs w:val="28"/>
        </w:rPr>
        <w:t>6 календарних д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/>
        <w:t>Підстава:</w:t>
      </w:r>
      <w:r>
        <w:rPr>
          <w:b/>
        </w:rPr>
        <w:t xml:space="preserve"> </w:t>
      </w:r>
      <w:r>
        <w:rPr/>
        <w:t xml:space="preserve">заява Івахи  Н. В., </w:t>
      </w:r>
      <w:r>
        <w:rPr>
          <w:bCs/>
          <w:szCs w:val="28"/>
        </w:rPr>
        <w:t>лист</w:t>
      </w:r>
      <w:r>
        <w:rPr>
          <w:b/>
          <w:szCs w:val="28"/>
        </w:rPr>
        <w:t xml:space="preserve"> </w:t>
      </w:r>
      <w:r>
        <w:rPr>
          <w:szCs w:val="28"/>
        </w:rPr>
        <w:t>Департаменту агропромислового розвитку Вінницької обласної державної адміністрації,</w:t>
      </w:r>
      <w:r>
        <w:rPr>
          <w:b/>
          <w:szCs w:val="28"/>
        </w:rPr>
        <w:t xml:space="preserve"> </w:t>
      </w:r>
      <w:r>
        <w:rPr/>
        <w:t>акт про передачу справ і майн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обласної військ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Сергій БОРЗО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Олександр КОХАНЕЦЬ</w:t>
      </w:r>
      <w:r>
        <w:rPr>
          <w:sz w:val="28"/>
          <w:szCs w:val="28"/>
        </w:rPr>
        <w:t xml:space="preserve">    _________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ідпис)                          (дата)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ія ПОЛІЩУК      </w:t>
        <w:tab/>
        <w:t xml:space="preserve">     _________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ідпис)                          (дата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Наталія МАНДРЕНКО        _________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ідпис)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ег ГУСАК     </w:t>
        <w:tab/>
        <w:t xml:space="preserve">               _________    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>(підпис)                        (дата)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Ростислав ХМАРСЬКИЙ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    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                          </w:t>
      </w:r>
      <w:r>
        <w:rPr>
          <w:sz w:val="16"/>
          <w:szCs w:val="16"/>
        </w:rPr>
        <w:t>(підпис)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Леся  ДМИТРУК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_________    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sz w:val="16"/>
          <w:szCs w:val="16"/>
        </w:rPr>
        <w:t>(підпис)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З наказом ознайомлена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 від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bCs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7:00Z</dcterms:created>
  <dc:creator>Нужна</dc:creator>
  <dc:description/>
  <cp:keywords/>
  <dc:language>en-US</dc:language>
  <cp:lastModifiedBy>Nuzhna</cp:lastModifiedBy>
  <cp:lastPrinted>2021-05-11T14:26:00Z</cp:lastPrinted>
  <dcterms:modified xsi:type="dcterms:W3CDTF">2023-05-11T07:09:00Z</dcterms:modified>
  <cp:revision>130</cp:revision>
  <dc:subject/>
  <dc:title>Про звільнення   Сандульського О</dc:title>
</cp:coreProperties>
</file>