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71170" cy="638175"/>
            <wp:effectExtent l="0" t="0" r="0" b="0"/>
            <wp:wrapTopAndBottom/>
            <wp:docPr id="1" name="123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ВІННИЦЬКА ОБЛАСНА ДЕРЖАВНА АДМІНІСТРАЦІЯ</w:t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ПАРТАМЕНТ  ОХОРОНИ ЗДОРО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ru-RU"/>
        </w:rPr>
        <w:t xml:space="preserve">’Я </w:t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/>
        <w:t>м. Вінниця</w:t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6.08.2020р.                                                                         №7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Про звільнення Житанської О.С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 xml:space="preserve">Відповідно до </w:t>
      </w:r>
      <w:r>
        <w:rPr>
          <w:szCs w:val="28"/>
        </w:rPr>
        <w:t>розпорядження голови обласної державної адміністрації від 27 липня 2020 року № 477 «Про ліквідацію Департаменту охорони здоров′я  Вінницької обласної державної адміністрації»</w:t>
      </w:r>
    </w:p>
    <w:p>
      <w:pPr>
        <w:pStyle w:val="TextBodyIndent"/>
        <w:jc w:val="left"/>
        <w:rPr/>
      </w:pPr>
      <w:r>
        <w:rPr/>
        <w:t xml:space="preserve">                                </w:t>
      </w:r>
    </w:p>
    <w:p>
      <w:pPr>
        <w:pStyle w:val="TextBodyIndent"/>
        <w:jc w:val="left"/>
        <w:rPr/>
      </w:pPr>
      <w:r>
        <w:rPr/>
        <w:t xml:space="preserve">              </w:t>
      </w:r>
      <w:r>
        <w:rPr/>
        <w:t>НАКАЗУЮ :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вільнити ЖИТАНСЬКУ Олену Сергіївну з посади заступника директора – начальника управління фінансово-економічного та правового забезпечення  Департаменту охорони здоров′я облдержадміністрації  згідно  ст.87  п.п. 1.1  Закону України «Про державну службу»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Бухгалтерії Департаменту охорони здоров′я облдержадміністрації провести розрахунок із Житанською О.С.:</w:t>
      </w:r>
    </w:p>
    <w:p>
      <w:pPr>
        <w:pStyle w:val="BodyText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1 Відповідно до ст.87. п. 4  Закону України «Про державну службу»   виплатити вихідну допомогу у розмірі двох середньомісячних заробітних плат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 Відповідно до статті 24 Закону України «Про відпустки» виплатити грошову компенсацію за невикористану щорічну відпустку в кількості </w:t>
      </w:r>
      <w:r>
        <w:rPr>
          <w:b/>
          <w:szCs w:val="28"/>
        </w:rPr>
        <w:t>135</w:t>
      </w:r>
      <w:r>
        <w:rPr>
          <w:szCs w:val="28"/>
        </w:rPr>
        <w:t xml:space="preserve"> календарних днів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ліквідаційної комісії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облдержадміністра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ЛП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му населенню                                                      Тетяна БОНДАРЕНКО</w:t>
      </w:r>
    </w:p>
    <w:sectPr>
      <w:type w:val="nextPage"/>
      <w:pgSz w:w="11906" w:h="16838"/>
      <w:pgMar w:left="1701" w:right="1106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-360" w:hanging="0"/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8:00Z</dcterms:created>
  <dc:creator>AL</dc:creator>
  <dc:description/>
  <cp:keywords/>
  <dc:language>en-US</dc:language>
  <cp:lastModifiedBy>Олена</cp:lastModifiedBy>
  <cp:lastPrinted>2015-12-04T10:45:00Z</cp:lastPrinted>
  <dcterms:modified xsi:type="dcterms:W3CDTF">2020-08-28T11:43:00Z</dcterms:modified>
  <cp:revision>7</cp:revision>
  <dc:subject/>
  <dc:title>Про відрядження</dc:title>
</cp:coreProperties>
</file>