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uk-UA"/>
              </w:rPr>
              <w:t>берез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18-рк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о звільнення Дернової О. М.</w:t>
      </w:r>
    </w:p>
    <w:p>
      <w:pPr>
        <w:pStyle w:val="TextBodyIndent"/>
        <w:ind w:hanging="0"/>
        <w:jc w:val="left"/>
        <w:rPr/>
      </w:pPr>
      <w:r>
        <w:rPr/>
        <w:t xml:space="preserve">з посади начальника управління </w:t>
      </w:r>
    </w:p>
    <w:p>
      <w:pPr>
        <w:pStyle w:val="TextBodyIndent"/>
        <w:ind w:hanging="0"/>
        <w:jc w:val="left"/>
        <w:rPr/>
      </w:pPr>
      <w:r>
        <w:rPr/>
        <w:t xml:space="preserve">культури і мистецтв Вінницької </w:t>
      </w:r>
    </w:p>
    <w:p>
      <w:pPr>
        <w:pStyle w:val="TextBodyIndent"/>
        <w:ind w:hanging="0"/>
        <w:jc w:val="left"/>
        <w:rPr/>
      </w:pPr>
      <w:r>
        <w:rPr>
          <w:bCs/>
          <w:kern w:val="2"/>
          <w:szCs w:val="28"/>
        </w:rPr>
        <w:t xml:space="preserve">обласної  державної </w:t>
      </w:r>
      <w:r>
        <w:rPr/>
        <w:t xml:space="preserve"> </w:t>
      </w:r>
      <w:r>
        <w:rPr>
          <w:bCs/>
          <w:kern w:val="2"/>
          <w:szCs w:val="28"/>
        </w:rPr>
        <w:t>адміністрації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 11, 39 Закону України «Про місцеві державні адміністрації»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аховуючи розпорядження Голови Вінницької обласної державної адміністрації від 05 серпня 2015 року № 456 «Про затвердження Положення про управління культури і мистецтв Вінницької обласної державної адміністрації» (у редакції розпорядження Голови Вінницької обласної державної адміністрації від 14 лютого 2018 року № 119), від 17 лютого 2021 року № 109 «Про забезпечення трудових прав працівників структурних підрозділів обласної державної адміністрації під час зміни структури обласної державної адміністрації», за погодженням з Міністерством культури та інформаційної політики Україн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b w:val="false"/>
          <w:b w:val="false"/>
        </w:rPr>
      </w:pPr>
      <w:r>
        <w:rPr>
          <w:b w:val="false"/>
        </w:rPr>
        <w:t>1. Звільнити ДЕРНОВУ Ольгу Миколаївну з посади начальника управління культури і мистецтв Вінницької</w:t>
      </w:r>
      <w:r>
        <w:rPr>
          <w:b w:val="false"/>
          <w:bCs/>
        </w:rPr>
        <w:t xml:space="preserve"> </w:t>
      </w:r>
      <w:r>
        <w:rPr>
          <w:b w:val="false"/>
          <w:bCs/>
          <w:kern w:val="2"/>
        </w:rPr>
        <w:t xml:space="preserve">обласної державної адміністрації 15 березня 2021 року </w:t>
      </w:r>
      <w:r>
        <w:rPr>
          <w:b w:val="false"/>
        </w:rPr>
        <w:t>у порядку переведення для подальшої роботи в Департаменті гуманітарної політики обласної державної адміністрації, пункт 2 частини першої статті 41 Закону  України «Про державну служб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культури і мистецтв Вінниц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обласної  державної адміністрації </w:t>
      </w:r>
      <w:r>
        <w:rPr>
          <w:color w:val="000000"/>
          <w:sz w:val="28"/>
          <w:szCs w:val="28"/>
          <w:lang w:val="uk-UA"/>
        </w:rPr>
        <w:t>провести розрахунок  з ДЕРНОВОЮ  О. М. згідно з чинним законодавством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Дернової О. М., лист Департаменту гуманітарної політики Вінницької обласної державної адміністрації від 03 березня 2021 року № 8-03/21, лист Міністерства культури та інформаційної політики України від 09 березня 2021 року № 2556-25.1, акт про передачу справ і май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Сергій БОРЗОВ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Нужна</dc:creator>
  <dc:description/>
  <cp:keywords/>
  <dc:language>en-US</dc:language>
  <cp:lastModifiedBy>Дмитрук Леся Михайлівна</cp:lastModifiedBy>
  <cp:lastPrinted>2021-03-12T15:44:00Z</cp:lastPrinted>
  <dcterms:modified xsi:type="dcterms:W3CDTF">2021-03-16T07:33:00Z</dcterms:modified>
  <cp:revision>2</cp:revision>
  <dc:subject/>
  <dc:title>Про призначення Ляхович Л</dc:title>
</cp:coreProperties>
</file>