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 грудня 2019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94-рк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Дернової О.М. на посаду </w:t>
      </w:r>
      <w:r>
        <w:rPr>
          <w:b/>
          <w:sz w:val="28"/>
          <w:szCs w:val="28"/>
          <w:lang w:val="uk-UA"/>
        </w:rPr>
        <w:t>начальника управління культури і мистецтв Вінницької обласної держав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rPr>
          <w:color w:val="000000"/>
        </w:rPr>
      </w:pPr>
      <w:r>
        <w:rPr/>
        <w:t xml:space="preserve">Відповідно до статей 11, 39 Закону України «Про місцеві державні адміністрації», статей 21, 31, 33 Закону України «Про державну службу», </w:t>
      </w:r>
      <w:r>
        <w:rPr>
          <w:color w:val="000000"/>
          <w:szCs w:val="28"/>
        </w:rPr>
        <w:t>Типового положення про структурний підрозділ місцевої державної адміністрації, затвердженого  постановою Кабінету Міністрів України  від 26 вересня 2012 року № 887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 погодженням з Міністерством культури України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ДЕРНОВУ Ольгу Миколаївну на посаду начальника управління культури і мистецтв Вінниц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13 грудня 2019 </w:t>
      </w:r>
      <w:r>
        <w:rPr>
          <w:sz w:val="28"/>
          <w:szCs w:val="28"/>
          <w:lang w:val="uk-UA"/>
        </w:rPr>
        <w:t>року з посадовим окладом відповідно до штатного розпису, як переможця конкурсу на дану посаду, у порядку переведення з департаменту культури Вінницької міської ради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902"/>
        <w:jc w:val="both"/>
        <w:rPr/>
      </w:pPr>
      <w:r>
        <w:rPr>
          <w:rFonts w:cs="Times New Roman" w:ascii="Times New Roman" w:hAnsi="Times New Roman"/>
        </w:rPr>
        <w:t>2. Відповідно  до  статті 39 Закону  України «Про  державну  службу»,  постанови  Кабінету  Міністрів  України 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 присвоїти ДЕРНОВІЙ О.М. з 13 грудня 2019 року 6 ранг державного службовця категорії «Б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ернової О.М., розпорядження голови облдержадміністрації від 28 листопада 2019 року № 85-рк «Про визначення переможця конкурсу на зайняття вакантної посади державної служби категорії «Б», довідка про результати перевірки  відповідно  до  Закону  України  «Про  очищення  влади», лист Міністерства  культури України від 10.12.2019 року № 784/8-1/42-19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Владислав СКАЛЬСЬКИЙ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440" w:right="1106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8:00Z</dcterms:created>
  <dc:creator>Nuzhna</dc:creator>
  <dc:description/>
  <cp:keywords/>
  <dc:language>en-US</dc:language>
  <cp:lastModifiedBy>Дмитрук Леся Михайлівна</cp:lastModifiedBy>
  <cp:lastPrinted>2019-12-11T13:11:00Z</cp:lastPrinted>
  <dcterms:modified xsi:type="dcterms:W3CDTF">2019-12-17T08:38:00Z</dcterms:modified>
  <cp:revision>2</cp:revision>
  <dc:subject/>
  <dc:title>Про призначення Бабія О</dc:title>
</cp:coreProperties>
</file>