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каз Начальника обласної 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109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 червня 2022 року № 8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ед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індивідуального дашборду обласної військов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 забезпечення досягнення планових показник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321"/>
        <w:gridCol w:w="3421"/>
        <w:gridCol w:w="2136"/>
        <w:gridCol w:w="469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прям,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ивний показ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конавці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01. Інституційна спроможність обласної військової адміністраці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. Стратегія цифрової трансформації област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Cтворено Стратегію області / включено цифрову трансформацію в загальну стратегію розвитку обла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ийнято Стратегію обласною Рад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ийнято План реалізації Стратегії обласною Рад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. Регіональна програма інформатиз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 Створено регіональну програму інформатиз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Визначено CDTO керівником Прогр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Погоджено Програму Міністерством цифрової трансформ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верес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ести на розгляд обласної ради проєкт рішення про Програму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верес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. Структурний підрозділ з цифрової трансформ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. Створено структурний підрозділ з цифрової трансформації рівня управління/ департамен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 Призначено керівника структурного підрозділу з цифрової трансформ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. Сформовано штат структурного підрозділу з цифрової трансформ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4. Допоміжні організації поза штатом обласної військової адміністр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Винести на розгляд обласної ради проєкт рішення про створення комунального підприємства з питань цифровізації обла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шести місяців після прийняття Регіональної програми інформати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цифрової трансформ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2. Створено Проєктний офіс з питань цифровізації обла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«Ресурсно-інформаційний центр «Громади Вінниччини» (за згодою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 Розвиток швидкісного Інтернет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5. Реалізація Інтернет-субвенції 2021-20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Співвідношення поданих сіл у заявках до загальної кількості сіл, в яких відсутнє покриття волоконно-оптичними мережами та є хоча б 1 соціальний закла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розвитку територій та інфраструктур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Співвідношення сіл щодо яких оголошено закупівлю до сіл на які розподілено субвенці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розвитку територій та інфраструктур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Співвідношення сіл, які підключили заклади соціальної інфраструктури до широкосмугового доступу до Інтернету, до загальної кількості сіл, на які було спрямовано фінансува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розвитку територій та інфраструктур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6. Підключення об'єктів соціальної інфраструктури до волоконно-оптичних мере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100% загальноосвітніх навчальних заклад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100% закладів дошкільної осві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100% закладів культури (бібліотеки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7. Сприяння доступу до інфраструктур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% вирішених проблем із звернень постачальників електронних комунікаційних послуг (мобільних операторів, операторів/провайдері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 Розвиток центрів надання адміністративних послу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8. Реалізація субвенції на центри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% використання субвенції на центри надання адміністративних послуг серед громад-бенефіціарів на 2021 рі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Усі територіальні громади з населенням більше 10 тис, в яких немає центрів надання адміністративних послуг подалась на субвенці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0. Утворення центрів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Утворено та функціонують центри надання адміністративних послуг в усіх територіальних громадах з населенням більше 10 ти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 Утворено та функціонують центри надання адміністративних послуг в усіх територіальних громадах з населенням менше 10 тис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1. Кількість послуг в центрах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100% громад запровадили надання через центри надання адміністративних послуг усіх обов'язкових послуг відповідно до приміток (Розпорядження Кабінету Міністрів України від      16 травня 2014 року        № 523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2. Якість послуг в центрі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Рівень задоволеності відвідувачів центрів надання адміністративних послуг в області не менше 9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3. Автоматизація центрів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100% центрів надання адміністративних послуг підключено до системи онлайн моніторингу та оцінки якості послуг Порталу Ді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4. Навчання працівників центрів надання адміністративних послу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Керівник (один або два) та усі адміністратори кожного центру надання адміністративних послуг зареєструвались на Платформі Центрів Ді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5. Відкриття Центрів Ді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0. Відкрито Центр Дія за субвенцією 2021-20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1. Відкрито Центр Дія за власною ініціативо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 Paperles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6. Е-документообі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 Впровадж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-документообіг в усіх структурних підрозділах обласної військової адміністр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Впроваджено е-документообіг в усіх структурних підрозділах районних військових адміністрац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військові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ідключено 100% виконавчих комітетів сільських, селищних, міських рад області до Системи електронної взаємодії органів виконавчої вла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7. Дія QR/ Шерінг/ валідація за допомогою АРІ /Дія-Ді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ідключено 100% центрів надання адміністративних послуг і територіальних підрозділів 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Підключено 100% віддалених робочих місць і мобільних центрів надання адміністративних послу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Підключено 100% всіх медичних закладі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комітети сільських, селищних, міських рад 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 Підключено 100% підприємств, установ, організацій, які надають комунальні послуги (газ, вода, електроенергія) 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 Підключено 100% закладів вищої освіти (університетів, академій, коледжів тощо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 Підключено 100% управлінь праці та соціального захисту насел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 Готелі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Дія QR/ Шерін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8. Оцифрування реєстрів в обласній військовій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1. Визначено кількість та спосіб ведення всіх реєстрів в обласній військовій адміністр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2. Визначено перелік пріоритетних наборів даних, які підлягають оприлюдненню у формі відкритих дан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3. Забезпечено підготовку визначених наборів даних до публікації, затвердити частоту їх оновлення та опис методології збору, обробки та публік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4. Оцифровано реєстр викид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5. Оцифровано реєстр об'єктів утворення, оброблення та утилізації відход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6. Оцифровано реєстр спортивних спору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7. Оцифровано реєстр спортивних організац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8. Оцифровано реєстр лісосмуг поза межами населених пункт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авового забезпечення обласної військової адміністрації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комітети сільських, селищних, міських рад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регіональний центр підвищення кваліфік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9. Оцифровано реєстр водоймищ поза межами населених пункт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авового забезпечення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, Вінницький регіональний центр підвищення кваліфік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 Цифрова осві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19. Залучення населення до програм розвитку цифрових навичо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кількості громадян області, які залучені до програм розвитку цифрових навичок на Дія. Цифрова осві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військові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вчі комітети сільських, селищних, міських р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регіональний центр підвищення кваліфік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20. Реєстрація вчителів на платформі Всеукраїнська школа онлай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90% вчителів 5-11 класів в області зареєстровані на платформі Всеукраїнської школи онлайн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1. Е-журнали у закладах загальної освіт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90% загальноосвітніх закладів освіти використовують шкільні е-жур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 Візитівка област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2. Вебсайт обласної військової адміністр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творено або модернізовано веб сайт обласної військової адміністрації згідно з вимог до дизайну затвердженого Міністерством цифрової трансформації Украї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3. Гео-інформаційна систем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Створено геопортал містобудівного кадастру обла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На геопорталі нявна схема планування території обла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 та архітектури обласної військової адміністрації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8"/>
                <w:szCs w:val="28"/>
                <w:u w:val="singl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55CC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8"/>
                <w:szCs w:val="28"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 90% територіальних громад області зазначили інформацію про наявність ортофотоплан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 90% територіальних громад області зазначили інформацію про наявність топографічних планів та к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 та архітектури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. 90% територіальних громад області надали інформацію про наявність містобудівної документ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7. 70% територіальних громад області завантажило понад 90% наявних ортофотоплані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8. 70% територіальних громад області завантажило понад 90% наявних топографічних планів та кар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містобудування та архітектури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4. Дія. Бізне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Створено центр підтримки підприємців Дія. Бізне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дня 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 Проникнення базових е-послу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5. єМалятк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єМалятко доступна в усіх пологових будинк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хорони здоров’я та реабілітації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єМалятко доступна в усіх відділах Державної реєстрації актів цивільного стан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 єМалятко доступна в усіх центрах надання адміністративних послу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6. Зміна місця реєстрації онлай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Усі територіальні громади області внесли відомості про реєстрацію громадян в кількості не менше 100% від даних згідно з Реєстром виборців Центральної виборчої коміс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7. Інвентаризація об'єктів нерухомого майн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100% обласних бюро технічної інвентаризації підключено до Державного реєстру речових пр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Підключення реєстраторів не менш, ніж однієї організації від кожного</w:t>
            </w: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у місцевого самоврядування до отримання е-заяв у Д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8. Впровадження єдиної інформаційної системи соціальної сфери [ЄІССС]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Забезпечено внесення не менше 95% заяв на соціальну допомогу в ЄІС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Забезпечено внесення 100% заяв в ЄІСС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іальної та молодіжної політик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 Галузева цифрова трансформаці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29. Захист інформації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а військова адміністрація підключе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системи інформування про кіберінциденти MISP-U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на військова адміністрація підключе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системи інформування про кіберінциденти MISP CERT U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і військові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. Подано інформацію про наявність об’єктів критичної інформаційної інфраструктури до реєстру Державної служби спеціального зв’язку та захисту інформації Украї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4. Проведено самооцінку та створено профіль кіберзахисту об'єктів критичної інформаційної інфраструктури згідно з рекомендаціями Державної служби спеціального зв’язку та захисту інформації Украї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. Створено системи захисту та управління інформаційної безпеки на об'єктах критичної інформаційної інфраструктури 1 і 2 рівня критично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розвитку територій та інфраструктури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. Створено комплексну систему захисту інформації на 100% інформаційно-телекомунікаційних систем з обмеженим доступом (ІС 1 РСО) в обласній військовій адміністр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липня 2022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0. Політика у сфері кібербезпе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7. Регіональна програма цифровізації містить розділ із підвищення рівня кіберзахисту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8. Наявний 1 фахівець/чиня у обласній військовій адміністрації із кіберзахисту, який відповідальний за співпрацю між обласною військовою адміністрацією та Державною службою спеціального зв`язку та захисту інформації Украї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9. Проведено навчання із кібербезпеки та кібергігієни серед працівників/ць обласної військової адміністр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регіональний центр підвищення кваліфік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0. Проведено навчання із кібербезпеки та кібергігієни у територіальних громадах област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1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цифрової трансформації  апарату обласної військової адміністра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ий регіональний центр підвищення кваліфікації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0. єДозвіл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1. Визначено загальну кількість регіональних дозволів та ліценз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2. Визначено дозволи та ліцензії які можливо оцифрувати (можлива подача та обробка пакету документів в е-вигляді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3. Визначено щорічну кількість видачі регіональних дозволів та ліцензій в розрізі кожної ліцензії та дозволу (кількість щорічних кейсі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4. Передано список релевантних та найбільш вживаних регіональних дозволів та ліцензії до наступної черги в системі єДозві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іжнародного співробітництва та регіонального розвитку обласної військової 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і комітети сільських, селищних, міських рад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31. е-безпека харчуванн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5. 80% дитячих садочків області приєднались до інформаційно-аналітичної системи НАСС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6. 80% шкіл області приєднались до інформаційно-аналітичної системи НА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уманітарної політики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7. Три великих/ середніх підприємств області підключились до Платформи для можливості он-лайн відстеження маршруту виникнення товару/продукт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22 року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іжнародного співробітництва та регіонального розвитку 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цифрової трансформації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парату обласної військової адміністрації </w:t>
        <w:tab/>
        <w:tab/>
        <w:tab/>
        <w:tab/>
        <w:tab/>
        <w:tab/>
        <w:tab/>
        <w:tab/>
        <w:tab/>
        <w:t>Людмила ПОПИХАЧ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2:00Z</dcterms:created>
  <dc:creator>Liakhovych</dc:creator>
  <dc:description/>
  <cp:keywords/>
  <dc:language>en-US</dc:language>
  <cp:lastModifiedBy>Franchuk</cp:lastModifiedBy>
  <dcterms:modified xsi:type="dcterms:W3CDTF">2023-04-13T06:02:00Z</dcterms:modified>
  <cp:revision>2</cp:revision>
  <dc:subject/>
  <dc:title/>
</cp:coreProperties>
</file>