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одаток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наказу Начальника  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ласної військової адміністрації 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5 листопада 2022 року № 2601</w:t>
      </w:r>
    </w:p>
    <w:p>
      <w:pPr>
        <w:pStyle w:val="Normal"/>
        <w:autoSpaceDE w:val="false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Змі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до Програми розвитку місцевого самоврядування у Вінницькій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«УСПІШНІ СИЛЬНІ ГРОМАДИ» на 2018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25 роки»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сурсне забезпечення, передбачене Додатком 3 викласти у такій редакції: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  <w:t>тис. грн</w:t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800"/>
        <w:gridCol w:w="1800"/>
        <w:gridCol w:w="1800"/>
        <w:gridCol w:w="1800"/>
        <w:gridCol w:w="28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етап * (2018-2021 рр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етап виконання Прог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 всього, в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9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055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місцеві бюдж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бюджетних джер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 загальна сума етапу</w:t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ходи, передбачені пунктом 3.3 Додатку 4 викласти у такій редакції: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552"/>
        <w:gridCol w:w="1417"/>
        <w:gridCol w:w="1701"/>
        <w:gridCol w:w="1701"/>
        <w:gridCol w:w="954"/>
        <w:gridCol w:w="900"/>
        <w:gridCol w:w="840"/>
        <w:gridCol w:w="960"/>
        <w:gridCol w:w="1800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жерела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uk-UA"/>
              </w:rPr>
              <w:t>фінансування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рієнто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бсяги фінансових ресурс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ис. грн, у тому числі за ро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чікувані 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Забезпеч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’єкт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ільної власно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иторіаль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мад сі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лищ, м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3 Формування статутного капіталу суб’єктів господарюванн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>фінансова підтримка комунальних підприємст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які є об’єктами права спільної власності територіальних громад сіл, селищ, міст Вінниц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нницька обласна Рада, структурні підрозділи Вінницької облдерж-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Вінниц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трижавська селищн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Якушинецька сіль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зятин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юджет Вінницької міської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uk-UA"/>
              </w:rPr>
              <w:t>територ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юджет Стрижавської селищної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uk-UA"/>
              </w:rPr>
              <w:t>територ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uk-UA"/>
              </w:rPr>
              <w:t>Якушинецьк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сільської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uk-UA"/>
              </w:rPr>
              <w:t>територ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гром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юджет Козятинської міської територіальної громад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розвитку та стабільної роботи об’єктів права спільної власності територіальних громад</w:t>
            </w:r>
          </w:p>
        </w:tc>
      </w:tr>
    </w:tbl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Header"/>
        <w:tabs>
          <w:tab w:val="clear" w:pos="708"/>
        </w:tabs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управління розвитку</w:t>
      </w:r>
    </w:p>
    <w:p>
      <w:pPr>
        <w:pStyle w:val="Header"/>
        <w:tabs>
          <w:tab w:val="clear" w:pos="708"/>
        </w:tabs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риторій та інфраструктури </w:t>
      </w:r>
    </w:p>
    <w:p>
      <w:pPr>
        <w:pStyle w:val="ParagraphStyle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ної військової адміністрації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Марія ЗОНОВА</w:t>
      </w: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sectPr>
      <w:type w:val="nextPage"/>
      <w:pgSz w:orient="landscape" w:w="16838" w:h="11906"/>
      <w:pgMar w:left="567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Верхній колонтитул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13:00Z</dcterms:created>
  <dc:creator>Колодчук</dc:creator>
  <dc:description/>
  <cp:keywords/>
  <dc:language>en-US</dc:language>
  <cp:lastModifiedBy>Franchuk</cp:lastModifiedBy>
  <cp:lastPrinted>2022-11-24T13:09:00Z</cp:lastPrinted>
  <dcterms:modified xsi:type="dcterms:W3CDTF">2023-04-19T11:13:00Z</dcterms:modified>
  <cp:revision>2</cp:revision>
  <dc:subject/>
  <dc:title/>
</cp:coreProperties>
</file>