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каз Начальника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0 червня 2022 року № 721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Вінницька обласна клінічна психоневрологічна лікарня ім. акад. О. І. Ющенка Вінницької обласної Рад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Тарифів на платні послуги</w:t>
      </w:r>
      <w:r>
        <w:rPr>
          <w:bCs/>
          <w:iCs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, затверджених розпорядженням Голови Вінницької обласної державної адміністрації              від 08 лютого 2021 року № 71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            18 лютого 2021 року за № 13/230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>Розділи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, IV Тарифів викласти в такій редакції:</w:t>
      </w:r>
    </w:p>
    <w:p>
      <w:pPr>
        <w:pStyle w:val="Normal"/>
        <w:jc w:val="both"/>
        <w:rPr/>
      </w:pPr>
      <w:r>
        <w:rPr/>
        <w:t>«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8"/>
        <w:gridCol w:w="278"/>
        <w:gridCol w:w="8"/>
        <w:gridCol w:w="1844"/>
        <w:gridCol w:w="159"/>
        <w:gridCol w:w="7"/>
        <w:gridCol w:w="1110"/>
        <w:gridCol w:w="12"/>
        <w:gridCol w:w="13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аналіз крові з лейкоцитарною формулою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люкози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2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</w:t>
            </w:r>
            <w:r>
              <w:rPr>
                <w:color w:val="000000"/>
                <w:sz w:val="28"/>
                <w:szCs w:val="28"/>
              </w:rPr>
              <w:t>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2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</w:t>
            </w:r>
            <w:r>
              <w:rPr>
                <w:sz w:val="28"/>
                <w:szCs w:val="28"/>
              </w:rPr>
              <w:t xml:space="preserve"> калу на яйця гельмін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3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загального білка в сирова</w:t>
            </w:r>
            <w:r>
              <w:rPr>
                <w:sz w:val="28"/>
                <w:szCs w:val="28"/>
                <w:lang w:val="uk-UA"/>
              </w:rPr>
              <w:t xml:space="preserve">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47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кових фракцій сироват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,1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ечовини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,8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реатинін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1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лірубін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ол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,8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сечової кислоти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,6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холестерин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2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бета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ліпопротеїдів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,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загальних ліпідів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,6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натрію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алію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хлор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3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альцію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заліза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1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uk-UA"/>
              </w:rPr>
              <w:t>20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аланінамінотрансферази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аспартатамінотрансферази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ктивності протромбінового комплексу (протромбінів або тромбопластиновий час)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значення міжнародного нормалізованого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відношення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2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концентрації фібриногену Б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значення концентрації фібриноген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</w:t>
            </w:r>
            <w:r>
              <w:rPr>
                <w:sz w:val="28"/>
                <w:szCs w:val="28"/>
                <w:lang w:val="uk-UA"/>
              </w:rPr>
              <w:t>розчинних комплексів фібриномономерів (</w:t>
            </w:r>
            <w:r>
              <w:rPr>
                <w:sz w:val="28"/>
                <w:szCs w:val="28"/>
              </w:rPr>
              <w:t>етанолов</w:t>
            </w:r>
            <w:r>
              <w:rPr>
                <w:sz w:val="28"/>
                <w:szCs w:val="28"/>
                <w:lang w:val="uk-UA"/>
              </w:rPr>
              <w:t>ий тест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88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еактивного </w:t>
            </w:r>
            <w:r>
              <w:rPr>
                <w:sz w:val="28"/>
                <w:szCs w:val="28"/>
                <w:lang w:val="uk-UA"/>
              </w:rPr>
              <w:t xml:space="preserve">протеїну в сироватці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ктивності анти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рептолізину в сироватці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аліз крові на в</w:t>
            </w:r>
            <w:r>
              <w:rPr>
                <w:sz w:val="28"/>
                <w:szCs w:val="28"/>
              </w:rPr>
              <w:t xml:space="preserve">изначення ревматоїдного фактору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0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мікропреципітації з плазмою кров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2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зіву на стрептокок з визначенням чутливості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1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носа на золотистий стафілокок з визначенням чутливості до 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6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лизу з зіву на патогенні гриби роду Candida з визначенням чутливості до 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</w:t>
            </w:r>
            <w:r>
              <w:rPr>
                <w:sz w:val="28"/>
                <w:szCs w:val="28"/>
                <w:lang w:val="uk-UA"/>
              </w:rPr>
              <w:t xml:space="preserve"> слизу</w:t>
            </w:r>
            <w:r>
              <w:rPr>
                <w:sz w:val="28"/>
                <w:szCs w:val="28"/>
              </w:rPr>
              <w:t xml:space="preserve"> із зіву на мікрофлору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2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ечі на виявлення бактеріурію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слідження виділень із відкрит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фікованих ран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8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</w:t>
            </w:r>
            <w:r>
              <w:rPr>
                <w:sz w:val="28"/>
                <w:szCs w:val="28"/>
                <w:lang w:val="uk-UA"/>
              </w:rPr>
              <w:t xml:space="preserve">мокротиння </w:t>
            </w:r>
            <w:r>
              <w:rPr>
                <w:sz w:val="28"/>
                <w:szCs w:val="28"/>
              </w:rPr>
              <w:t>на мікрофлору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6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на носійство збудників кишкових інфекцій з негативним результатом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на носійство збудників кишкових інфекцій з позитивним результатом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3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0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змивів на</w:t>
            </w:r>
            <w:r>
              <w:rPr>
                <w:sz w:val="28"/>
                <w:szCs w:val="28"/>
                <w:lang w:val="uk-UA"/>
              </w:rPr>
              <w:t xml:space="preserve"> бактерії груп</w:t>
            </w:r>
            <w:r>
              <w:rPr>
                <w:sz w:val="28"/>
                <w:szCs w:val="28"/>
              </w:rPr>
              <w:t xml:space="preserve"> киш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9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змивів на </w:t>
            </w:r>
            <w:r>
              <w:rPr>
                <w:sz w:val="28"/>
                <w:szCs w:val="28"/>
                <w:lang w:val="uk-UA"/>
              </w:rPr>
              <w:t xml:space="preserve">бактерії груп </w:t>
            </w:r>
            <w:r>
              <w:rPr>
                <w:sz w:val="28"/>
                <w:szCs w:val="28"/>
              </w:rPr>
              <w:t>кишков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палич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БГКП) (розширено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слизу з носоглотки на наявність збудника дифтерії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негативний результат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крові на стерильність і гемокультуру (позитивний результат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8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афілококу до 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стрептококу до 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чутливості ентеробактерій до антибактеріальних препаратів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з ідентифікації мікроорганізмів 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у ентеробактерії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6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групи крові та резус-приналежност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голов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грудного відділу хребта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'ютерна томографія органів грудної клітки</w:t>
            </w:r>
            <w:r>
              <w:rPr>
                <w:sz w:val="28"/>
                <w:szCs w:val="28"/>
                <w:lang w:val="uk-UA"/>
              </w:rPr>
              <w:t xml:space="preserve"> без внутрішньовенного контрастування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сте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енцефалографія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ункціональними пробами, візуальним аналізом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4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5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еоенцефалографія 4 відведення (2 ділянки) у спокої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39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6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кардіографія у 12 відведеннях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5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7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/артерій/верхніх кінців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50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8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ксне сканування (до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рографія) вен/артерій/нижніх кінців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9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9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слідження судин з кольоровим доплерівським картуванням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78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0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ранскраніальна доплерографія судин головного мозку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2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1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плексно: печінка+жовчний міхур+жовчні протоки+підшлункова залоза+селезінк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39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2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нсабдомінальні дослідження сечостатевої систем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чоловіків комплексно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39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ля жінок комплексн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рки+надниркові залози+сечовий міхур з визначенням надлишкової сечі+матка+яєчник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5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3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льтразвукові дослідження поверхневих структур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’яких ткани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сток та суглобів: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щито</w:t>
            </w:r>
            <w:r>
              <w:rPr>
                <w:color w:val="000000"/>
                <w:sz w:val="28"/>
                <w:szCs w:val="28"/>
                <w:lang w:val="uk-UA"/>
              </w:rPr>
              <w:t>подібна</w:t>
            </w:r>
            <w:r>
              <w:rPr>
                <w:color w:val="000000"/>
                <w:sz w:val="28"/>
                <w:szCs w:val="28"/>
              </w:rPr>
              <w:t xml:space="preserve"> залоз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2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лочні залози (з двох </w:t>
            </w:r>
            <w:r>
              <w:rPr>
                <w:sz w:val="28"/>
                <w:szCs w:val="28"/>
                <w:lang w:val="uk-UA" w:eastAsia="uk-UA"/>
              </w:rPr>
              <w:t>боків</w:t>
            </w:r>
            <w:r>
              <w:rPr>
                <w:sz w:val="28"/>
                <w:szCs w:val="28"/>
                <w:lang w:eastAsia="uk-UA"/>
              </w:rPr>
              <w:t>)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16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color w:val="FF0000"/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і тканин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0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k-UA"/>
              </w:rPr>
              <w:t>льтразвукові дослідження органів грудної клітк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хокардіографія з кольоровим картуванням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78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грудної клітки (ОГК):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 xml:space="preserve"> в одній проєкції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9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в одній проєкції</w:t>
            </w: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 xml:space="preserve"> (на цифровому перетворювачі)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3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рентгенографія органів грудної клітки (оглядова)</w:t>
            </w:r>
            <w:r>
              <w:rPr>
                <w:sz w:val="28"/>
                <w:szCs w:val="28"/>
                <w:lang w:eastAsia="uk-UA"/>
              </w:rPr>
              <w:t xml:space="preserve">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</w:t>
            </w:r>
            <w:r>
              <w:rPr>
                <w:sz w:val="28"/>
                <w:szCs w:val="28"/>
                <w:lang w:val="uk-UA" w:eastAsia="uk-UA"/>
              </w:rPr>
              <w:t xml:space="preserve"> (на цифровому перетворювачі)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9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ма верхівок у положенні заднього лордозу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6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6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 xml:space="preserve">ентгенологічні дослідження органів </w:t>
            </w:r>
            <w:r>
              <w:rPr>
                <w:sz w:val="28"/>
                <w:szCs w:val="28"/>
                <w:lang w:val="uk-UA" w:eastAsia="uk-UA"/>
              </w:rPr>
              <w:t>травлення: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графія черевної порожнини (оглядова)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78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ентгеноскопія та рентгенографія стравоходу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7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винне подвійне контрастування шлунка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49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ригоскопія 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3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кістково</w:t>
            </w:r>
            <w:r>
              <w:rPr>
                <w:b/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углобової системи:  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37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графія периферійних відділів кістяка та хребта: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 одній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ї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,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у двох про</w:t>
            </w:r>
            <w:r>
              <w:rPr>
                <w:sz w:val="28"/>
                <w:szCs w:val="28"/>
                <w:lang w:val="uk-UA" w:eastAsia="uk-UA"/>
              </w:rPr>
              <w:t>є</w:t>
            </w:r>
            <w:r>
              <w:rPr>
                <w:sz w:val="28"/>
                <w:szCs w:val="28"/>
                <w:lang w:eastAsia="uk-UA"/>
              </w:rPr>
              <w:t>кціях 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,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таз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ульшових суглобів в прям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олоносових пазух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9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,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Неб</w:t>
            </w: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лектрокардіографія у 12 відведеннях, з електрокардіографією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Сл</w:t>
            </w:r>
            <w:r>
              <w:rPr>
                <w:sz w:val="28"/>
                <w:szCs w:val="28"/>
                <w:lang w:val="uk-UA"/>
              </w:rPr>
              <w:t>опаком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1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лектрокардіографія у 12 відведеннях, з електрокардіографією по ІІІ вдих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лектрокардіографія у 12 відведеннях, з електрокардіографією з ритмограмо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еоенцефалографія </w:t>
            </w:r>
            <w:r>
              <w:rPr>
                <w:sz w:val="28"/>
                <w:szCs w:val="28"/>
                <w:lang w:val="uk-UA"/>
              </w:rPr>
              <w:t>з фізичними навантаженням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хили голови (праворуч, ліворуч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плеча та передпліччя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5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передпліччя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ст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6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гн</w:t>
            </w:r>
            <w:r>
              <w:rPr>
                <w:sz w:val="28"/>
                <w:szCs w:val="28"/>
                <w:lang w:val="uk-UA"/>
              </w:rPr>
              <w:t>а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міл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7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гомілк</w:t>
            </w:r>
            <w:r>
              <w:rPr>
                <w:sz w:val="28"/>
                <w:szCs w:val="28"/>
                <w:lang w:val="uk-UA"/>
              </w:rPr>
              <w:t xml:space="preserve">и та </w:t>
            </w:r>
            <w:r>
              <w:rPr>
                <w:sz w:val="28"/>
                <w:szCs w:val="28"/>
              </w:rPr>
              <w:t>стоп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8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 з функціональною пробою (нітрогліцеринова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9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овазографія з функціональною пробою (ішемічна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утинна електроенцефалографія з відеомоніторингом та записом на дис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1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андартна електроенцефалографія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2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тандартна електроенцефалографія з відеомоніторингом та записом на дис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озширена електроенцефалографія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4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озширена електроенцефалографія з відеомоніторингом та записом на дис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5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ічна електроенцефалографія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,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бов</w:t>
            </w:r>
            <w:r>
              <w:rPr>
                <w:sz w:val="28"/>
                <w:szCs w:val="28"/>
                <w:lang w:val="uk-UA"/>
              </w:rPr>
              <w:t xml:space="preserve">е моніторування </w:t>
            </w:r>
            <w:r>
              <w:rPr>
                <w:sz w:val="28"/>
                <w:szCs w:val="28"/>
              </w:rPr>
              <w:t>артеріального тиску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тері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ніторин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лектрокардіограми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3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сультативні послуги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психіатр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8,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 дитячого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психіатра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3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3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</w:t>
            </w:r>
            <w:r>
              <w:rPr>
                <w:rFonts w:eastAsia="Calibri"/>
                <w:sz w:val="28"/>
                <w:szCs w:val="28"/>
                <w:lang w:val="uk-UA"/>
              </w:rPr>
              <w:t>а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невропатолог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2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4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 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  <w:lang w:val="uk-UA"/>
              </w:rPr>
              <w:t>дитячого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вролог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eastAsia="Calibri"/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4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lang w:val="en-US"/>
              </w:rPr>
              <w:t>5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лог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,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сихотерапев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практичного психолог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логопед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втор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нсультація лікар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ейрохірург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орювання хребта та спинного мозк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,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</w:t>
            </w:r>
            <w:r>
              <w:rPr>
                <w:color w:val="000000"/>
                <w:sz w:val="28"/>
                <w:szCs w:val="28"/>
              </w:rPr>
              <w:t>ахворювання головного мозк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,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IV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'я дорослого населенн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й масаж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обличчя (лобової, навколовушної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навколоочної ділянок, верхньої та нижньої щелепи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комірцевої ділянки (задньої поверхні шиї, спини до рівня </w:t>
            </w:r>
            <w:r>
              <w:rPr>
                <w:color w:val="000000"/>
                <w:sz w:val="28"/>
                <w:szCs w:val="28"/>
              </w:rPr>
              <w:t>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удного хребця, попередньої поверхні грудної клітини до ІІ ребра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шийн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грудного відділу хребт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попереково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рижової ділянки (від І поперекового хребця до нижніх сідничних схилів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ділянки хребта (задньої поверхні шиї, спини та попереков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рижової ділянки від лівої до правої задньої аксилярної лінії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верхньої кінців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нижньої кінців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рижової ділянки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7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дури лікувальної гімнасти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ртопедич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ічних хворих при травмах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 xml:space="preserve"> після операцій хребта</w:t>
            </w:r>
            <w:r>
              <w:rPr>
                <w:sz w:val="28"/>
                <w:szCs w:val="28"/>
                <w:lang w:val="uk-UA"/>
              </w:rPr>
              <w:t xml:space="preserve"> при індивідуальному методі занят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еврологічних і нейрохірургічних хворих при індивідуальному методі занят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ктр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гніто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озний електрофорез постійного струму, імпульсними струмами, постійного та змінного напрямку (діадинамічн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оїдальні, модульовані та інші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лектростимуляці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арсонвалізація місце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сон, електроанастез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6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лінізація загальн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>мпліпульс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гнітолазеро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терференц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іадинамо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ВЧ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ерап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вітлолікування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гальне і місцев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Ф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опромінюванн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ультразвук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льтрафонофоре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альнеологічні процедур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хвой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хвой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інеральн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бішофітн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морськ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ск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йодобромн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и перлинн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одний душ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аса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уш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арко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східний ду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color w:val="000000"/>
                <w:sz w:val="28"/>
                <w:szCs w:val="28"/>
              </w:rPr>
              <w:t>иркулярний ду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1 посл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Тарифів викласти в такій редакції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4"/>
        <w:gridCol w:w="71"/>
        <w:gridCol w:w="1984"/>
        <w:gridCol w:w="146"/>
        <w:gridCol w:w="1274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VII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или недержавн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Психіатрі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35,05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нтернів за спеціальністю «Неврологі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Нейрохірургі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99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Медична психологі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тернів за спеціальністю «Клінічна фармація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»;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ти</w:t>
      </w:r>
      <w:r>
        <w:rPr>
          <w:sz w:val="28"/>
          <w:szCs w:val="28"/>
        </w:rPr>
        <w:t xml:space="preserve"> Тарифи</w:t>
      </w:r>
      <w:r>
        <w:rPr>
          <w:sz w:val="28"/>
          <w:szCs w:val="28"/>
          <w:lang w:val="uk-UA"/>
        </w:rPr>
        <w:t xml:space="preserve"> новими розділ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такого зміст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1276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б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допомога хворим удома, зокрема із застосуванням телемедицини (діагностичне обстеження, процедури, маніпуляції, консультування, догляд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</w:t>
            </w:r>
            <w:r>
              <w:rPr>
                <w:rFonts w:eastAsia="Calibri"/>
                <w:sz w:val="28"/>
                <w:szCs w:val="28"/>
              </w:rPr>
              <w:t>онсульта</w:t>
            </w:r>
            <w:r>
              <w:rPr>
                <w:rFonts w:eastAsia="Calibri"/>
                <w:sz w:val="28"/>
                <w:szCs w:val="28"/>
                <w:lang w:val="uk-UA"/>
              </w:rPr>
              <w:t>ці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лікаря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психіа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8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идача копії медичної довідки, витягу з історї хвороб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довідки на запит щодо</w:t>
            </w:r>
            <w:r>
              <w:rPr>
                <w:sz w:val="28"/>
                <w:szCs w:val="28"/>
              </w:rPr>
              <w:t xml:space="preserve"> фа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вернення за психіатричною допомогою та лікування у заклад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6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витягу з історії хво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примі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7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копії медичної довідки про проходження обов’язкового попереднього  та періодичного психіатричного огля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и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1:00Z</dcterms:created>
  <dc:creator>Otkalenko</dc:creator>
  <dc:description/>
  <cp:keywords/>
  <dc:language>en-US</dc:language>
  <cp:lastModifiedBy>Dmytruk</cp:lastModifiedBy>
  <dcterms:modified xsi:type="dcterms:W3CDTF">2022-06-20T06:51:00Z</dcterms:modified>
  <cp:revision>2</cp:revision>
  <dc:subject/>
  <dc:title/>
</cp:coreProperties>
</file>