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5670" w:hanging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Наказ начальника обласної</w:t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військової адміністрації</w:t>
      </w:r>
    </w:p>
    <w:p>
      <w:pPr>
        <w:pStyle w:val="Normal"/>
        <w:ind w:firstLine="567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01 травня 2025 р. № 228</w:t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я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би із стійкістю до протимікробних препаратів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іод до 2030 року у Вінницькій області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Вступ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тимікробна резистентність (АМР) є однією з найсерйозніших загроз здоров’ю на глобальному рівні, яка виникає через надмірне та неправильне використання антибіотиків в медицині та ветеринарії. Якщо стійкість до протимікробних препаратів продовжуватиме зростати, це може призвести до того, що звичайні інфекції та незначні хірургічні операції стануть небезпечними для життя. У Вінницькій області необхідно вжити скоординованих заходів для контролю використання антибіотиків та впровадження ефективної стратегії протидії антибіотикорезистентності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та, стратегічні цілі та показники їх досягненн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Стратегії боротьби із стійкістю до протимікробних препаратів на період до 2030 року у Вінницькій області (далі – Стратегія) є впровадження сучасної та ефективної системи боротьби з поширенням збудників з антимікробною резистентністю у Вінницькій області відповідно до комплексного підходу «Єдине здоров’я»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’язання проблеми поширення збудників з антимікробною резистентністю планується забезпечити шляхом реалізації таких стратегічних цілей Стратегії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ічна ціль 1. Посилення системи профілактики інфекцій та інфекційного контролю у закладах охорони здоров’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чна ціль 2. Підвищення спроможності бактеріологічних лабораторі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ічна ціль 3. Впровадження системи спостереження за збудниками з антимікробною резистентністю та споживанням протимікробних лікарських засобі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ічна ціль 4. Посилення заходів для забезпечення благополуччя тварин, ветеринарно-санітарного та епізоотичного благополуччя в частині протидії поширенню збудників з антимікробною резистентністю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чна ціль 5. Підвищення обізнаності населення, медичних працівників та спеціалістів ветеринарної медицини щодо профілактики інфікування та протидії поширенню збудників з антимікробною резистентністю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ічна ціль 6. Посилення кадрового потенціалу та проведення наукових досліджень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никами досягнення стратегічних цілей є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993"/>
        <w:gridCol w:w="991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казник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івень поширення інфекційних хвороб, пов’язаних з наданням медичної допомоги, за результатами проведення дослідження з визначення одномоментного розповсюдження інфекційних хвороб, пов’язаних з наданням медичної допомоги в закладах охорони здоров’я, що надають цілодобову стаціонарну медичну допомогу, відсотків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≤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≤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актеріологічні лабораторії закладів охорони здоров’я, що одержали ліцензію на право провадження господарської діяльності з медичної практики, які впровадили методологію визначення чутливості збудників до протимікробних лікарських засобів EUCAST, відсотків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Бактеріологічні лабораторії у закладах охорони здоров’я, що надають цілодобову стаціонарну медичну допомогу, акредитовані на відповідність вимог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ISO 15189, відсо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казник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цієнти, яким призначено антибактеріальні лікарські засоби групи резерву у закладах охорони здоров’я, що надають цілодобову стаціонарну медичну допомогу, відсотків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&lt; 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&lt;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&lt; 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цієнти закладів охорони здоров’я, що надають стаціонарну медичну допомогу, яким антибактеріальні лікарські засоби призначено після забору зразка біологічного матеріалу для проведення бактеріологічного дослідження, в рамках програми медичних гарантій, відсотків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отримання закладами охорони здоров’я та фізичними особами-підприємцями, які отримали ліцензію на право провадження господарської діяльності з медичної практики, заходів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ілактики інфекцій та інфекційного контрол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та протидії поширенню збудників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мікробною резистентніст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за результатами проведених моніторингу і оцінки, відсо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0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Основні принципи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казова медицина та ветеринарія: використання рекомендацій, заснованих на наукових даних та доказах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іжвідомча співпраця: активна участь різних державних, комунальних, наукових і приватних інституцій у протидії розвитку антимікробної резистентності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ціональне використання ресурсів: оптимізація використання бюджетних коштів та міжнародної допомоги для досягнення максимального ефекту.</w:t>
      </w:r>
    </w:p>
    <w:p>
      <w:pPr>
        <w:pStyle w:val="Style17"/>
        <w:suppressLineNumber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uppressLineNumbers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озорість та підзвітність: відкритість процесу впровадження заходів з чіткими показниками ефектив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uppressLineNumbers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Основні завдання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ідвищення обізнаності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інформаційні кампанії для населення: розповсюдження матеріалів через засоби масової інформації, соціальні мережі, проведення публічних заходів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вчання медичних та ветеринарних працівників: спеціалізовані програми та тренінги для лікарів первинної ланки, спеціалістів з інфекційних хвороб, ветеринарів та інших фахівців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світницька діяльність серед фармацевтів: контроль за відпуском антибіотиків та освітня робота в аптеках для населенн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тимізація використання антибіотиків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изація лікування: розробка протоколів лікування інфекційних захворювань у людей та використання антибіотиків у ветеринарії з урахуванням місцевих даних щодо антимікробної резистентності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рецептурним відпуском ліків: впровадження ефективних механізмів контролю відпуску антибіотиків в аптеках, що передбачають жорстке виконання законодавства щодо рецептурного відпуску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вищення якості призначень антибіотиків: забезпечення раціонального вибору антибіотиків через запровадження швидкої діагностики інфекцій та належного тестування чутливості до антибіотиків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міцнення системи моніторингу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ніторинг антимікробної резистентності: створення регіональної системи моніторингу та збору даних про випадки резистентності в закладах охорони здоров’я та ветеринарії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звиток лабораторної мережі: розширення можливостей лабораторної діагностики та збільшення кількості лабораторій для визначення антимікробної резистентності;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ктронна база даних: створення бази для збереження інформації про використання антибіотиків і антимікробної резистентності на регіональному рівні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провадження інфекційного контролю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вищення стандартів інфекційного контролю в закладах охорони здоров’я та соціального захисту шляхом моніторингу та проведення навчання для персоналу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зширення доступу до вакцин: впровадження заходів з профілактики інфекційних захворювань через вакцинацію, зокрема для профілактики пневмоній та інших бактеріальних інфекцій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лідження та інновації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тримка наукових досліджень: стимулювання місцевих науковців до досліджень у сфері антимікробної резистентності, надання грантів і ресурсів для таких проєктів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лучення міжнародної підтримки: співпраця з міжнародними організаціями для обміну досвідом та отримання фінансування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ня моніторингу, оцінки </w:t>
      </w:r>
      <w:bookmarkStart w:id="0" w:name="bookmark=id.1fob9te"/>
      <w:bookmarkEnd w:id="0"/>
      <w:r>
        <w:rPr>
          <w:rFonts w:cs="Times New Roman" w:ascii="Times New Roman" w:hAnsi="Times New Roman"/>
          <w:sz w:val="28"/>
          <w:szCs w:val="28"/>
        </w:rPr>
        <w:t>результатів реалізації Стратегії та звітуванн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я Стратегії передбачається протягом 2024–2030 років та забезпечується в межах компетенції спільними зусиллями заінтересованих центральних та місцевих органів виконавчої влади, державних установ, державних і комунальних підприємств, органів місцевого самоврядування та громадськості у три етапи: перший етап – 2025–2026 роки, другий етап –   2026–2029 роки, третій етап – 2030 рік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, передбачених Стратегією, буде здійснюватися за рахунок коштів державного та місцевого бюджетів, а також міжнародних донорських організацій. Виконання плану не потребує додаткового фінансового навантаження на бюджет, оскільки заплановані заходи фінансуватимуться в межах існуючих бюджетних асигнув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іння риз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сть достатнього фінансування: пошук альтернативних джерел фінансування, зокрема через міжнародні грантові прог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ький рівень обізнаності серед населення: проведення регулярних освітніх кампаній та підвищення участі громадян у профілактичних заход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ча кваліфікованого персоналу: розвиток навчальних програм для підвищення кваліфікації медичних та ветеринарних працівник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</w:rPr>
        <w:t>Показники результативност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иження відсотка інфекцій, викликаних резистентними штамами мікроорганізмів на основі даних моніторин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меншення кількості випадків необґрунтованого використання антибіотиків у медичних установах та ветеринарних кліні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ідвищення рівня обізнаності населення щодо раціонального використання антибіотиків, що буде оцінюватися через соціологічні опи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більшення кількості лабораторних досліджень на виявлення резистентності до антибіоти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ідвищення рівня дотримання інфекційного контролю в закладах охорони здоров’я та ветеринарії, що можна оцінювати через регулярні ауди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орони здоров’я та реабіліта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ної військової адміністрації</w:t>
        <w:tab/>
        <w:tab/>
        <w:tab/>
        <w:t xml:space="preserve">          Ольга ЗАДОРОЖ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Calibri" w:hAnsi="Antiqua;Calibri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Calibri" w:hAnsi="Antiqua;Calibri" w:eastAsia="Times New Roman" w:cs="Antiqua;Calibri"/>
      <w:sz w:val="26"/>
    </w:rPr>
  </w:style>
  <w:style w:type="character" w:styleId="Style15">
    <w:name w:val="Верхній колонтитул Знак"/>
    <w:qFormat/>
    <w:rPr>
      <w:rFonts w:ascii="Antiqua;Calibri" w:hAnsi="Antiqua;Calibri" w:eastAsia="Times New Roman" w:cs="Antiqua;Calibri"/>
      <w:sz w:val="2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7:00Z</dcterms:created>
  <dc:creator>ВИНОГРАДОВ Василь Володимирович</dc:creator>
  <dc:description/>
  <cp:keywords/>
  <dc:language>en-US</dc:language>
  <cp:lastModifiedBy>Gerets</cp:lastModifiedBy>
  <cp:lastPrinted>2025-05-02T10:06:00Z</cp:lastPrinted>
  <dcterms:modified xsi:type="dcterms:W3CDTF">2025-05-02T07:07:00Z</dcterms:modified>
  <cp:revision>2</cp:revision>
  <dc:subject/>
  <dc:title/>
</cp:coreProperties>
</file>