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Додаток 3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до наказу начальника обласної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військової адміністрації 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25 квітня 2025 р.  № 220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 розвитку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Вінницької </w:t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асті на 2023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5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прями діяльності та заходи Програми розвитку культури Вінницької області на 2023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"/>
        <w:gridCol w:w="958"/>
        <w:gridCol w:w="34"/>
        <w:gridCol w:w="3651"/>
        <w:gridCol w:w="35"/>
        <w:gridCol w:w="958"/>
        <w:gridCol w:w="34"/>
        <w:gridCol w:w="1383"/>
        <w:gridCol w:w="34"/>
        <w:gridCol w:w="1242"/>
        <w:gridCol w:w="34"/>
        <w:gridCol w:w="958"/>
        <w:gridCol w:w="34"/>
        <w:gridCol w:w="958"/>
        <w:gridCol w:w="35"/>
        <w:gridCol w:w="958"/>
        <w:gridCol w:w="37"/>
        <w:gridCol w:w="1131"/>
        <w:gridCol w:w="2693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апря-му діяль-ності (пріо-ритетні зав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)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-нання заходу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фінансу-ван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казати місцевий бюджет, інші види фінансу-вання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ієнтовні обсяги фінансува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СЬ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ис. гр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ібліо-течна спра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1.Впровадження в діяльність бібліотек сучасних  інформаційних технологій, створення нових інформаційно-освітніх просторів, коворкінг-центрів, медіалабораторій, артзон, безбар’єрного доступу  для людей з обмеженими фізичними можливостями тощ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та-мент гумані-тарної політики обласної державної адмінітра-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-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рганізація дозвіллєвої роботи з користувачами в літній період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1.Облаштування відкритого громадського простору на території бібліотеки (дитячі ігрові майданчики, лаундж-зони тощо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бібліотека для дітей та юнацтва ім.І.Фра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3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єкти, науково-практичні конференції, форуми, акції, фестивалі, конкурси, семінари, круглі столи, виставкові та ярмаркові заход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та-мент гумані-тарної політики обласної державної адмінітра-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-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,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1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вищення рівня читання населення, стимулювання книговидавничої діяльності, підтримка українських видавницт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1.ІV науково-практична конференція «Бібліотека в умовах сучасності і конструювання майбутнього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тратні матеріал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нницька обласна універ-сальна бібліотека ім. В.Ота-мановсь-ко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иться рівень професійних знань бібліотекарів област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2.2. IX Міжнародна науково-практична конференція «Усна історія: теорія, практика та перспективи – 2024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витратні матеріали та транспортні по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універ-сальна бібліотека ім.В.Ота-мановсь-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нд бібліотеки поповниться виданнями з усної історії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3.V науково-практична конференція «Бібліотека в умовах сучасності і конструювання майбутнього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тратні матеріал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універ-сальна бібліотека ім.В. Отаманов-сь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иться рівень професійних знань бібліотекарів област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4.Форум «Золоті роки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тратні матеріал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універсаль-на бібліо-тека ім. В.Отама-новсь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ільшиться кількість користувачів бібліотек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5.Інтелектуально-просвітницький проєкт «На перетині культур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рекламна продукція, кошти для оплати послуг запрошених спіке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універ-сальна бібліотека ім. В. Отама-новсь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ільшиться кількість користувачів бібліотеки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6.Обласний конкурс для бібліотекарів «Світло провінції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итратні матеріали та призи для переможців конкурс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нницька обласна універ-сальна бібліотека ім. В. Отама-новськог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иться рівень професійних компетентностей бібліотекарів област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7.Акція «Бібліотека виходить у місто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придбання переносного бібліотечного обладнання, рекламна продук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універ-сальна бібліотека ім. В. Ота-мановсь-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иться обізнаність жителів міста щодо бібліотечних послуг. Збільшиться кількість користувачів бібліотек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8.Міжнародні, всеукраїнські та обласні конкурси дитячої та молодіжної творчост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бібліотека для дітей та юнацтва ім. І.Фра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явлення та розвиток творчих здібностей обдарованих і талановитих осіб з числа дітей та молод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2.9.ХІІ Всеукраїнська школа професійної майстерності «Молодий професіонал бібліотеки для юнацтва»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бібліотека для дітей та юнацтва ім. І.Фра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якісного рівня молодих фахівців бібліотечної справ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10.Всеукраїнський тиждень дитячого читанн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бібліотека для дітей та юнацтва ім. І.Фра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дітей до творчих акцій з підтримки читання, створення умов для їх самореалізації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11.Обласні семінари, круглі столи, професійні зустрічі з бібліотеками ТГ області, що займаються обслуговуванням дітей та юнац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бібліотека для дітей та юнацтва ім. І.Фра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якісного рівня бібліотечно-інформаційного обслуговування дітей та юнацт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а розділом 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3,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3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1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узей-на справ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1.Заходи щодо науково-дослідницької, культурно-освітньої діяльності, комплектування музейних зібрань, експозиційна, фондова, виставкова, Міжнародна діяльність, проведення науково-практичних конференцій, круглих столів, пленерів тощ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та-мент гумані-тарної політики обласної державної адміні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-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95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ращення умов щодо збереження музейних колекцій, їх популяризація, активізація науково-дослідницької діяльності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1.Проведення краєзнавчої науково-практичної конференції на тему збереження та популяризації культурної спадщин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краєз-навчий муз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либлення наукових досліджень про регіон та використання їх результатів у практичній діяльності, активізація збереження культурної спадщин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1.2.Проєкт з музейної педагогіки «Моя дещиця. Громадські практики в музеї»: міні-виставки, інтерактивні екскурсії, майстер-класи, творчі майстерні з тем екології, української культури, складної історі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краєз-навчий муз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ровадження музейної педагогіки, посилення співпраці музею з навчальними закладами, сприяння всебічному розвитку дітей та молоді, патріотичне вихованн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3.Виставкові проєкти, що висвітлюють історичні події, традиційну культуру, популяризують музейну збірку; персональні виставки, виставки в рамках програм «Молоді митці Вінниччини», «Актуальне мистецтво Вінниччини у європейському контексті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краєз-навчий муз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ктивізація виставкового життя регіону, об’єктивне висвітлення історичних подій, популяризація культурної спадщини, підтримка мистецтва та творчої молоді, сприяння розвитку сучасного мистецтва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1.4. Проведення традиційних фестивалів: військово-реконструкторського Міжнародного фестивалю «Жива історія», обласного фестивалю музейних міні-експозиці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крає-знавчий муз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історичного минулого, популяризація музейних колекцій, формування інтересу до музеїв регіон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5. Відеопроєкт «Особистості – шлях у мистецтві». Цикл ексклюзивних відео-інтерв’ю з художниками, народними майстрами, мистецтвознавцями, діячами культури і мистецтв, культурологами, дослідниками мистецтва, меценатами, колекціонерами тощ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худож-ній муз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сучасного мистецького середовища Поділля, виявлення  та підтримка талановитих художників, створення сприятливого середовища для розвитку культури кра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6. Дитячий мистецький плене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худож-ній муз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явлення, підтримка та заохочення  до творчості юних талантів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7..Пленер сучасних українських художникі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худож-ній муз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сучасного українського мистецтва, підтримка вінницьких художників, поповнення фондів творами сучасних митці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8. Регіональний пленер гончарі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худож-ній муз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трим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виток та популяризація  традицій подільського гончарства, поповнення фондів музею творами сучасних майстрів-гончарів, формування  культурного іміджу Вінниччини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9. Всеукраїнський фестиваль майстрів народної творчості «Бушанська пектораль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КЗ «Буш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ільшення кількості туристів, збереження та популяризація народного мистецтв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10.Дослідження пам’яток Трипільської культури на території с. Буш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КЗ «Буш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тримання чинного законодавства у сфері охорони культурної спадщини. Захист об’єктів культурної спадщини в результаті проведених будівельних, земляних та інших робі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11.Культурно-мистецький проект «Шляхами тканої Буші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КЗ «Буш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родження ткацького осередку сіл Буша та Дорошівка. Створення конкурентно- спроможного  туристичного продукт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12.Етно-фестиваль «Трипільська толок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КЗ «Буш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та глибше дослідження Трипільської Цивілізації. Вивчення глибинного коріння українського народ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13.Культурно-мистецький проєкт «Мальована Хат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КЗ «Буш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родження традиції народного малярства та техніки стінного розпису. Покращення туристичної привабливості заповідник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14.Науково–краєзнавча конференція «За матеріалами досліджень Трипільської цивілізації на території села Буш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КЗ «Буш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історичного минулого регіону. Дослідження, збереження та популяризація пам’яток культурної спадщин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15.Розробка та введення в експлуатацію туристичної стежки - маршруту «Буша невідом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КЗ «Буш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криття нового туристичного маршруту значно покращить туристичну привабливість Буші та регіону в цілому. Дасть можливість продовжити перебування туристів. Окрасою маршруту стануть виход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 xml:space="preserve">пісковикусілурійськог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іоду, старовинні кам'яні хрести, козацькі криниці, ландшафтні краєвиди Гайдамацького Яр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16.Створення патріотично – виховного туристичного табору «Козацький гарт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КЗ «Буш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о-патріотичне виховання дітей та учнівської молоді, фізична підготовка, дослідження пам’яток рідного краю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1.17. Підготовка та видання набору листівок «Зброя в колекції Вінницького обласного краєзнавчого музею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краєз-навчий муз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національна історико-культурної спадщини, збереження та вивчення фондової збірки музею, залучення відвідувачів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1.18. Всеукраїнський пленер скульпторів-каменотесів «Подільський оберіг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КЗ «Буш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родієвого туризму на Поділлі. Популяризація каменотесного ремесла Подністровського регіон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а розділом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95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тримка кіно-мис-тецтва та поліпшення кіно-обслу-гову-вання насе-ленн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.1 Заходи з популяризації художніх, документальних та анімаційних фільмів українського виробника. Організація та проведення кінопроектів, фестивалів, круглих столів, семінарів, майстер-класів спрямованих на розвиток кіномистец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та-мент гумані-тарної політики обласної державної адмінітра-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-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пуляризація кіномистец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1.1. Фестиваль-конкурс аматорського кі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КіноМетр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 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ЦК «Щедрик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аматорського кіно. Збільшення авторських кінотворів. Підвищення рівня кіноробіт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1.2. Круглий сті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тему розвитку галузі кінематографії у Вінницькій області із залученням представників територіальних громад обла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ищення кваліфікації працівників галузі кінематографії області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1.3. Фестиваль кі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ід відкритим небом (openair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ї кіномистец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1.4.Покази тематичних кінофільм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м. Вінниця та у громадах Вінницької області (в т. ч. у навчальних заклада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пуляризація кіномистецтва; надання тематичної інформації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-трим-ка кіно-мис-тецтва та поліп-шення кіно-обслу-гову-вання насе-ленн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.2. Створення сприятливих умов для розвитку сучасної інфраструктури закладів кінопоказу (поповнення фільмофонду, отримання дозвільних документів на кінопоказ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тамент гума-нітарної політики обласної державної адмінітра-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-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пуляризація кінематографу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2.1.Придбання прав на кінопоказ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дистриб’юторських компані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ширення можливостей закладу; популяризація кінематографу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2.2.Семіна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з залученням фахівців щодо юридичних аспектів організації та проведення кінопоказі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кваліфікації працівників кіногалузі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-трим-ка кіно-мис-тецтва та поліп-шення кіно-обслу-гову-вання насе-ленн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.3. Створення умов для розвитку усіх видів кінематографічної діяльності, виробництво аматорських короткометражних фільмів, мультфільмів, анімаці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та-мент гума-нітарної політики обласної державної адмінітра-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-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пуляризація кіномистец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3.1.Обласна конференція щодо створення умов для розвитку кінообслуговува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.3.2.Майстер-класи зі створення короткометражних фільм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в т.ч. анімаційних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анування режисерськими та операторськими навичками; популяризація кіномистец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СЬОГО за розділом 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54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с-тецька осві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1. Заходи з розповсюдження позитивного досвіду викладачів закладів мистецької освіти та з обміну педагогічного досвіду: конференції, круглі столи,  семінари, тренінги, майстер-класи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та-мент гумані-тарної політики обласної державної адмінітра-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-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2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iCs/>
                <w:sz w:val="24"/>
                <w:szCs w:val="24"/>
                <w:lang w:val="uk-UA"/>
              </w:rPr>
              <w:t>Виховання національної свідомості та патріотиз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на кращих зразках українських традицій і культури; формування культурного простору громад област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зміцнення і розвиток культурних зв'язків між провідними фахівцями галузі і творчими колективами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ширення бази виробничої практики випускників коледжі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1.1.Всеукраїнська науково-теоретична конференція «Стан та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uk-UA"/>
              </w:rPr>
              <w:t xml:space="preserve">перспективи розвитк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часного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uk-UA"/>
              </w:rPr>
              <w:t xml:space="preserve">менеджмен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lang w:val="uk-UA"/>
              </w:rPr>
              <w:t xml:space="preserve">сфері культур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мистецтв. Формування нової моде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льтурного простору громад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льчин-ський фаховий коледж культу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2.Всеукраїнський семінар-практикум «Танцювальний скарб українського народу: проблеми збереження та перспективи розвитку українського народно-сценічного танцю». Виступи хореографічних колективів України, майстер-класи провідних хореографів, круглий стіл, виготовлення друкованої продукції з матеріалами доповідей, розповсюдження друкованої продукції серед хореографів Украї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льчин-ський фаховий коледж культу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3.Обласний круглий стіл «Організація виробничої практики студентів спеціальності    «Інформаційна, бібліотечна та архівна справа»: виклики сьогодення  та актуальні рішенн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льчин-ський фаховий коледж культу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4.Запрошення видатних майстрів декоративно-прикладного мистецтва України для проведення майстер-класів з метою обміну творчим досві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льчин-ський фаховий коледж культу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5. Виїзди здобувачів освіти спеціальності «Туризм» з метою розширення практик і вдосконалення фахових компетентностей з організації екскурсійної діяльно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, 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льчин-ський фаховий коледж культу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6.Обласний мистецький проєкт «Хорові асамблеї Леонтович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фахо-вий коледж мистецтв ім.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о-ви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1.7.Всеукраїнська науково-практична конференція «Музикознавчі студії Поділ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роведення 1 р. на два рок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, 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фахо-вий коледж мистецтв  ім. М.Д. Леонто-ви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8. Проведення майстер-класів з метою обміну педагогічним досвідом видатних діячів мистецтв України, організація їх концертних виступ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фахо-вий коледж мистецтв  ім. М.Д. Леонто-ви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9.Заходи з профорієнтаційної  роботи. Виїзди викладачів коледжів в територіальні громади області: обмін педагогічним досвідом, проведення майстер-класів, виступів студентів з концертними програмами і надання методичної допомоги викладачам мистецьких шкіл, консультування керівників закладів культури з питань вдосконалення розширення баз виробничої практики,   менеджменту соціокультурної діяльно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, 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льчин-ський фаховий коледж культури, Вінниць-кий фахо-вий коледж мистецтв  ім. М.Д. Леонто-ви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с-тецька осві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2. Проведення фестивалів, конкурсів, концертів, виставок, пленерів та творчих заходів здобувачів освіти мистецьких шкіл та закладів фахової передвищої осві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-тамент гумані-тарної політики обласної державної адмінітра-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-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Реалізація мистецько-творчих і науково-творчих проєктів, присвячених питанням вивчення, дослідження та популяризації національного культурного надбання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популяризація творчості Кобзаря, української пісні та інструментального мистецтва, фотомистецтва; популяризація творів українських і зарубіжних композит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1.Регіональний відкритий конкурс української пісні «Свою Україну любіт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, 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льчин-ський фаховий коледж культу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2.Обласний конкурс читців «Кобзар і Украї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льчин-ський фаховий коледж культу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3.Обласний онлайн фотоконкурс «СвітоGRAPH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льчин-ський фаховий коледж культу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4.Обласний конкурс молодих виконавців інструментальної муз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, 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льчин-ський фаховий коледж культу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5" w:right="3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5. ІІІ Всеукраїнський молодіжний етнофестиваль «Калинові мо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, 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льчин-ський фаховий коледж культу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5" w:right="3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6. Щорічне відзначення творчих проєктів кращих здобувачів освіти спеціальності «Образотворче мистецтво, декоративно-прикладне мистецтво, реставрація» та представлення їх на виставках і конкурсах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5" w:right="3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льчин-ський фаховий коледж культу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7. Обласний конкурс учнів мистецьких шкіл «Подільська вес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фахо-вий коледж мистецтв ім.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о-ви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8. Музичний фестиваль «День українського баяна і акордео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фахо-вий коледж мистецтв ім. 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о-ви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2.9. Мистецький проєкт «Молоді виконавці Вінниччини» (виїзні концерт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фахо-вий коледж мистецтв ім.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о-ви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с-тецька осві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3. Участь студентських колективів фахових коледжів передвищої освіти у всеукраїнських та міжнародних творчих заход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та-мент гумані-тарної політики обласної державної адмінітра-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-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 xml:space="preserve">Ріст практичних професійних компетентностей здобувачів фахової передвищої мистецької освіти з обраних видів мистецтв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ктивний обмін творчими досягненнями студентської молоді в професійному середовищі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3.1. Участь здобувачів освіти у регіональних, всеукраїнських та міжнародних творчих конкурсах, виставках і предметних олімпіадах (в очному та дистанційному формата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льчин-ський фаховий коледж культу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истецька освіт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.4.Розвит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 xml:space="preserve"> системи виявлення та підтримки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  <w:lang w:val="uk-UA"/>
              </w:rPr>
              <w:t>обдарова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дітей та юнацтв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-тамент гумані-тарної політики обласної державної адмінітра-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-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b/>
                <w:color w:val="000000"/>
              </w:rPr>
              <w:t>Пошук та підтримка обдарованої молоді; розкриття та подальший розвиток творчого потенціалу дітей та юнацтва; розширення доступу до послуги з початкової мистецької освіти, підготовка випускників «Обласної дитячої академії мистецтв» до вступу у ВФКМ ім. М.Д. Леонтовича</w:t>
            </w:r>
          </w:p>
        </w:tc>
      </w:tr>
      <w:tr>
        <w:trPr>
          <w:trHeight w:val="84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1. Участь талановитих студентів та викладачів у Всеукраїнських та міжнародних конкурсах, фестивалях, конференці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фахо-вий коледж мистецтв  ім. М.Д. Леонто-ви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5" w:right="33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2. Відзначення творчих проєктів кращих здобувачів освіти спеціальності «Образотворче мистецтво, декоративно-прикладне мистецтво, реставрація» та представлення їх на виставках і конкурс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льчин-ський фаховий коледж культур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а розділом 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9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-фесій-не мис-тецтв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1. Участь театрально-видовищних та концертних закладів, професійних мистецьких колективів та виконавців в українських та міжнародних проектах, зарубіжних гастролях, фестивалях, конкурсах, концертах, виставах міжнародних форумах тощ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-тамент гума-нітарної політики обласної державної адмінітра-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-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4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67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13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рияння розвитку міжнародних культурних зв’язків Вінниччини та Україн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.1.Участь в Міжнародному фестивалі українського театру «Схід-Захід» (м. Краків, Республіка Польщ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, 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акаде-мічний україн-ський музично-драма-тичний театр ім. М.Садов-сь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1.2.Обмінні гастролі Вінницького театру ім. М.Садовського з Кутаїським державним театром ім.Ладо Месхішвілі (Республіка Грузія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, 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акаде-мічний україн-ський музично-драма-тичний театр ім. М.Садов-сь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.3.Гастрольні заходи за межами України: Литва, Польща, Румуні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акаде- мічний обласний театр ляль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.1.4.Симфонічний оркестр філармонії: «Травневі музичні зустрічі» Всеукраїнський фестиваль камерної та симфонічної муз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. Кропивницьки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філармонія ім.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о-ви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.5.Академічний камерний оркестр «Арката»: Міжнародний фестиваль камерної музики «Хмельницький КамерФест» (м.Хмельницьки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філармонія ім.М.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о-ви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.6.Академічний ансамбль пісні і танцю «Поділля»: Всеукраїнський фестиваль-конкурс народної хореографії імені Павла Вірського (м. Киї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філармонія ім.М.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о-ви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.7.Подільський камерний хор «Леонтович-капела»: Музичний фестиваль хорових колективів (Латвія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філармонія ім.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о-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.8. Подільський камерний хор «Леонтович-капел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ий творчий проект «Музика проти війни» (Молдо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філармонія ім.М.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о-ви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1.9. Гастрольний промотур театру до Німеччини, Франції та Швейцарії з показом вистав театру в рамках проведення «Міжнародної німецько-української конференції партнерст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акаде-мічний україн-ський музично-драматич-ний театр ім.М.К. Садов-сь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-фесій-не мис-тецтв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2. Проведення культурно-мистецьких проєктів, акцій, фестивалів міжнародного, всеукраїнського та регіонального формат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та-мент гума-нітарної політики обласної державної адмінітра-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-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пуляризація мистецтва, сприяння розвитку нових напрямів у театральному мистецтві, підтримка творчої молоді, створення високоякісного культурного продукту, виховання дітей та молоді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.1.Реалізація культурно-мистецького проєкту «Музичні мости: Литва-Украї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акаде-мічний україн-ський музично-драматич-ний театр ім.М.К. Садов-сь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.2.Проведення культурно-мистецької акції: «Майстри мистецтв-трудівникам села» з показом кращих вистав у районах Вінницької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, 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акаде-мічний україн-ський музично-драматич-ний театр ім. М.К. Садов-сь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.3.ХІІІ, ХІV Міжнародний фестиваль театрів ляльок» «Подільська лялька» –2023, 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, 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акаде-мічний обласний театр ляль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бласн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.4.Міжнародний музичний фестиваль «VinMusicFest» (за участі зарубіжних та українських виконавці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філармонія ім. 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о-ви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2.5.Міжнародний фестиваль органної та камерної музики «Музика в монастирських мурах»(за участі зарубіжних та українських виконавці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філармонія ім.М.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о-ви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-фесій-не мис-тецтв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3. Створення нових вистав та мистецьких проєкті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та-мент гумані-тарної політики обласної державної адмінітра-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-ний бюджет, інші види фінансу-ван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9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4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творення високоякісного мистецького продукт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новлення репертуару театру новими театральними постановкам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.1. О. Миколайчук «Диригент Янголів» (режисер-постановник П.Авраменко) про життя і творчість М.Д.Леонтович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акаде-мічний україн-ський музично-драматич-ний театр ім. М.К. Садов-сь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.2. І. Франко «Захар Беркут» (режисер-постановник Т.Славінсь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нниць-кий облас-ний акаде-мічний україн-ський музично-драматич-ний теа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. М.К. Садов-сь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.3. «Бабусина пригода» О.Оле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акаде-мічний обласний театр ляль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.4. «Фарбований лис» І.Фран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акаде-мічний обласний театр ляль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.5. «Кіт у чоботях» за Ш.Перр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акаде-мічний обласний театр ляль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.6. «Принцеса на горошині» за Г.К.Андерсен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акаде-мічний обласний театр ляль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.7. М.Д. Леонтович. Театралізована музична казка-феєрія «На Русалчин Великдень» (за участі симфонічного оркестру, хору, солістів та балетної груп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філармонія ім.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о-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.8. М. Вериківський. Опера «Наймичка» за поемою Т. Г. Шевченка (концертне виконання за участі  симфонічного оркестру, хору, солісті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філармонія ім.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о-ви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.9.Мистецький проект «Музика Нескорених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філармонія ім.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о-ви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.10.Мистецький онлайн проект «Музика Нескорених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філармонія ім.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о-ви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.11. Новорічна музична вистава для ді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філармонія ім.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о-ви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.12. Академічний ансамбль пісні і танцю «Поділля»: музично-театралізоване дійство «Пісня чистого пол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філармонія ім.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о-ви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3.13. Академічний ансамбль пісні і танцю «Поділля»: Хореографічна композиція «Різдвяні забав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філармонія ім.М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о-ви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-фесій-не мис-тецтв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.4. Фінансова підтримка театрів та філармоні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епар-тамент гумані-тарної політики обласної державної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uk-UA"/>
              </w:rPr>
              <w:t>адмінітра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-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4064,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205,5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2215,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8485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безпечення соціальних гарантій працівників та удосконалення матеріально-технічної бази закладу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.1.Заробітна плата з нарахуванн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акаде-мічний україн-ський музично-драматич-ний театр ім. М.К. Садов-ськ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32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1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47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981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.2.Заробітна плата з нарахуванн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акаде-мічний обласний театр ляль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80,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68,5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817,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066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4.3.Заробітна плата з нарахуванн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філармонія ім.М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то-ви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65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027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92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60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а розділом 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uk-UA"/>
              </w:rPr>
              <w:t>76433,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uk-UA"/>
              </w:rPr>
              <w:t>84752,5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uk-UA"/>
              </w:rPr>
              <w:t>95217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uk-UA"/>
              </w:rPr>
              <w:t>256403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ма-тор-ське мистецтво та народ-на твор-чі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1. Заходи спрямовані на формування історичної свідомості традицій та культури українського народу, утвердження та посилення статусу державної мови, патріотичного виховання, розвитку гармонійної особистості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проєктів та заходів спрямованих на популяризацію народної творчості традиційного народного мистецтва декоративно-прикладного мистецтва та народних ремес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-тамент гумані-тарної політики обласної державної адмінітра-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-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9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ізація збереження національної культури розвитку культурних традицій патріотичного виховання та аматорського мистецтва Вінниччин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1.Симпозіум народного мистецтва «Мальована хата» (с.Бирлівка Бершадської територіальної громади Гайсинського райо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села територіальних громад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, місцевий бюджет Т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2.Міжнародне свято народного мистецтва «Українська витинан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 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3. Всеукраїнське свято народного мистецтва «Великодня писан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4. Всеукраїнський фестиваль кобзарського мистецтва «Струни вічності» ім. Володимира Перепелю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5. Всеукраїнське свято сатири і гумору ім, С. Руданськ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6. Всеукраїнське мистецьке свято ім, Родіона Скалецьк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7. Всеукраїнський фестиваль ткацтва «Ткацтво без кордоні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8. Обласний конкурс читців «Кобзар і Украї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9.Обласний фестиваль родинної творчості «Українська родина – душі берегин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10. Обласний фестиваль аматорських театральних колективів «Театральна осін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11. Мистецькі онлайн проєкт цикл відеопередач «Народна культура – обличчя нації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322" w:leader="none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12.Культурно-мистецькі онлайн проекти: – «Подільська спадщина»; «Пошуки науковці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ма-тор-ське мис-тецтво та народ-на твор-чі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6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ведення заходів спрямованих на збереження та розвиток елементів нематеріальної культурної спадщи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та-мент гума-нітарної політики обласної державної адмінітра-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-ний бюджет, місцевий бюджет територі-альних гром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9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етнографічних особливостей та популяризація народного мистецтва регіону з метою збереження нематеріальної культурної спадщин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.1.Дослідження та  внесення елементів нематеріальної культурної спадщини до обласного списку та національного реєстр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.2.Культурно-мистецький проєкт «З глибини вікі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.3.Науково-практична  конференція «Нематеріальна культурна спадщина в контексті збереження народної культури»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.4.Фестиваль традиційних подільських страв «Диво з горнятка» (свято Тиманівської каші с. Тиманівка Тульчинська міська територіальна грома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2.5.Виїзні семінари  для працівників галузі культури області з виявлення елементів нематеріальної культурної спадщини та занесення їх до обласного списку та Національного реєстру, Створення відео сюжетів та презентацій елементів НКС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ма-тор-ське мистецтво та народ-на твор-чі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3. Організація в області культурно-мистецьких заходів та участь творчих колективів окремих виконавців працівників закладів культури майстрів народного мистецтва у міжнародних всеукраїнських обласних фестивалях концертах виставках пленера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та-мент гумані-тарної політики обласної державної адмінітра-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-ний бюджет, місцевий бюджет терито-ріальних гром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ування цілісного культурно-інформаційного простору та україномовного культурного продукту; привернення уваги молоді інших верств населення до культурних традицій  та підвищення ролі культури у зміцненні позитивного іміджу Вінницького регіону та України у світі що сприятиме розвитку міжнародної </w:t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впраці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3.1.Обласне свято народного мистецтва «Різдвяне див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, 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3.2.Обласний фестиваль народної творчості «Скарби Поділля» присвячений Дню Незалежності Україн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3.3.Обласний мистецький проект «Колосок до колоска…» (Золото обжинкової квітк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3.4.Обласне онлайн свято обрядових хлібів та виробів з соломи «Народу вічний оберіг» на базі комунального закладу «Музей Хліб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3.5.Обласне онлайн свято фольклору ім, Гната Танцюр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3.6.IV обласний фестиваль авторської пісні «Вклонімось матері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3.7.Обласний мистецький проект «Співає Поділля Леонтович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бюдж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3.8.Міжнародний онлайн фестиваль-конкурс народного хорового співу імені В. Іжевського «Над Собом пісня дзвінко лин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3.9.Обласний онлайн конкурс сучасної популярної музики «Музика літа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, 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3.10.Обласний конкурс «Народні музики Поділл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3.11.Обласне мистецьке свято «Пісенні крила сивої зозулі» з нагоди відзначення дня народження композитора поета педагога перекладача П.І.Ніщинськ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3.12.Всеукраїнський онлайн молодіжний пленер гончарів і живописців імені Олександра Ганж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3.13. Пленер гончарного мистецтва ім. Фросини Міщенк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3.14. Обласна 75-а виставка образотворчого та декоративно-прикладного мистец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3.15. Тематичні виставки народного мистец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10 виставо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3.16.  Персональні виставки народного мистец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8 виставо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ма-тор-ське мистецтво та народ-на твор-чі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4. Реалізація заходів щодо розвитку культури національних менш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та-мент гумані-тарної політики обласної державної адмінітра-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-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візація руху за збереження народної творчості національних меншин успадкування народних традицій забезпечення можливості розвитку культури етнічних груп та покращення досвіду творчої діяльності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4.1.Обласний фестиваль національних культур «Подільські барв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, 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4.2. Обласний фестиваль національних культур «Всі ми діти твої Україно!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4.3. Обласне свято національної кухні «Чим хата багата тим й рад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4.4. Обласний фестиваль ромської культур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4.5. Цикл заходів з нагоди відзначення Дня міжнаціональної злагоди і культурного розмаїтт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ма-тор-ське мистецтво та народ-на твор-чі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5. Проведення експедицій з дослідження етнографічних і фольклорних особливостей громад област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та-мент гумані-тарної політики обласної державної адмінітра-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-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чення етнографії та фольклору подільського краю збір матеріалів про минуле та сьогодення  сіл Вінницької області та фіксація місцевого фольклору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5.1. Дослідження етнографічних і фольклорних особливостей громад області  та видання матеріалів за результатами експедицій в селах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гів і Животівка Оратівської ТГ Вінницького район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діївка і Скибинці  Тростянецької ТГ Гайсинського район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йтівка і Бирлівка Бершадської ТГ Гайсинського район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ма-тор-ське мистецтво та народ-на твор-чі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6. Організаційно-методичне забезпечення роботи студій з відродження традиційного народного мистец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та-мент гума-нітарної політики обласної державної адмінітра-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-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роботи закладів культури області створення студій з відродження традиційних подільських ремесел та опанування технік різних видів народного мистец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6.1. Виїзні майстер-класи з різних видів народного мистецтва за участю провідних майстрів народного мистецтва круглі столи семінари персональні вистав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ма-тор-ське мистецтво та народ-на твор-чіст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.7. Видавнича діяльність (видання книжкової продукції збірників путівників фотоальбомів альманахів виготовлення рекламно-інформаційних матеріалів тощ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та-мент гума-нітарної політики обласної державної адмінітра-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-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7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всюдження кращого досвіду  ОЦНТ зі збереження і розвитку народної творчості та аматорського мистец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7.1. Альманах «Світлиц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7.2. Довідник «Народні майстри Вінниччин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7.3. Фотоальбом «Подільська вишив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7.4.Каталог «Елементи НКС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а розділом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3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8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2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-трим-ка профе-сійно-го та народ-ного мис-тецт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Вручення премії «Мистецька Вінниччин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-мент гума-нітарної політ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ласної державної адмінітра-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 Вручення щорічної обласної премії імені Віктора Наконечн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-мент гума-нітарної політ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ласної державної адмінітра-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3. Виплата щорічних персональних та творчих стипендій митцям галузі культури, письменникам Вінниччини, кращим студентам фахової перед вищої освіти галузі культури та мистец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, 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-мент гума-нітарної політик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ласної державної адмінітра-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4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іальна підтримка митців, творчих працівників області та кращих студентів вищих мистецьких  навчальних закладі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4. Виплата щорічних премій: імені Михайла Коцюбинського, Степана Руданського, Миколи Леонтович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, 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-мент гума-нітарної політ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обласної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ержавної адмінітра-ці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шанування пам’яті видатних земляків та популяризація їх творчості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а розділом 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04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0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686"/>
        <w:gridCol w:w="992"/>
        <w:gridCol w:w="1417"/>
        <w:gridCol w:w="1276"/>
        <w:gridCol w:w="992"/>
        <w:gridCol w:w="993"/>
        <w:gridCol w:w="992"/>
        <w:gridCol w:w="1134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еа-тивні індус-тр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.1 Організація та підтримка інноваційних проектів спрямованих на створення якісного культурного продук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та-мент гума-нітарної політики 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-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29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1.Культурно-мистецька акція «Людина ро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,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асни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ий захі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2.Всеукраїнський фестиваль-конкурс для дітей та молоді з обмеженими можливостями «Золотий п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ий захід; надано допомогу дітя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3.Всеукраїнський фестиваль козацтва «Козацька звитя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,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ий захід; поширення інформації щодо історичного минулого області; здійснено популяризацію локальних особливостей території; збільшено туристичну та економічну привабливість Т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4. Міжнародний фестиваль звичаєвої культури «Живий вого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ий захід; здійснено популяризацію козацьких традицій; збільшено туристичну та економічну привабливість Т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1.5. Обласний фестиваль «Малина-фес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ий захід; здійснено популяризацію місцевих традицій; збільшено туристичну та економічну привабливість Т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6.Обласний фестиваль сучасного вуличного мистецтва «COMМUNITY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7.Обласний фестиваль народної творчості «Українське традиційне весіл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8.Всеукраїнський пленер скульпторів-каменотесів «Подільський обері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, ДІКЗ «Бу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подієвого туризму на Поділлі. Популяризація каменотесного ремесла Подністровського регіон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9.Space-проєкт «Астробл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,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ЦК «Щедри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ий захід; здійснено популяризацію кратера; збільшено туристичну та економічну привабливість Т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1.10.Цикл культурно-мистецьких програм з кінопоказ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,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о кінопокази; збільшено обізнаність населення із кращими зразками кінематографі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11. Всеукраїнський фестиваль «Подільський обері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,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, ДІКЗ «Буш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12. Культурно-мистецький проєкт «Скіфська пектора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1.13. Культурно-мистецький проєкт «СвітОви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1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1.14.Цикл майстер-класів та виставок зустрічей з митця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майстер-класи та зустрічі. Презентовано нові роботи; здійснена популяризація мистецьких надбань</w:t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1.15. Обласний культурно-мистецький фестиваль «Покоління незалеж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,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1.16. Культурно-мистецький проєкт «Щедрик об’єднує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,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еа-тивні індус-тр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.2 Організація та проведення культурно-мистецьких і просвітницьких заходів до державних та календарних свят, знаменних дат, ювілеїв видатних історичних, громадських, культурних дія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та-мент гумані-тарної політики обласної державної адмінітра-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-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7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1.Культурологічні заходи до Дня Соборності України та 102-ї річниці проголошення Акта злуки УНР і ЗУН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захі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.2.2.Урочистості з нагоди Дня Єдн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,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захі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3.Заходи, присвячені виводу військ з Афганістану та Дню вшанування учасників бойових дій на території інших держ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захід. Вшановано учасників та пам’ять загибл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4.Цикл заходів до днів вшанування пам'яті жертв Майдану-Небесної сот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захід. Вшановано пам’ять загибл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5.Культурно-мистецькі заходи з нагоди відзначення Міжнародного дня прав жінок і м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,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захід. Відзначено жін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6.Цикл культурно-просвітницьких заходів з нагоди вигнання нацистських окупантів з міста Вінниці та Вінниц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захід; вшановано пам’я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7.Цикл заходів до річниці Чорнобильської катастро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,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о захід; вшановано учасників; вшановано пам’ять загибли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8.Культурно-мистецькі заходи з нагоди відзначення Перемоги над нацизмом у Другій світовій війні та Дня пам'яті і примирення. Культурно-просвітницький фестиваль «Жива історія»: Вінниччина в роки Другої світової вій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захід; вшановано пам’ять загибл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9.Цикл тематичних культурно-мистецьких заходів з нагоди Міжнародного Дня Євро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,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захід; надано інформацію про європейські цінно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10.Заходи з нагоди Дня Конститу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захі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11.Урочистості до Дня Державного Прапора України та Незалежності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захо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12.Культурно-мистецькі та просвітницькі заходи з нагоди відзначення Дня захисників і захисниць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,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захо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13.Культурологічні заходи до дати вигнання нацистських окупантів з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,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захо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14.Науково-просвітницька та культурно-мистецькі заходи до Дня Гідності та Свобод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захо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15.Цикл заходів до Дня пам'яті жертв голодом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заходи; вшановано пам’я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16.День працівників культури та майстрів народного мисте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заходи; вшановано та нагороджено кращих працівник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17.Культурно-мистецький проект «Хорові асамблеї Леонтови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,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захі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18.Культурно-мистецький захід до Міжнародного дня людей з інвалід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,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захі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2.19.Відзначення Пере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,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значено Перемо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2.20. Цикл новорічно-різдвяних за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2.21. Культурно-мистецькі та просвітницькі заходи до Дня Української Держав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,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2.22. Культурно-мистецькі та просвітницькі заходи до Дня пам’яті загиблих захисників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,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8.2.23.Цикл заходів до Дня вшанування пам’яті дітей, які загинули внаслідок збройної агресії рф проти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заходи, вшановано пам’ять</w:t>
            </w:r>
          </w:p>
        </w:tc>
      </w:tr>
      <w:tr>
        <w:trPr>
          <w:trHeight w:val="1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реа-тивні індус-тр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.3 Надання стартових можливостей розвитку креативних індустрій в регіоні. Створення умов для збільшення пізнаваності національних брен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та-мент гумані-тарної політики обласної державної адмінітра-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-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9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пуляризація локальних особливостей територіальних грома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.1.Конференція «Матеріальна та нематеріальна культурна спадщина  – як фактор розвитку креативного просто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,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центр народної творч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.2.Проведення семінарів із циклу «Креативна Вінничч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3.3.Всеукраїнська конференція «Грантова діяльність як ресурс розвитку локальних бренд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,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ЦК «Щедр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а розділом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76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686"/>
        <w:gridCol w:w="992"/>
        <w:gridCol w:w="1417"/>
        <w:gridCol w:w="1276"/>
        <w:gridCol w:w="992"/>
        <w:gridCol w:w="993"/>
        <w:gridCol w:w="992"/>
        <w:gridCol w:w="1134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-вищення квалі-фікації працівників галузі куль-тури облас-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9.1.Проведення заходів з підвищення кваліфікації працівників закладів культури і мистецтв області (курси, науково-практичні конференції, семінари, тренінги, майстер-клас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, 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та-мент гумані-тарн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ної державної адмінітра-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-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вищення професійного рівня та ділової кваліфікації працівників культур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1.Всеукраїнська науково-практична конференція: «Розбудова культурного простору: Сучасні тенденції та пріоритети» (2024 рі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нав-чально-методич-ний центр галузі культури, мистецтв та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1.2.Всеукраїнська науково-практична конференція: «Інноваційні процеси в сучасній українській культурі» (2025 рі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нав-чально-методич-ний центр галузі культури, мистецтв та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-вищення квалі-фікації працівників галузі куль-тури облас-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.2.Удосконалення освітнього процесу з підвищення кваліфікації працівників галузі культури області шляхом обмі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та-мент гумані-тарної політики обласної державної адмінітра-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-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даптація працівників культури до роботи в сучасних умов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CC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2.1.Вивчення передового досвіду кращих зразків підвищення кваліфікації аналогічних навчальних закладів України та зарубіжж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навчаль-но-методич-ний центр галузі культури, мистецтв та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аптація працівників культури до роботи в сучасних умов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а розділом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686"/>
        <w:gridCol w:w="992"/>
        <w:gridCol w:w="1417"/>
        <w:gridCol w:w="1276"/>
        <w:gridCol w:w="992"/>
        <w:gridCol w:w="993"/>
        <w:gridCol w:w="992"/>
        <w:gridCol w:w="1134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ерніза-ція і технічне пере-осна-щення уста-нов, орга-ніза-цій і закла-дів куль-ту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. Придбання комп’ютерної техніки, програмного забезпечення та сучасного технічного оснащення для закладів культури і мистец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-20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та-мент гумані-тарн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ної державної адмінітра-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-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ернізація виробничих процесів, поліпшення якісного рівня, створення культурно-мистецького проду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.1.Придбання комп’ютерної техніки та програмн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філармонія ім.М.Д. Леонто-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ернізація виробничих процесів, поліпшення якісного рівня, створення культурно-мистецького проду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.2.Придбання комп’ютерної техніки та програмн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акаде-мічний обласний театр ляль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.3.Придбання звукопідсилювального облад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філармонія ім. М.Д. Леонто-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.4.Придбання відеопроектора, моторизованого екр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нниць-кий акаде-мічний обласний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uk-UA"/>
              </w:rPr>
              <w:t>театр ляль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а розділом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48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бере-ж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я і розви-ток мережі закла-дів куль-тури і мис-тец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1.Збереження і розвиток мережі закладів культури і мистецтва, організація її матеріально-технічного забезпечення, капітальні ремонти і реконструкція приміщень закладів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3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парта-мент гумані-тарної полі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ної державної адмінітра-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лас-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.1.Модернізація морально-застарілих комунікацій театру: освітлювальної системи, звукового облад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,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-ний акаде-мічний українсь-кий музич-но-драма-тичний театр ім. М.Садов-с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0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.2.Обладнання пожежної сигналізації та пожежогас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-кий обласний академіч-ний українсь-кий музич-но-драма-тичний театр ім. М.Садов-сь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протипожежного захисту будівл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.3.Установка пожежної сигналізації в підвальному приміщенні буд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філармо-ніяі ім.М.Д. Леонто-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.4. Обладнання будівлі панду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філармонія ім.М.Д. Леон-то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ум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бслуговування людей з обмеженими потребами , надання вільного доступу до інформації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.5.Ремонт та переобладнання системи опа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нницька обласна філармонія ім.М.Д. Леонто-ви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пшення умов прац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СЬОГО за розділом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6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сього по програм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lang w:val="uk-UA"/>
              </w:rPr>
              <w:t>8465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lang w:val="uk-UA"/>
              </w:rPr>
              <w:t>978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8"/>
                <w:lang w:val="uk-UA"/>
              </w:rPr>
            </w:pPr>
            <w:r>
              <w:rPr>
                <w:rFonts w:cs="Times New Roman" w:ascii="Times New Roman" w:hAnsi="Times New Roman"/>
                <w:spacing w:val="-18"/>
                <w:lang w:val="uk-UA"/>
              </w:rPr>
              <w:t>11726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uk-UA"/>
              </w:rPr>
            </w:pPr>
            <w:r>
              <w:rPr>
                <w:rFonts w:cs="Times New Roman" w:ascii="Times New Roman" w:hAnsi="Times New Roman"/>
                <w:spacing w:val="-8"/>
                <w:lang w:val="uk-UA"/>
              </w:rPr>
              <w:t>299743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уманітарної політики облас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ї адміністрації</w:t>
        <w:tab/>
        <w:tab/>
        <w:tab/>
        <w:tab/>
        <w:tab/>
        <w:t xml:space="preserve">                                                                          Володимир БУН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071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28:00Z</dcterms:created>
  <dc:creator>User</dc:creator>
  <dc:description/>
  <cp:keywords/>
  <dc:language>en-US</dc:language>
  <cp:lastModifiedBy>Kushnir</cp:lastModifiedBy>
  <cp:lastPrinted>2025-04-25T12:27:00Z</cp:lastPrinted>
  <dcterms:modified xsi:type="dcterms:W3CDTF">2025-04-25T09:28:00Z</dcterms:modified>
  <cp:revision>2</cp:revision>
  <dc:subject/>
  <dc:title/>
</cp:coreProperties>
</file>