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 наказу начальника обласної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5 квітня 2025 р. № 220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розвитку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Вінницької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2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вні показники Програми розвитку культури Вінницької області на 2023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24"/>
        <w:gridCol w:w="1357"/>
        <w:gridCol w:w="1815"/>
        <w:gridCol w:w="1764"/>
        <w:gridCol w:w="1764"/>
        <w:gridCol w:w="1769"/>
        <w:gridCol w:w="18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ані на початок дії програм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виконання програм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період дії програми (або до кінця дії програми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продукту прог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чна спра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в діяльність бібліотек сучасних  інформаційних технологій, створення нових інформаційно-освітніх просторів, коворкінг-центрів, медіалабораторій, артзон, безбар’єрного доступу  для людей з обмеженими фізичними можливостями тощ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и, науково-практичні конференції, форуми, акції, фестивалі, конкурси, семінари, круглі столи, виставкові та ярмаркові захо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зейна спра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науково-дослідницької, культурно-освітньої діяльності, комплектування музейних зібрань, експозиційна, фондова, виставкова, міжнародна діяльність, проведення науково-практичних конференцій, круглих столів, пленерів тощ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тримка кіномистецтва та поліпшення кінообслуговування населе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оди з популяризації художніх, документальних та анімаційних фільмів українського виробника. Організація та проведення кінопроєктів, фестивалів, круглих столів, семінарів, майстер-класів спрямованих на розвиток кіномисте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сприятливих умов для розвитку сучасної інфраструктури закладів кінопоказу (поповнення фільмофонду, отримання дозвільних документів на кінопоказ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 для розвитку усіх видів кінематографічної діяльності, виробництво аматорських короткометражних фільмів, мультфільмів, анімац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стецька осві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розповсюдження позитивного досвіду викладачів закладів мистецької освіти та з обміну педагогічного досвіду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онференції, круглі столи,  семінар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енінги, майстер-класи тощ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фестивалів, конкурсів, концертів, виставок, пленерів та творчих заходів здобувачів освіти мистецьких шкіл та закладів фахової передвищої осві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ських колективів фахових коледжів передвищої освіти у всеукраїнських та міжнародних творчих заход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4.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истеми виявлення та підтрим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обдаров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тей та юна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е мистец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театрально-видовищних та концертних закладів, професійних мистецьких колективів та виконавців в українських та міжнародних проєктах, зарубіжних гастролях, фестивалях, конкурсах, концертах, виставах міжнародних форумах тощ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строльні виїз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роведення культурно-мистец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єктів, акцій, фестивалів міжнародного, всеукраїнського та регіонального формат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ових вистав та мистецьких проє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и (проек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театрів та філармон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анов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аторське мистец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, спрямовані на формування історичної свідомості традицій та культури українського народу утвердження та посилення статусу державної мови патріотичного виховання розвитку гармонійної особистості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, спрямованих на збереження та розвиток елементів нематеріальної культурної спадщи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3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 області культурно-мистецьких заходів та участь творчих колективів окремих виконавців працівників закладів культури майстрів народного мистецтва у міжнародних всеукраїнських обласних фестивалях концертах виставках пленер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 щодо розвитку культури національних менш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кспедицій з дослідження етнографічних і фольклорних особливостей громад обла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е забезпечення роботи студій з відродження традиційного народного мисте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-кла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внича діяльність (видання книжкової продукції збірників путівників фотоальбомів альманахів виготовлення рекламно-інформаційних матеріалів тощ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тримка професійного та народного мисте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премії «Мистецька Вінниччи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щорічної обласної премії імені Віктора Наконеч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плата щорічних персональних та творчих стипендій митцям галузі культури, письменникам Вінниччини, кращим студентам фахової передвищої освіти галузі культури та мисте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плата щорічних премій: імені Михайла Коцюбинського, Степана Руданського, Миколи Леонтови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ація та підтримка інноваційних проєктів спрямованих на створення якісного культурного продук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ація та проведення культурно-мистецьких і просвітницьких заходів до державних та календарних свят, знаменних дат, ювілеїв видатних історичних, громадських, культурних діяч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стартових можливостей розвитку креативних індустрій в регіоні. Створення умов для збільшення пізнаваності національних брендів (проведення конференцій, семінарів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вищення кваліфікації працівників галузі культури обла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 з підвищення кваліфікації працівників закладі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культури і мистецтв області (курс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практичні конференції, семінари, тренінги, майстер-клас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ерен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освітнього процесу з підвищення кваліфікації працівників галузі культури області шляхом обмі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рнізація і технічне переоснащення установ, організацій і закладів культу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береження і розвиток мережі закладів культури і мисте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анов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ефективності прог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більшення контингенту населення, яке обслуговується закладами культури і мистец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uk-UA"/>
              </w:rPr>
              <w:t>Збільшення кількості міжрегіональ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і міжнародних проєкт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якості прог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чисельності відвідувачів бібліотек у плановому періоді по відношенню до фактичного показника попереднього пері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чисельності відвідувачів музеїв у плановому періоді по відношенню до фактичного показника попереднього пері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наповнення глядацьких залів театрально-видовищних закладів відповідно до фактичного показника попереднього пері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чисельності учасників заходів відповідно до фактичного показника попереднього пері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збільшення кількості заходів у плановому періоді по відношенню до фактичного показника попереднього пері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                                                                    Володимир БУН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7:00Z</dcterms:created>
  <dc:creator>User</dc:creator>
  <dc:description/>
  <cp:keywords/>
  <dc:language>en-US</dc:language>
  <cp:lastModifiedBy>Kushnir</cp:lastModifiedBy>
  <cp:lastPrinted>2025-04-25T12:26:00Z</cp:lastPrinted>
  <dcterms:modified xsi:type="dcterms:W3CDTF">2025-04-25T09:27:00Z</dcterms:modified>
  <cp:revision>2</cp:revision>
  <dc:subject/>
  <dc:title/>
</cp:coreProperties>
</file>