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наказу начальника обласної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йськової адміністрації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 квітня  2025 р.  № 220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розвитку культури Вінницької області на 2023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5 ро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Програма розвитку культури Вінницької області на 2023–</w:t>
      </w:r>
      <w:r>
        <w:rPr/>
        <w:t>2025 ро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65"/>
        <w:gridCol w:w="1671"/>
        <w:gridCol w:w="1813"/>
        <w:gridCol w:w="2633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етап виконання програми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4 рі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ресурсів всього, в тому числі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4658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7820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7264,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9743,0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84658,3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97820,4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117264,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99743,06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ви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и небюджетних джерел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уманітарної політики облас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</w:t>
        <w:tab/>
        <w:tab/>
        <w:tab/>
        <w:tab/>
        <w:tab/>
        <w:t xml:space="preserve">      Володимир БУНЯ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26:00Z</dcterms:created>
  <dc:creator>User</dc:creator>
  <dc:description/>
  <cp:keywords/>
  <dc:language>en-US</dc:language>
  <cp:lastModifiedBy>Kushnir</cp:lastModifiedBy>
  <dcterms:modified xsi:type="dcterms:W3CDTF">2025-04-25T09:26:00Z</dcterms:modified>
  <cp:revision>2</cp:revision>
  <dc:subject/>
  <dc:title/>
</cp:coreProperties>
</file>