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25 р.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робочої груп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дійснення моніторингу відповідності надавачів соціальних послуг (державного, комунального та недержавного секторів) критеріям діяльності надавачів соціальних послу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5"/>
        <w:gridCol w:w="491"/>
        <w:gridCol w:w="5983"/>
      </w:tblGrid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АВУ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Андрій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ступник начальника обласної військової адміністрації, керівник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ЯРМ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вітла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иректор Департаменту соціальної та молодіжної політики обласної військової адміністрації, заступник керівника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НЧ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услан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начальник  управління розвитку соціальних послуг Департаменту соціальної та молодіжної політики обласної військової адміністрації, секретар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ДЄЄВА</w:t>
              <w:br/>
              <w:t>Вікторія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містобудування та архітектури Могилів-Подільс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ЙЧИШИНА </w:t>
              <w:br/>
              <w:t>Лариса Анатол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відділу безпечності харчових продуктів та ветеринарної медицини Жмер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РКА </w:t>
              <w:br/>
              <w:t>Вале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безпечності харчових продуктів та ветеринарної медицини </w:t>
              <w:br/>
              <w:t>Могилів-Подільс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ДНАР</w:t>
              <w:br/>
              <w:t>Зо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відділу підтримки сім’ї та координації надання соціальних послуг управління праці та соціального захисту населення Вінницької районної військової адміністрації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ЧУК</w:t>
              <w:br/>
              <w:t>Оксана Ю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ДЗІНСЬКА</w:t>
              <w:br/>
              <w:t>Окса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організації надання соціальних послуг та соціально-трудових гарантій управління соціального захисту населення та охорони здоров’я Жмер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ДО</w:t>
              <w:br/>
              <w:t xml:space="preserve">Ольг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соціального захисту населення Тульч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ЕВИЧ</w:t>
              <w:br/>
              <w:t>Олеся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Він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ЗНЮК </w:t>
              <w:br/>
              <w:t>Оксан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державного нагляду за дотриманням санітарного законодавства Він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ніжа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соціального захисту населення Могилів-Подільської район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ГАЛ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аїс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ний  спеціаліст відділу організації надання соціальних послуг управління розвитку соціальних послуг Департаменту соціальної та молодіжної політики обласної військової адміністр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ЛЕТКО</w:t>
              <w:br/>
              <w:t>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організації надання соціальних послуг Департаменту соціальної політики Вінни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ЦУН</w:t>
              <w:br/>
              <w:t>Іри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виробничо-технічного відділу Управління будівництва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НЬ</w:t>
              <w:br/>
              <w:t>Оксана Геннад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міського дизайну Департаменту архітектури та містобудування Вінни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УЛА </w:t>
              <w:br/>
              <w:t>Леся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Жмер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ЗІНЯК</w:t>
              <w:br/>
              <w:t>Серг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апобігання надзвичайним ситуаціям Вінницького районного управління Головного управління Державної служби України з надзвичайних ситуацій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ЛЄВИЧ</w:t>
              <w:br/>
              <w:t>Олег Ста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РАГАНОВ </w:t>
              <w:br/>
              <w:t>Олекс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державного нагляду за дотриманням санітарного законодавства Могилів-Поділь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АЧУК</w:t>
              <w:br/>
              <w:t>Володими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безпечності харчових продуктів та ветеринарної медицини Вінницького районного управління Головного управління Держпродспоживслужби у Вінницькій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БО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Жмер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ШЕНКО</w:t>
              <w:br/>
              <w:t>Степан Броні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Департаменту з питань цивільного захисту, ресурсного забезпечення сил оборони і безпе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РЕБЕЛЬНИЙ </w:t>
              <w:br/>
              <w:t>Володими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Він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ХАРЧЕНКО </w:t>
              <w:br/>
              <w:t>Ольг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відділу безпеки середовища життєдіяльності Управління державного нагляду за дотриманням санітарного законодавства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ВАНЮТА </w:t>
              <w:br/>
              <w:t>Гали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</w:t>
              <w:br/>
              <w:t xml:space="preserve">Могилів-Поділь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ЯН</w:t>
              <w:br/>
              <w:t>Оле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начальник управління, головний архітектор міста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чальник служби містобудування та архітектури Жмеринс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ПА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 питань праці та організації надання соціальних послуг управління праці та соціального захисту населення Ладижинс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ЧУК</w:t>
              <w:br/>
              <w:t>Юрі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Він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М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державних соціальних допомог управління соціального захисту населення Жмеринської районної військової адміністрації 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ЕЦЬ</w:t>
              <w:br/>
              <w:t>Вітал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ГОТ</w:t>
              <w:br/>
              <w:t>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безпечності харчових продуктів та ветеринарної медицини Гайс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– начальник відділу організації надання соціальних послуг управління розвитку соціальних послуг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ИПКАНЬ</w:t>
              <w:br/>
              <w:t>Михайло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безпечності харчових продуктів та ветеринарної медицини Вінниц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ОЗІНСЬКА</w:t>
              <w:br/>
              <w:t>Людмил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підтримки сім’ї та координації надання соціальних послуг управління праці та соціального захисту населення Вінниц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МАР’Я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талій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головний  спеціаліст відділу організації надання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uk-UA"/>
              </w:rPr>
              <w:t>соціальних послуг управління розвитку соціаль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послуг Департаменту соціальної та 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ЯШ</w:t>
              <w:br/>
              <w:t xml:space="preserve">Олександр Сергій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містобудування та архітектури Хмільниц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КИТЕНКО</w:t>
              <w:br/>
              <w:t>Віталій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арший інспектор відділу взаємодії з громадянами управління превентивної діяльності Головного управління Національної поліції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РОЗ </w:t>
              <w:br/>
              <w:t>Окса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відділу державног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нагляду за дотриманням санітарного законодав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ульч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ДРАК</w:t>
              <w:br/>
              <w:t>Микола Дми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апобігання надзвичайним ситуаціям Гайсинського районного управління Головного управління Державної служби України з надзвичайних ситуацій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РАШОВА</w:t>
              <w:br/>
              <w:t>Катерина Едуард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головний спеціаліст відділу планування та забудов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uk-UA"/>
              </w:rPr>
              <w:t>територій Управління містобудування та архітектур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 xml:space="preserve"> обласної військової адміністрації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голови Гайс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ЕРАНСЬКА</w:t>
              <w:br/>
              <w:t>Гали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Тульч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ШАНСЬКА</w:t>
              <w:br/>
              <w:t>Оксан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відділу державного нагляду за дотриманням санітарного законодавства Жмер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РХОНЮК</w:t>
              <w:br/>
              <w:t>Сергій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державного нагляду за дотриманням санітарного законодавства Гайс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ЧУК</w:t>
              <w:br/>
              <w:t xml:space="preserve">Людмила Пав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праці та соціального захисту населення Хмільниц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ВТОРАК</w:t>
              <w:br/>
              <w:t>Олександр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апобігання надзвичайним ситуаціям Жмеринського районного управління Головного управління Державної служби України з надзвичайних ситуацій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РУЧНА</w:t>
              <w:br/>
              <w:t xml:space="preserve">Юлія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надання соціальних послуг управління соціальної політики Козятинської міської рад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ЯЖНЮК</w:t>
              <w:br/>
              <w:t>Микола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Тульч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СТОВИЙ</w:t>
              <w:br/>
              <w:t>Руслан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безпечності харчових продуктів та ветеринарної медицини Жмеринського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ШУК</w:t>
              <w:br/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взаємодії з громадянами управління превентивної діяльності Головного управління Національної поліції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Б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Могилів-Поділь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САБАДАШ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ри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начальник  відділу організації надання соціальних послуг управління розвитку соціальних послуг Департаменту соціальної та молодіжної політики обласної військової адміністрації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ЕНТУХ</w:t>
              <w:br/>
              <w:t>Серг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головний спеціаліст відділу безпечності харчов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продуктів та ветеринарної медицини Вінниць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районного управління Головного управління Держпродспоживслужби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Хмільниц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АЛІЙ</w:t>
              <w:br/>
              <w:t>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Тульч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ИВКА</w:t>
              <w:br/>
              <w:t>Михайло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начальника управління – начальник відділу запобігання надзвичайним ситуаціям Тульчинського районного управління Головного управління Державної служби України з надзвичайних ситуацій у Вінниц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АЛЮК</w:t>
              <w:br/>
              <w:t>Ольг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відділу здійснення контролю з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наданням соціальних виплат та соціальних по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гилів-Поділь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ОКО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ідувач сектору архітектури та просторового розвитку Гайсинської районної військової адміністрації – головний архітектор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ТОЦЬКА</w:t>
              <w:br/>
              <w:t xml:space="preserve">Альона Сергії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чальник управління соціального захисту населення Тульч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ИЇВСЬКИЙ</w:t>
              <w:br/>
              <w:t>Віктор Вальдим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апобігання надзвичайним ситуаціям Хмільницького районного управління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ЛІШТИНСЬКИЙ</w:t>
              <w:br/>
              <w:t>Євген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спектор сектору організації заходів безпеки критичної інфраструктури, нормативно-технічної роботи та ліцензування управління запобігання надзвичайним ситуаціям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УЙМ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нниц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ЮПКО</w:t>
              <w:br/>
              <w:t>Юрій Ві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безпечності </w:t>
              <w:br/>
              <w:t>харчових продуктів та ветеринарної медицини Тульчинс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  <w:br/>
              <w:t>Алл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державного нагляду за дотриманням санітарного законодавства Хмільниц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ЛАВСЬКИЙ</w:t>
              <w:br/>
              <w:t>Михайло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безпечності харчових продуктів та ветеринарної медицини Тульчинського районного управління Головного управління Держпродспоживслужби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  <w:br/>
              <w:t>Серг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запобігання надзвичайним ситуаціям Могилів-Подільського районного управління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</w:t>
              <w:br/>
              <w:t>Микола 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– головний архітектор містобудування та архітектури Тульчинської міської рад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ЯР</w:t>
              <w:br/>
              <w:t>Олег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архітектури та просторового розвитку Жмеринської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uk-UA" w:eastAsia="uk-UA"/>
              </w:rPr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ШМІГ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ергій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заступник директора Департаменту соціальної та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val="uk-UA" w:eastAsia="uk-UA"/>
              </w:rPr>
              <w:t>молодіж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 Департаменту соці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а молодіжної політики обласної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ї адміністрації</w:t>
        <w:tab/>
        <w:tab/>
        <w:tab/>
        <w:tab/>
        <w:tab/>
        <w:t xml:space="preserve">  Світлана ЯРМОЛ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начальника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військово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ітня 2025 р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9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робочу гру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здійснення моніторингу відповідності надавачів соціальних послуг (державного, комунального та недержавного секторів) критеріям діяльності надавачів соці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. Робо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груп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є тимчасовим консультативно-дорадчим органом обласної військової адмініст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2. Робоч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, розпорядженнями, наказами начальника обласної військової адміністрації та цим Положе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 Основним завданням робочої групи є здійснення моніторингу відповідності надавачів соціальних послуг (державного, комунального та недержавного секторів) критеріям діяльності надавачів соціальних послуг (загальні та спеціальні), що затверджені постановою Кабінету Міністрів України від 03 березня 2020 року № 185 «Про затвердження критеріїв діяльності надавачів соціальних послуг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4. Робоча група відповідно до покладених на неї завдан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) здійснює моніторинг надавачів соціальних послуг (державного, комунального та недержавного секторів) (в межах адміністративно-територіальної одиниці) шляхом організації та проведення моніторингових візитів, а також безвиїзних перевірок з метою збору та опрацювання даних, визначених чек-листом, а саме: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створення умов для забезпечення прав отримувачів соціальних послуг та якісного надання соціальних послуг, наявності кваліфікованого персоналу, матеріально-технічної бази та відповідного дотримання державних будівельних норм (у тому числі щодо доступності об’єктів для маломобільних груп населення), державних санітарних норм, встановлених правил пожежної безпеки тощ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) інформує керівника робочої групи про стан виконання та результати моніторингу надавачів соціальних послуг (державного, комунального та недержавного секторів) щопіврок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) формує перелік надавачів соціальних послуг (державного, комунального та недержавного сектор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 Робоча група має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) одержувати в установленому порядку від органів сільських, селищних та міських рад інформаційні та аналітичні матеріали, необхідні для виконання покладених на неї завда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) організовувати та проводити моніторингові візити до надавачів соціальних послуг (державного, комунального та недержавного сектор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6. Робоча група під час виконання покладених на неї завдань взаємодіє з місцевими органами виконавчої влади, органами місцевого самоврядування, громадськими організаці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До складу робочої групи входять: керівник робочої групи, заступник керівника робочої групи, секретар і члени робочої гру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8. Склад робочої групи затверджується наказом начальника обласної військової адміністрації. У разі, коли член робочої групи не може бути присутнім на здійснені моніторингу надавачів соціальних послуг (державного, комунального та недержавного секторів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собисто, він має право делегува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свої повноваження іншому представнику організації чи установи, яку представля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 Члени робочої групи беруть участь у її роботі на громадськ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0. Основною формою роботи робочої групи є засідання та здійснення моніторингу діяльності надавачів соціальних послуг (державного, комунального та недержавного секторі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асідання робочої групи проводяться у разі потре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2. Засідання робочої групи веде керівник або, за його дорученням, заступник кер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3. Рішення робочої групи оформлюється протоколом, який підписується керівником та секретарем робочої груп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4. Рішення робочої групи носять рекомендаційни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15. Організаційно-технічне забезпечення роботи робочої групи здійснює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Департамент соціальної та молодіжної політики обласної військової адміністр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 Департаменту соц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а молодіжної політики облас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ї адміністрації</w:t>
        <w:tab/>
        <w:tab/>
        <w:tab/>
        <w:tab/>
        <w:tab/>
        <w:t xml:space="preserve">  Світлана ЯРМО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2:00Z</dcterms:created>
  <dc:creator>Админ</dc:creator>
  <dc:description/>
  <cp:keywords/>
  <dc:language>en-US</dc:language>
  <cp:lastModifiedBy>Franchuk</cp:lastModifiedBy>
  <cp:lastPrinted>2025-04-17T10:01:00Z</cp:lastPrinted>
  <dcterms:modified xsi:type="dcterms:W3CDTF">2025-04-17T07:02:00Z</dcterms:modified>
  <cp:revision>2</cp:revision>
  <dc:subject/>
  <dc:title/>
</cp:coreProperties>
</file>