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                                                    </w:t>
      </w:r>
      <w:r>
        <w:rPr>
          <w:lang w:eastAsia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uk-UA"/>
        </w:rPr>
        <w:t xml:space="preserve">                                                                                </w:t>
      </w:r>
      <w:r>
        <w:rPr>
          <w:lang w:eastAsia="uk-UA"/>
        </w:rPr>
        <w:t xml:space="preserve">до наказу начальника </w:t>
      </w:r>
    </w:p>
    <w:p>
      <w:pPr>
        <w:pStyle w:val="Style18"/>
        <w:tabs>
          <w:tab w:val="clear" w:pos="708"/>
          <w:tab w:val="left" w:pos="5529" w:leader="none"/>
        </w:tabs>
        <w:rPr>
          <w:lang w:eastAsia="uk-UA"/>
        </w:rPr>
      </w:pPr>
      <w:r>
        <w:rPr>
          <w:rFonts w:eastAsia="Times New Roman"/>
          <w:lang w:eastAsia="uk-UA"/>
        </w:rPr>
        <w:t xml:space="preserve">                                                                                </w:t>
      </w:r>
      <w:r>
        <w:rPr>
          <w:lang w:eastAsia="uk-UA"/>
        </w:rPr>
        <w:t xml:space="preserve">обласної військової адміністрації </w:t>
      </w:r>
    </w:p>
    <w:p>
      <w:pPr>
        <w:pStyle w:val="Style18"/>
        <w:rPr>
          <w:lang w:eastAsia="uk-UA"/>
        </w:rPr>
      </w:pPr>
      <w:r>
        <w:rPr>
          <w:rFonts w:eastAsia="Times New Roman"/>
          <w:lang w:val="en-US" w:eastAsia="uk-UA"/>
        </w:rPr>
        <w:t xml:space="preserve">                                                                                </w:t>
      </w:r>
      <w:r>
        <w:rPr>
          <w:lang w:val="en-US" w:eastAsia="uk-UA"/>
        </w:rPr>
        <w:t>12</w:t>
      </w:r>
      <w:r>
        <w:rPr>
          <w:lang w:eastAsia="uk-UA"/>
        </w:rPr>
        <w:t xml:space="preserve"> березня 2025 р.  № </w:t>
      </w:r>
      <w:r>
        <w:rPr>
          <w:lang w:val="en-US" w:eastAsia="uk-UA"/>
        </w:rPr>
        <w:t>146</w:t>
      </w:r>
      <w:r>
        <w:rPr>
          <w:lang w:eastAsia="uk-UA"/>
        </w:rPr>
        <w:t xml:space="preserve">     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eastAsia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/>
          <w:b/>
          <w:bCs/>
          <w:color w:val="000000"/>
          <w:kern w:val="0"/>
          <w:lang w:eastAsia="uk-UA"/>
        </w:rPr>
      </w:r>
    </w:p>
    <w:p>
      <w:pPr>
        <w:pStyle w:val="Normal"/>
        <w:spacing w:lineRule="auto" w:line="360" w:before="0" w:after="0"/>
        <w:ind w:left="6379" w:hanging="0"/>
        <w:jc w:val="center"/>
        <w:rPr>
          <w:rFonts w:eastAsia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/>
          <w:b/>
          <w:bCs/>
          <w:color w:val="000000"/>
          <w:kern w:val="0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kern w:val="0"/>
          <w:lang w:eastAsia="uk-UA"/>
        </w:rPr>
        <w:t>Склад</w:t>
        <w:br/>
        <w:t xml:space="preserve">обласного координаційного штабу з проведення евакуаційних заход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kern w:val="0"/>
          <w:lang w:eastAsia="uk-UA"/>
        </w:rPr>
        <w:t xml:space="preserve">та ефективного реагування на масове переміщення населенн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0"/>
          <w:lang w:eastAsia="uk-UA"/>
        </w:rPr>
      </w:pPr>
      <w:r>
        <w:rPr>
          <w:rFonts w:eastAsia="Times New Roman"/>
          <w:b/>
          <w:bCs/>
          <w:color w:val="000000"/>
          <w:kern w:val="0"/>
          <w:lang w:eastAsia="uk-UA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67"/>
        <w:gridCol w:w="5528"/>
      </w:tblGrid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ІТОВЕЦ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гій Гео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заступник начальника обласної військової адміністрації, голова обласного координаційного штаб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ВУНЕЦ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д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заступник начальника обласної військової адміністрації з питань цифрового розвитку, цифрових трансформацій і цифровізації (CDTО), заступник голови обласного координаційного штаб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Я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митро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 xml:space="preserve">заступник директора – начальник управління цивільного захисту, забезпечення діяльності ситуаційного центру та мережі пунктів управління Департаменту з питань цивільного захисту, ресурсного забезпечення сил оборони і безпеки обласної військової адміністрації, секретар обласного координаційного штаб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УНЯ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lang w:eastAsia="ru-RU"/>
              </w:rPr>
              <w:t>Володими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Департаменту гуманітарної політики обласної військової адміністр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ЛЕНДЮ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слав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в. о. начальника Управління розвитку територій та інфраструктури обласної військової адміністр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ВОЙТОВИЧ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lang w:eastAsia="uk-UA"/>
              </w:rPr>
            </w:pPr>
            <w:r>
              <w:rPr>
                <w:kern w:val="0"/>
                <w:lang w:eastAsia="uk-UA"/>
              </w:rPr>
              <w:t>Артем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чальник Управління дорожнього господарства обласної військової адміністр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АЧУК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/>
              <w:t>Григорій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перший заступник начальника Головного управління Державної служби з надзвичайних ситуацій України у Вінницькій області (за згодою)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ГЛУХЕНЬКИЙ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lang w:eastAsia="uk-UA"/>
              </w:rPr>
            </w:pPr>
            <w:r>
              <w:rPr>
                <w:kern w:val="0"/>
                <w:lang w:eastAsia="uk-UA"/>
              </w:rPr>
              <w:t>Сергій Андрійович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lang w:eastAsia="uk-UA"/>
              </w:rPr>
            </w:pPr>
            <w:r>
              <w:rPr>
                <w:kern w:val="0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голова Вінницької обласної організації Товариства Червоного Хреста Україн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  <w:t>(за згодо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ГРИНЧУК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Анд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чальник Управління будівництва обласної військової адміністр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ГРИЩУК 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Інна Віта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иректор Департаменту правового забезпечення обласної військової  адміністр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ДІХТЯРУК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Олександр Анатолійович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чальник виробничого підрозділу «Вагонна дільниця станції Жмеринка» філії «Пасажирська компанія» АТ «Укрзалізниця»</w:t>
            </w:r>
            <w:r>
              <w:rPr>
                <w:rFonts w:eastAsia="Times New Roman"/>
                <w:kern w:val="0"/>
                <w:lang w:eastAsia="uk-UA"/>
              </w:rPr>
              <w:t xml:space="preserve"> (за згодо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ДОРОШ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Тетяна Станіслав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чальник Служби у справах дітей обласної військової адміністрації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ЗАДОРОЖНА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Ольг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иректор Департаменту охорони здоров’я та реабілітації облас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КОПАЧЕВСЬКИЙ 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Микола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иректор Департаменту фінансів облас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КУЗІВКА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Андрій Володимирович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начальник виробничого підрозділу «Моторвагонного депо Фастів» регіональної філії «Південно-Західна залізниця» АТ «Укрзалізниця» </w:t>
            </w:r>
            <w:r>
              <w:rPr>
                <w:rFonts w:eastAsia="Times New Roman"/>
                <w:kern w:val="0"/>
                <w:lang w:eastAsia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МАТКОВСЬКИЙ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lang w:eastAsia="uk-UA"/>
              </w:rPr>
            </w:pPr>
            <w:r>
              <w:rPr>
                <w:kern w:val="0"/>
                <w:lang w:eastAsia="uk-UA"/>
              </w:rPr>
              <w:t>Ігор Анатолійович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lang w:eastAsia="uk-UA"/>
              </w:rPr>
            </w:pPr>
            <w:r>
              <w:rPr>
                <w:kern w:val="0"/>
                <w:lang w:eastAsia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генеральний Директор Державної установи «Вінницький обласний центр контролю та профілактики хвороб Міністерства охорони здоров’я України» </w:t>
            </w:r>
            <w:r>
              <w:rPr>
                <w:rFonts w:eastAsia="Times New Roman"/>
                <w:kern w:val="0"/>
                <w:lang w:eastAsia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МЕНЬШІКОВ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Костянтин Едуар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иректор Департаменту оборонної роботи та забезпечення правопорядку облас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ЕНКО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/>
              <w:t>Олен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виробничого підрозділу «Вокзал станції Вінниця» філії «Вокзальна компанія» АТ Укрзалізниця» 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ПАРХОМЕНКО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Юр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чальник Головного управління Національної поліції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СИМОНЕНКО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Володими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директор Вінницької філії публічного акціонерного товариства «Укртелеком»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СІДОРОВ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Олег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иректор Департаменту агропромислового розвитку облас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УСЕІНОВ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Редван Серве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чальник Управління патрульної поліції в Вінницькій області Департаменту патрульної поліції 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ЦЕХАНОВСЬКИЙ 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Ігор Леоні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иректор Департаменту міжнародного співробітництва та регіонального розвитку  облас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Style18"/>
              <w:rPr>
                <w:lang w:eastAsia="uk-UA"/>
              </w:rPr>
            </w:pPr>
            <w:r>
              <w:rPr>
                <w:lang w:eastAsia="uk-UA"/>
              </w:rPr>
              <w:t>ЧУЙКО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Олег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представник постійний регіональної філії «Південно-Західна залізниця» по Козятинському регіону </w:t>
            </w:r>
            <w:r>
              <w:rPr>
                <w:rFonts w:eastAsia="Times New Roman"/>
                <w:kern w:val="0"/>
                <w:lang w:eastAsia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kern w:val="0"/>
                <w:lang w:eastAsia="uk-UA"/>
              </w:rPr>
            </w:pPr>
            <w:r>
              <w:rPr>
                <w:rFonts w:eastAsia="Times New Roman"/>
                <w:kern w:val="0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ЮЗВАК 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Світлан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иректор Департаменту інформаційної діяльності та комунікацій з громадськістю  облас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 xml:space="preserve">ЯКИМЧУК 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Андрій Леоні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  <w:t>начальник Головного управління Держпродспоживслужби у Вінниц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ЯРМОЛЕНКО</w:t>
            </w:r>
          </w:p>
          <w:p>
            <w:pPr>
              <w:pStyle w:val="Normal"/>
              <w:spacing w:lineRule="auto" w:line="240" w:before="0" w:after="0"/>
              <w:rPr>
                <w:lang w:eastAsia="uk-UA"/>
              </w:rPr>
            </w:pPr>
            <w:r>
              <w:rPr>
                <w:lang w:eastAsia="uk-UA"/>
              </w:rPr>
              <w:t>Світлана Анато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lang w:eastAsia="uk-UA"/>
              </w:rPr>
              <w:t>директор Департаменту соціальної та молодіжної політики обласної військової адміністрації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Директор Департаменту з питань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цивільного захисту, ресурсного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забезпечення сил оборони та безпеки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обласної військової адміністрації                                               Богдан ЗУБЧ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Style16">
    <w:name w:val="Нижні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Style17">
    <w:name w:val="Текст у виносці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1:00Z</dcterms:created>
  <dc:creator>legionlaptop02@gmail.com</dc:creator>
  <dc:description/>
  <cp:keywords/>
  <dc:language>en-US</dc:language>
  <cp:lastModifiedBy>Kushnir</cp:lastModifiedBy>
  <cp:lastPrinted>2025-03-06T17:30:00Z</cp:lastPrinted>
  <dcterms:modified xsi:type="dcterms:W3CDTF">2025-03-12T12:21:00Z</dcterms:modified>
  <cp:revision>2</cp:revision>
  <dc:subject/>
  <dc:title/>
</cp:coreProperties>
</file>