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274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Наказ начальника обласної військової адміністрації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березня 2023 р.  № 409</w:t>
      </w:r>
    </w:p>
    <w:p>
      <w:pPr>
        <w:pStyle w:val="Normal"/>
        <w:ind w:left="5670" w:right="-143" w:hanging="0"/>
        <w:rPr/>
      </w:pPr>
      <w:r>
        <w:rPr>
          <w:sz w:val="28"/>
          <w:szCs w:val="28"/>
          <w:lang w:val="uk-UA"/>
        </w:rPr>
        <w:t>(у редакції наказу начальника обласної військової адміністрації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19 лютого 2025 р. № 99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обласної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онтролю за станом спортивних споруд та інших спеціаль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едених місць для проведення масових спортивних 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но-видовищних за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743"/>
        <w:gridCol w:w="5034"/>
      </w:tblGrid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обласної військової адміністрації з питань цифрового розвитку, цифрових трансформацій і цифровізації (CDTО), голова Коміс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гуманітарної політики обласної військової адміністрації, заступник голови Коміс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спорту та рухової активності Департаменту гуманітарної політики обласної військової адміністрації, секретар Коміс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АУЛ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ек Фархато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  <w:lang w:val="uk-UA"/>
              </w:rPr>
              <w:t>голова ГС «Вінницька обласна асоціація футболу», голова ЦК ВПС «Футбол України», президент Всеукраїнської асоціації футболістів – професіоналів України (за згодою)</w:t>
            </w:r>
          </w:p>
          <w:p>
            <w:pPr>
              <w:pStyle w:val="Normal"/>
              <w:ind w:left="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Борисо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Головного управління Державної служби України з надзвичайних ситуацій у Вінницькій області</w:t>
            </w:r>
          </w:p>
          <w:p>
            <w:pPr>
              <w:pStyle w:val="Normal"/>
              <w:ind w:left="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left="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НЧУК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удівництв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Ц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евентивної діяльності Головного управління Національної поліції у Вінницькій області, підполковник поліції (за згодою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уманітарної політики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</w:t>
        <w:tab/>
        <w:tab/>
        <w:tab/>
        <w:tab/>
        <w:t>Володимир БУН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6:00Z</dcterms:created>
  <dc:creator>Olga</dc:creator>
  <dc:description/>
  <cp:keywords/>
  <dc:language>en-US</dc:language>
  <cp:lastModifiedBy>Kushnir</cp:lastModifiedBy>
  <cp:lastPrinted>2025-02-20T17:59:00Z</cp:lastPrinted>
  <dcterms:modified xsi:type="dcterms:W3CDTF">2025-02-21T07:38:00Z</dcterms:modified>
  <cp:revision>3</cp:revision>
  <dc:subject/>
  <dc:title/>
</cp:coreProperties>
</file>