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наказу начальника обласної військової адміністраці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 лютого 2025 р.  № 106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Загальна характеристика Цільової програми соціального захисту населення Вінницької області на 2022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6 ро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19"/>
        <w:gridCol w:w="53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и України «Про місцеве самоврядування в Україні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шення 15 сесії 8 скликання Вінницької обласної Ради від 24 грудня 2021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іврозробники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і підрозділи обласної військової адміністрації, громадські об’єднанн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и обласної військової адміністрації: соціальної та молодіжної політики; фінансів; гуманітарної політики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го забезпечення; інформаційної діяльності та комунікацій з громадськістю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а у справах дітей обласної військової адміністрації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містобудування та архітектури обласної військової адміністрації;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будівництва обласної військової адміністрації;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е управління Національної поліції у Вінницькій області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 центр соціальних служб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державної міграційної служби у Вінницькій області;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е управління Пенсійного фонду України у Вінницькій області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нницький обласний центр зайнятості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льські, селищні та міські ради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 об’єднанн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–2026 ро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апи виконання пр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довгострокових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, бюджети територіальних грома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 програми, всього (тис. грн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 804,6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с.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ntiqua;Century Gothic" w:cs="Times New Roman" w:ascii="Times New Roman" w:hAnsi="Times New Roman"/>
                <w:sz w:val="28"/>
                <w:szCs w:val="28"/>
                <w:lang w:eastAsia="ru-RU"/>
              </w:rPr>
              <w:t>в тому числі бюджетних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штів (тис. грн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 804,6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с.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4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tiqua;Century Gothic" w:cs="Times New Roman" w:ascii="Times New Roman" w:hAnsi="Times New Roman"/>
                <w:sz w:val="28"/>
                <w:szCs w:val="28"/>
                <w:lang w:eastAsia="ru-RU"/>
              </w:rPr>
              <w:t>з них коштів обласного бюджету (тис. грн)</w:t>
            </w:r>
          </w:p>
          <w:p>
            <w:pPr>
              <w:pStyle w:val="Normal"/>
              <w:spacing w:lineRule="exact" w:line="30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 804,6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с.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4" w:hanging="0"/>
              <w:contextualSpacing/>
              <w:rPr>
                <w:rFonts w:ascii="Times New Roman" w:hAnsi="Times New Roman" w:eastAsia="Antiqua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Antiqua;Century Gothic" w:cs="Times New Roman" w:ascii="Times New Roman" w:hAnsi="Times New Roman"/>
                <w:sz w:val="28"/>
                <w:szCs w:val="28"/>
                <w:lang w:eastAsia="ru-RU"/>
              </w:rPr>
              <w:t>Основні джерела фінансування прогр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іальної та молодіжної політик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ної військової адміністрації</w:t>
        <w:tab/>
        <w:tab/>
        <w:t xml:space="preserve">                     Світлана ЯРМОЛЕНКО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 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у редакції </w:t>
      </w:r>
      <w:r>
        <w:rPr>
          <w:rFonts w:cs="Times New Roman" w:ascii="Times New Roman" w:hAnsi="Times New Roman"/>
          <w:sz w:val="28"/>
          <w:szCs w:val="28"/>
        </w:rPr>
        <w:t xml:space="preserve">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21 лютого 2025 р. № 106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е забезпече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ьової програми соціального захисту населення Вінницької області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–2026 ро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1134"/>
        <w:gridCol w:w="1701"/>
      </w:tblGrid>
      <w:tr>
        <w:trPr>
          <w:trHeight w:val="1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3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7 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739,6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 804,65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739,6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 804,65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ші місцеві бюдж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right="-6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іальної та молодіжної полі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ної військової адміністрації</w:t>
        <w:tab/>
        <w:tab/>
        <w:t xml:space="preserve">                     Світлана ЯРМО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3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 xml:space="preserve">15 сесії обласної Ради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у редакції </w:t>
      </w:r>
      <w:r>
        <w:rPr>
          <w:rFonts w:cs="Times New Roman" w:ascii="Times New Roman" w:hAnsi="Times New Roman"/>
          <w:sz w:val="28"/>
          <w:szCs w:val="28"/>
        </w:rPr>
        <w:t xml:space="preserve">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21 лютого 2025 р. № 106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ьової програми соціального захисту населення Вінницької області на 2022–2026 ро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85"/>
        <w:gridCol w:w="1180"/>
        <w:gridCol w:w="1449"/>
        <w:gridCol w:w="914"/>
        <w:gridCol w:w="1044"/>
        <w:gridCol w:w="1001"/>
        <w:gridCol w:w="1035"/>
        <w:gridCol w:w="997"/>
        <w:gridCol w:w="12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період дії Програми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ники продукту Прог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спрямованих на інтеграцію, соціальну підтримку, соціальну адаптацію, самореалізацію внутрішньо переміщених осіб, які перемістились з тимчасово окупованої території України та районів проведення антитерористичної операції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 постраждалих під час участі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их акціях громадського протесту в період з 21листопада 2013 року до 21 лютого 2014 року та членів сімей осіб, які загинули або померли внаслідок поранень, каліцтва, контузії чи інших ушкоджень здоров’я, одержаних під час участі у Революції Гідності, які отримали матеріальну  підтрим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льгових категорій громадян, які мають право на забезпечення пільгового проїзду на міжміських внутрішньо обласних маршрутах загального користування та користуються пільго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малозабезпечених верств населення,  які опинилися у складних життєвих обставинах та отримали грошову підтрим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</w:tr>
      <w:tr>
        <w:trPr>
          <w:trHeight w:val="11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кількість осіб, які мають право на виплату дружинам (чоловікам) працівників внутрішніх справ області, які загинули при виконанні службових обов’яз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ромадських об’єднань, які отримали фінансової підтримку з місцевих бюджет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конкурсів з використанням механізму соціального замовл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готовленого інформаційного продукту з питань соціального захисту населення для проведення роз’яснювальної роботи  серед насел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</w:tr>
      <w:tr>
        <w:trPr>
          <w:trHeight w:val="8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ромадських організацій, що беруть активну  участь у вирішені питань соціальної підтримки насел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ромадян охоплених соціальними послуг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лужб супроводу незряч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навчань з метою вивчення жестової мов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ходів щодо популяризації Конвенції ООН про права 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спрямованих на забезпечення державних стандартів доступност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их та методичних матеріалів, рекламних продуктів щодо створення доступного середови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сідань спостережних комісій в тому числі район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спрямованих на активізацію людей похилого віку та 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проваджених інноваційних по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етеранів війни та членів їх сімей, охоплених соціальною послуг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адаптація ветеранів та членів їх сі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І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 Прог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для  внутрішньо переміщених осіб, які перемістилися з тимчасово окупованої території України та районів проведення антитерористичної операції  у Вінницьку область, шляхом проведення заходів спрямованих на соціальну адаптацію та інтеграцію, адаптацію, самореалізацію, інформаційну обізнані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дійснення компенсаційних виплат за пільговий проїзд окремих категорій громадян на міжміських внутрішньообласних маршрутах загального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й розмір виплати на надання грошової допомоги громадянам області, які тривалий час хворіють та у сім’ях яких склалися (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залежних від них причин) обставини, внаслі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их вони потребують грошової  допомо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. гр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плати на надання одноразової матеріальної допомоги сім’ям працівників органів внутрішніх справ області, які загинули при виконанні службових обов’яз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ової підтримки громадських об’єднань ветеранів війни та 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фінансування громадських об’єднань, що надають соціальні послуги з використання механізму соціального замовл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</w:tr>
      <w:tr>
        <w:trPr>
          <w:trHeight w:val="4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 осіб, охоплених  соціальними послугами (від потреб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 щодо популяризації положень Конвенції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ава осіб з 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 щодо доступност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ома вага осіб, що отримали інформаці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итаннях створення доступного інклюзивного середови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ома вага осіб, які отримали допомогу завдяки роботі спостережних коміс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едньорічна кількість осіб, що взяли участь у заходах спрямован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ю людей похилого віку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едні витрати на  один захі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ямований на активізацію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илого віку та 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я вартість соціальної послуги на 1 ветера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 Прог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хоплення внутрішньо переміщених осіб, які перемістилися з тимчасово окупованої території України та районів проведення антитерористичної операції у Вінницьку область у заходах, спрямованих на соціальну інтеграцію, адаптацію, самореалізацію, інформаційну обізнані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абезпечення окремих пільгових категорій громадян пільговим проїздом на міжміських внутрішньо обласних маршрутах загального корист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атеріального становища громадян області, які звернулись за отриманням грошової допомо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окращення матеріального становища сімей працівників органів внутрішніх справ області, які загинули при виконанні службових обов’яз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потенціалу громадських організац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задоволеності якістю надання соціальних по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осіб обізнаних щодо питань соціальної підтримки  насел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 взаємодії органів державної влади, органів місцевого самоврядування з громадськими об’єднаннями 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ослуг для осіб з порушеннями зор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рівня обізнаності населення про положення Конвенції ООН про права осіб з інвалідніст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рівня задоволеності населення щодо створення доступного середови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ефективності роботи спостережних коміс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активності та поінформованості осіб з інвалідністю та людей похилого ві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истеми соціальної підтримки ветеранів та членів їх сі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іальної та молодіжної політики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567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ної військової адміністрації</w:t>
        <w:tab/>
        <w:tab/>
        <w:tab/>
        <w:tab/>
        <w:t xml:space="preserve">                                                        Світлана ЯРМОЛЕНКО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4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 xml:space="preserve">15 сесії обласної Ради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4 грудня 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у редакції </w:t>
      </w:r>
      <w:r>
        <w:rPr>
          <w:rFonts w:cs="Times New Roman" w:ascii="Times New Roman" w:hAnsi="Times New Roman"/>
          <w:sz w:val="28"/>
          <w:szCs w:val="28"/>
        </w:rPr>
        <w:t xml:space="preserve">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21 лютого 2025 р. № 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ьової програми соціального захисту населення Вінницької області на 2022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54"/>
        <w:gridCol w:w="3189"/>
        <w:gridCol w:w="1386"/>
        <w:gridCol w:w="2500"/>
        <w:gridCol w:w="1244"/>
        <w:gridCol w:w="831"/>
        <w:gridCol w:w="1109"/>
        <w:gridCol w:w="186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іоритетні завдання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інтеграції, соціальної підтримки, соціальної адаптації, самореалізації, інформування та захисту пільгових категорій населення, зокрема внутрішньо переміщених осі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прияння та здійснення заходів з інтеграції, соціальної підтримки, соціальної  адаптації, самореалізації, інформування та захисту внутрішньо переміщених осіб, зокрема громадськими об’єднанн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 структурні підрозділи обласної військової адміністрації,  Управління державної міграційної служби у  Вінницькій області, Головне управління Пенсійного фонду України у Вінницькій області, Вінницький обласний центр зайнят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 соціальної інтеграції, адаптації, підтримки та поінформова-ності внутрішньо переміщених осіб </w:t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Капітальний ремонт частини приміщень першого поверху адміністративної будівлі за вулицею Василя Порика, буд. 29, м. Вінниця, з метою належного рівня організації роботи структурного підрозділу Вінницького обласного центру соціальних служб з питань підготовки та проведення заходів психосоціальної підтримки населення, постраждалого від війни (Центр ментального здоров’я), зокрема внутрішньо переміщених 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рі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будівництва обласної військової 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00,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7,0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повноці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структурного підрозділу - Центру ментального здоров’я, збільшення  кількості осіб, охоплених соціальними послугами, зокрема з надання психосоціальної підтримки вразливих категорій населення,  яке постраждало від війни, в тому числі внутрішньо переміщені особи, збільшення кількості фахівців, які пройшли підготовку  для роботи з надання психосоціальної підтримки, залучення висококвалі-фікованих фахівців та створення їм належних умов прац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іальна підтримка сімей загиблих та осіб, які постраждали під час участі у масових акціях громадського протесту в період з 21 листо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3 рок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 лю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рок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Надання одноразової матеріальної допомоги сім’ям осіб, які загинули або померли внаслідок поранень, каліцтва, контузії чи інших ушкоджень здоров’я, одержаних під час участі у Революції Гідності, та особам, які отримали тілесні ушкодження (тяжкі, середньої тяжкості, легкі) під час участі у масових акціях громадського протесту в Україні з 21 листо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 року до 21 лю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року за євроінтеграцію та проти режиму Янукович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 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матеріальної підтримки сім’ям осіб, які загинули або померли внаслідок поранень, каліцтва, контузії чи інших ушкоджень здоров’я, одержаних під час участі у Революції Гідності, та особам, які отримали тілесні ушкодження під час участі у масових акціях громадського протесту в Україні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листопада 2013 рок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лю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року за євроінтеграцію та проти режиму Янукович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Надання щорічної матеріальної допомоги членам сімей загиблих/постраждалих осіб під час участі у масових акціях громадського протесту у зв’язку з річницею подій на Майдані 18-20 лютого 2014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а підтримка сімей загиблих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аждалих осіб під час участі у масових акціях громадського протес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Забезпечення пільгового проїзду окремих категорій громадян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, відповідно до рішення 42 сесії 7 скликання Вінницької обласної Ради від 21 лютого 2020 року № 927 «Про затвердження Порядку використання коштів обласного бюджету для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ий області» (зі змінам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 Департамент фінансів обласної військової адміністрації, структурні підрозділи з питань соціального захисту населення районних військових адміністрацій, мі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пільгового проїзду окремих категорій громадян на міжміських внутрішньообласних маршрутах загального користуван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ідтримка малозабезпечених верств населення, які опинилися у складних життєвих обставин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 Надання одноразової матеріальної допомоги сім’ям працівників органів внутрішніх справ та поліцейських Вінницької області, які загинули при виконанні службових обов’язк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 Головне управління Національної поліції у Вінницькій обла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якості життя сімей працівників органів внутрішніх справ та поліцейських області, які загинули при виконанні службових обов’язк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Надання грошової допомоги громадянам області, які тривалий час хворіють та у сім’ях, де склалися (з незалежних від них причин) обставини, внаслідок яких вони потребують грошової допомо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ницька обласна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соціального захисту мешканців соціальних громад. Підтримка громадян області, які тривалий час хворіють та у сім’ях, де склалися (з незалежних від них причин) обставини, внаслідок яких вони потребують грошової допомоги</w:t>
            </w:r>
          </w:p>
        </w:tc>
      </w:tr>
      <w:tr>
        <w:trPr>
          <w:trHeight w:val="38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рияння розвитку  громадянського суспільств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Організація та проведення конкурсу з визначення програм (проєктів, заходів),  розроблених  інститутами громадського суспільства, що здійснюють свою діяльність у сфері соціального захисту населення,  для реалізації яких надається фінансова підтримка відповідно до постанови Кабінету Міністрів України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жовтня 2021 року № 1049 (зі змінами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ідпо-відно до  потреб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 потенціалу інститутів громадського суспільства у вирішенні гострих соціальних проблем ветеранів та осіб з інвалідністю</w:t>
            </w:r>
          </w:p>
        </w:tc>
      </w:tr>
      <w:tr>
        <w:trPr>
          <w:trHeight w:val="18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Надання фінансової підтримки громадським об’єднанням ветерані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сіб з інвалідністю, обласним організаціям УТОГу та УТОС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Залучення громадськ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нань  до надання соціальних послуг із використанням механізму соціального замовл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льшення кількості осіб охоплених соціальними послуг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агодження ефективної системи розвитку та доступності соціальних послуг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6.1. Забезпечення інформування населення про надання соціальних послуг, зокрема шляхом розробки та виготовлення інформаційних листів, проведення роз’яснювальної роботи щодо соціального захисту в області, а також запровадження діяльності «виїзних консультативних груп», виготовлення й транслювання соціальних  аудіо-, відеороликів, розміщення інформаційних матеріалів у регіональних медіа тощ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рівня обізнаності населення щодо соціальної сфери област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 Організація проведення навчань, заходів, форумів, тощо щодо проєктного менеджменту, фандрейзингу тощо, з метою залучення позабюджетних коштів для покращення діяльності інтернатних закладів та інших установ соціальної сфери тощ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відомчі заклади Департамен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торіальні центри соціального обслуговування, центри надання соціальних по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 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9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+mn-cs" w:ascii="Times New Roman" w:hAnsi="Times New Roman"/>
                <w:kern w:val="2"/>
                <w:sz w:val="24"/>
                <w:szCs w:val="24"/>
              </w:rPr>
              <w:t xml:space="preserve">Активізації громадського руху у Вінницькій області, залучення громадських організації до вирішення актуальних проблем надання соціальних послуг населенню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Системний моніторинг діяльності інтернатних  закладів та інших установ соціальної сфери із залученням інститутів громадського суспі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населенню області якісних соціаль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виток соціальних послуг, спрямованих на підтримку ветеранів та членів їх сімей, зокрема соціальної адаптації, фізичного супроводу осіб, що мають поруш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рухового апарату та пересуваються на кріслах колісних, транспортних послуг, представництва інтересів тощ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6 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истеми соціальної підтримки ветеранів та членів їх сім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ідвищення кваліфікації працівників соціальної  сфери, вивчення досвіду та кращих практик  інших областей, країн у сфері соціального захисту насел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. Організація/проведення професійних, інформаційних, науково-практичних заходів, форумів з обміну сучасними практиками щодо інноваційних методів, форм роботи в галузі соціального захисту тощо для державних службовців, працівників та громадських організацій соціальної сфери області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звиток міжнародного партнерства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 (за згодо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ращення базових та фахов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омпетен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цівників соціальної сфери, створення умов для підвищення професійних знань. Пошук інноваційних форм роботи у соціальні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ф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ільних міжнародних заходів</w:t>
            </w:r>
          </w:p>
        </w:tc>
      </w:tr>
      <w:tr>
        <w:trPr>
          <w:trHeight w:val="1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оведення заходів з нагоди Дня працівника соціальної сфери, відзначення кращих працівників галуз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соціальної та молодіжної полі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ої військової 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престижності професії працівника соціальної сфер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роведення навчальних заходів з метою підвищення професійної компетентності/ кваліфікації для працівників надавачів соціальних послуг та фізичних осіб, які надають соціальні послуги з догляду без здійснення підприємницької діяльност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ної військової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ний центр соціальних служб, 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вищення професійної компетентності працівників надавачів соціальних послуг, підготовка/ перепідготовка  фізичних осіб, які надають соціальні послуги з догляду без здійснен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ідприємниц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іяльності</w:t>
            </w:r>
          </w:p>
        </w:tc>
      </w:tr>
      <w:tr>
        <w:trPr>
          <w:trHeight w:val="2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я виконання окремих заходів Національної стратегії з створення безбар’єрного простору в Україні та Регіонального плану заходів з реалізації конвенції ООН про права осіб з інвалідніст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опуляризація положень конвенції ООН про права осіб з інвалідністю шляхом підвищення рівня поінформованості населення, представників органів місцевого самоврядування, державної та виконавчої влади, про потреби людей з інвалідністю, недопущення дискримінації за ознакою інвалідності серед населення шляхом видання інформаційних та методичних матеріалів, виготовлення і розміщення  соціальних роликів та реклами, проведення інформаційної кампанії щодо доступності осіб з інвалідністю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 структурні підрозділ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мадські об’єднання (за згодо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рівня знань з питань реалізації Конвенції прав людини з інвалідніст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римання прав людей з інвалідністю в усіх сферах роботи органів місцевого самоврядув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2. Створення для людей з інвалідністю безперешкодного доступу до послуг у сфері освіти, праці, соціального захисту, культури, туризму, фізичної культури, спорту, охорони здоров’я тощ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 структурні підрозділ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доступності людей з інвалідністю до послуг об’єктів громадського призначення</w:t>
            </w:r>
          </w:p>
        </w:tc>
      </w:tr>
      <w:tr>
        <w:trPr>
          <w:trHeight w:val="27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3. </w:t>
            </w:r>
            <w:r>
              <w:rPr>
                <w:rFonts w:cs="Calibri" w:ascii="Times New Roman" w:hAnsi="Times New Roman"/>
                <w:bCs/>
                <w:sz w:val="24"/>
                <w:lang w:eastAsia="en-US"/>
              </w:rPr>
              <w:t>Організація та підтримка розвитку р</w:t>
            </w:r>
            <w:r>
              <w:rPr>
                <w:rFonts w:cs="Calibri" w:ascii="Times New Roman" w:hAnsi="Times New Roman"/>
                <w:sz w:val="24"/>
                <w:lang w:eastAsia="en-US"/>
              </w:rPr>
              <w:t>озвиток служб супроводу незряч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-відно до потр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належних умов  життєзабезпечення  громадян з порушенням зор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4. Організація та підтримка розвитку транспортних служб із перевезення осіб з інвалідністю т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адження європейських та міжнародних та державних стандартів доступності транспортних по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-відно до потреб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умов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дання особам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их соціальних послуг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. Сприяння організації виконання завдань обласного комітету доступності людей з інвалідністю та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правління містобудування та архітекту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ої військов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уктурні підрозділ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годження міжгалузевих зв’язків щодо впровадження доступност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6. Проведення заходів до Міжнародного дня людей з інвалідністю, тощ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асної військової адміністрації, структурні підрозділ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у суспільстві поваги до потреб людей з інвалідніст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творення умов для роботи спостережних комісій області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Організація роботи  спостережних комісій та проведення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соціальної та молодіжної полі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40" w:before="75" w:after="7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конання завдань спостережних комісій області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Здійснення моніторингу за дотриманням прав, основних </w:t>
            </w: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8"/>
                <w:lang w:eastAsia="ru-RU"/>
              </w:rPr>
              <w:t>свобод і законни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інтересів засуджених осіб та осіб, звільнених від відбування покар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ивізація людей похилого віку та осіб з інвалідністю у культурно - дозвіллєву діяльність у тому числі реалізація програми «Активне довголітт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. Діяльність арт-терапевтичних майстерень у відділеннях стаціонарного догляду установ соціальної сфери, проведення тренінгів та майстер-класів для працівників із залученням громадських організацій та інших фахівців з виїздом на місц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ної військової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иторіальні центри соціального обслуговування (надання соціальних послуг), Центри надання соціальних по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соціальної інтеграції людей похилого віку та осіб з інвалідністю у культурно-дозвіллєву сфер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2. Проведення виїзних тематичних екскурсій та пізнавальних поїздок, різних форм відпочинку та дозвілля, заходів щодо розвитку та ведення здорового способу життя для людей похилого віку та людей з інвалідністю у тому числ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ласного форуму для людей старшого віку «55+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ної військової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Організація діяльності щодо впровадження інноваційних форм надання соціальних послуг, зокре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уби сеньйорі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тки духовного розвит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тки ведення здорового способу жи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льтидисциплінарні бригад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ужби перевезенн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«Університет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іку»  тощ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ної військової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иторіальні центри соціального обслуговування (надання соціальних послуг), Центри надання соціальних послуг, 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ідповідно до потр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ширення спектру послуг. Забезпечення людей похилого віку та осіб з інвалідністю якісними послуг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 Організація та проведення заходів до Міжнародного дня людей похилого віку, у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ого обласного форуму «Вінниччина – область сприятлива для життя людей похилого ві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ної військової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Збільшення кількості людей залучених до соціально-культурних заход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Формування навичок самостійного і активного життя людей з інвалідністю у тому числі через проведення інклюзивних заходів, зокрема таких, як «Школа самостійного життя», Танці без обмежень», «Руками створена краса», «Регбі на візках» тощ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ної військової 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яння творчому самовираженню осіб з інвалідністю, заохочення їх до активного способу житт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безпечення умов проживання для дітей-сиріт, дітей, позбавлених батьківського піклування, в тому числі дітей з інвалідністю, та осіб з їх числа шляхом їх догляду та виховання в умовах, максимально наближених до сімейних, соціалізації та підготовки до самостійного життя, організації надання їм комплексу необхідних послуг, зокрема у громад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оведення аналізу потреб у створенні малих групових будинків у територіальних громадах област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жба у справах дітей обласної військової адміністрації, Обласний центр соціальних служб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 місцевого самовряд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ів н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треб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права дітей на якісні та безпечні соціальні послуги, сприяння поверненню дітей в біологічну сім’ю або влаштування в сімейні форми вихов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провадження переходу від інституційного фінансування до фінансування соціальних послуг за принципом «гроші ходять за отримувачем соціальних послуг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Створення в територіальних громадах комунальних закладів «Малий груповий  будин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 місцевого самоврядуванн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а у справах дітей обласної військової адміністрації, Обласний центр соціальних служ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терито-ріальних громад; 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права дітей на якісні та безпечні соціальні послу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діяльності комунальних закладів «Малий груповий  будинок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1. Удосконалення фінансування соціальних послуг, зокрема механізмів співфінансування соціальних послуг з місцевих бюджет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 місцевого самоврядуванн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а у справах дітей обласної військової адміністрації, Обласний центр соціальних служ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-ріальних громад; 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права дітей на якісні та безпечні соціальні послу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здійснення моніторингу виконання Програми, оцінки ефективності заходів, що здійснюються на обласному та місцевому рівн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 Проведення моніторингу та аналізу реалізації Програми за участю експертів, громадських організацій, зокрема, інститутів громадського суспі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чіткого планування та використання ресурсів громади щодо створення доступного середовищ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іальної та молодіжної полі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ної військової адміністрації</w:t>
        <w:tab/>
        <w:tab/>
        <w:tab/>
        <w:tab/>
        <w:t xml:space="preserve">                                                        Світлана ЯРМОЛЕНКО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709" w:top="112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tiqua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3:00Z</dcterms:created>
  <dc:creator>admin</dc:creator>
  <dc:description/>
  <cp:keywords/>
  <dc:language>en-US</dc:language>
  <cp:lastModifiedBy>Franchuk</cp:lastModifiedBy>
  <cp:lastPrinted>2025-02-24T15:53:00Z</cp:lastPrinted>
  <dcterms:modified xsi:type="dcterms:W3CDTF">2025-03-03T14:53:00Z</dcterms:modified>
  <cp:revision>2</cp:revision>
  <dc:subject/>
  <dc:title/>
</cp:coreProperties>
</file>