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766" w:hanging="111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956" w:leader="none"/>
        </w:tabs>
        <w:ind w:left="11766" w:hanging="111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ВАЛЕНО                                                                                                                                                 ЗАТВЕРДЖЕНО</w:t>
      </w:r>
    </w:p>
    <w:p>
      <w:pPr>
        <w:pStyle w:val="Style18"/>
        <w:tabs>
          <w:tab w:val="clear" w:pos="708"/>
          <w:tab w:val="left" w:pos="10956" w:leader="none"/>
        </w:tabs>
        <w:ind w:left="11766" w:hanging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Громадської ради при обласній                                                                                                      Наказ начальника</w:t>
      </w:r>
    </w:p>
    <w:p>
      <w:pPr>
        <w:pStyle w:val="Style18"/>
        <w:tabs>
          <w:tab w:val="clear" w:pos="708"/>
          <w:tab w:val="left" w:pos="10956" w:leader="none"/>
        </w:tabs>
        <w:ind w:left="11766" w:hanging="11199"/>
        <w:rPr/>
      </w:pPr>
      <w:r>
        <w:rPr>
          <w:rFonts w:cs="Times New Roman" w:ascii="Times New Roman" w:hAnsi="Times New Roman"/>
          <w:sz w:val="24"/>
          <w:szCs w:val="24"/>
        </w:rPr>
        <w:t>державній адміністрації                                                                                                                                обласної військової адміністрації</w:t>
      </w:r>
    </w:p>
    <w:p>
      <w:pPr>
        <w:pStyle w:val="Style18"/>
        <w:tabs>
          <w:tab w:val="clear" w:pos="708"/>
          <w:tab w:val="left" w:pos="10956" w:leader="none"/>
        </w:tabs>
        <w:ind w:left="11766" w:hanging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Пилип ПРУДИУС                                                                                                            18 грудня 2024 р.  № 793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ІЄНТОВН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я консультацій з громадськістю структурними підрозділами Вінницької обласної військової адміністрації у 2025 роц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25"/>
        <w:gridCol w:w="3158"/>
        <w:gridCol w:w="1922"/>
        <w:gridCol w:w="3043"/>
        <w:gridCol w:w="3603"/>
      </w:tblGrid>
      <w:tr>
        <w:trPr>
          <w:trHeight w:val="21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або проєкт нормативно-правового а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аказу начальника обласної військової адміністрації «Про затвердження порядку доступу до публічної інформації, розпорядником якої є Департамент з питань цивільного захисту, ресурсного забезпечення сил оборони і безпеки Вінницької обласної військової адміністрації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ик Богдан Васильович – директор Департаменту з питань цивільного захисту, ресурсного забезпечення сил оборони і безп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11-3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ua</w:t>
              </w:r>
            </w:hyperlink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аказу начальника обласної військової адміністрації «Про затвердження Порядку відшкодування та розміру фактичних витрат на копіювання або друк документів, що надаються за запитом на інформацію, розпорядником якої є Департамент з пита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вільного захисту, ресурсного забезпечення сил оборони і безпеки Вінницької облас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йськової адміністрації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ик Богдан Васильович – директор Департаменту з питань цивільного захисту, ресурсного забезпечення сил оборони і безп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11-3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ua</w:t>
              </w:r>
            </w:hyperlink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Гуртуємо громади? Рецепту немає. Проте...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громадське обговор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Програмна діяльність та інституційний розвиток. Що є пріоритетом?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Стратегії збалансованого регіонального розвитку Вінницької області на період до 2027 рок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, обговорення на загальних зборах Громадської ради при обласній державн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обочої групи з оновлення (актуалізації) Стратегії збалансованого регіонального розвитку Вінницької області на період до 2027 року та розробки проєкту Плану заходів з реалізації Стратегії у 2024-2027 роках, місцевий бізнес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новський Ігор Леонідович – директор Департаменту міжнародного співробітництва та регіонального розвитку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4-3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s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до Тижня Відкритого Уряду «Спільно будуємо відкрите суспільство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до Дня пам’яті жертв політичних репресій «Вінницька трагедія – уроки історії, які потрібно пам’ятат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орієнтовної мережі академічних ліцеїв, які забезпечуватимуть надання повної загальної середньої освіти з 01 вер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ок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представників і представниць громадськості до нарад з керівниками органів управління освітою територіальних громад Вінницької області та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управління освітою територіальних громад Вінницької області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ук Тетяна Дмитрівна – заступник директора – начальник управління освіти та науки Департаменту гуманітар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03-5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iana.Kamenshchuk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до Міжнародного дня захисту дітей – Дня захисту дітей в Україн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опіки та піклування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 Тетяна Станіславівна – начальник служби у справах дітей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33627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432)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7-15-40,</w:t>
            </w:r>
          </w:p>
          <w:p>
            <w:pPr>
              <w:pStyle w:val="Style18"/>
              <w:rPr/>
            </w:pPr>
            <w:bookmarkStart w:id="1" w:name="_Hlk153362812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ssd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йскурант на роботи і послуги, які надаються Державним архівом Вінницької област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увачів архівними документами / 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вачі архівними документа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ун Юрій Вікторович – директор Державного архіву Вінницької област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3-06-17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n_arhive_byh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378420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Де шукати грантову підтримку? Актуальні можливості для організаці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Плану заходів на 2025–2027 роки з реалізації Стратегії збалансованого регіонального розвитку Вінницької області на період до 2027 рок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, обговорення на загальних зборах Громадської ради при обласній державн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 робочої групи з оновлення (актуалізації) Стратегії збалансованого регіонального розвитк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інницької області на пері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027 року та розробки проєкту Плану заходів з реалізації Стратегії у 2024–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7 роках, місцевий бізне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новський Ігор Леонідович – директор Департаменту міжнародного співробітництва та регіонального розвитку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4-3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s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у Вінницькій області пацієнт-орієнтованої системи охорони здоров’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охорони здоров’я Вінницької області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2175695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Задорожна 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zdorov@vin.gov.ua;</w:t>
            </w:r>
          </w:p>
          <w:p>
            <w:pPr>
              <w:pStyle w:val="Style18"/>
              <w:rPr/>
            </w:pPr>
            <w:bookmarkStart w:id="4" w:name="_Hlk12175695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ічні сесії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риторіальних гром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нницької області в рамках грантового проєкту «Рання діагностика раку шийки матки у жінок в сільській місцевості», що реалізовується в рамках проєкту «Розбудова стійкої системи громадського здоров’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представників і представниць громадськості до стратегічних сесій в територіальних громадах Вінницької област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охорони здоров’я Вінницької області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Ольга Іванівна – директор Департаменту охорони здоров’я та реабілітації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0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zdorov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Соціальні мережі та їх важливість для просування організації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вак Світлана Юріївна – директор Департаменту інформаційної діяльності та комунікацій з громадськіст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національної ідентичності до Тижня громадянського суспільства «Нескорена молод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вищої освіти Вінницької області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53375961"/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53375961"/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Використання штучного інтелекту (AI) в роботі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форум громадських ініціатив «Я змінюю!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9931033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9931033"/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5336892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аказу начальника обласної військової адміністрації «Про затвердження орієнтовного плану проведення консультацій з громадськістю у 2026 році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Ветерани серед нас: ефективна комунікаці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(наради) з громадськіст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обласного бюджету на 2026 рі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, обговорення на загальних зборах Громадської ради при обласній державн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лійович – директор Департаменту фінансів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9-24-0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53361730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53361730"/>
            <w:r>
              <w:rPr>
                <w:rFonts w:cs="Times New Roman" w:ascii="Times New Roman" w:hAnsi="Times New Roman"/>
                <w:sz w:val="24"/>
                <w:szCs w:val="24"/>
              </w:rPr>
              <w:t>DF_post@vin.gov.ua</w:t>
            </w:r>
            <w:bookmarkEnd w:id="11"/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до Всеукраїнського тижня права «Правова держава і громадянин: основи взаємодії та відповідальніст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культури та освіти Вінницької області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_Hlk153183106"/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 Ольга Миколаївна – начальник управління культури та креативних індустрій Департаменту гуманітар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0-2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5318274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53183106"/>
            <w:bookmarkStart w:id="15" w:name="_Hlk15318274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inform@vincult.org.ua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31871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5318711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5318711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 дня людей з інвалідністю «Ключові потреби та вектори підтримки людей з інвалідністю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культури та освіти Вінницької області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к Володимир Володимирович – директор Департаменту гуманітар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 Ольга Миколаївна – начальник управління культури та креативних індустрій Департаменту гуманітар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0-2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@vincult.org.ua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бори Громадської ради при обласній державній адміністра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бори членів Громадської ради при обласній державн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Громадської ради при обласній державній адміністрації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53376013"/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53376013"/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обласної комісії з реабілітації при обласній державній адміністра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обласної комісії з реабілітації при обласній державн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_Hlk119928159"/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19928159"/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  <w:bookmarkEnd w:id="22"/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 обласної комісії з реабілітації </w:t>
            </w:r>
            <w:bookmarkStart w:id="23" w:name="_Hlk119928348"/>
            <w:r>
              <w:rPr>
                <w:rFonts w:cs="Times New Roman" w:ascii="Times New Roman" w:hAnsi="Times New Roman"/>
                <w:sz w:val="24"/>
                <w:szCs w:val="24"/>
              </w:rPr>
              <w:t>при обласній державній адміністрації</w:t>
            </w:r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вак Світлана Юріївна – директор Департаменту інформаційної діяльності та комунікацій з громадськістю </w:t>
            </w:r>
            <w:bookmarkStart w:id="24" w:name="_Hlk119928413"/>
            <w:r>
              <w:rPr>
                <w:rFonts w:cs="Times New Roman" w:ascii="Times New Roman" w:hAnsi="Times New Roman"/>
                <w:sz w:val="24"/>
                <w:szCs w:val="24"/>
              </w:rPr>
              <w:t>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ади волонтерів при обласній військовій адміністра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ради волонтерів при обласній військов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 волонтерів при обласній військовій адміністрації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ординаційної ради з питань розвитку спорту ветеранів війни при обласній військовій (державній) адміністра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Координаційної ради з питань розвитку спорту ветеранів війни при обласній військовій (державній)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ординаційної ради з питань розвитку спорту ветеранів війни при обласній військовій (державній) адміністрації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як Володимир Володимирович – директор </w:t>
            </w:r>
            <w:bookmarkStart w:id="25" w:name="_Hlk153182600"/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гуманітар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6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@vin.gov.ua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Токар Наталія Іванівна – начальник управління спорту та рухової активності Департаменту гуманітар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0-6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sport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ади з питань внутрішньо переміщених осіб при обласній військовій адміністра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Ради з питань внутрішньо переміщених осіб при обласній військов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 з питань внутрішньо переміщених осіб при обласній військовій адміністрації, члени Рад з питань внутрішньо переміщених осіб при територіальних громадах Вінницької області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(0432) 61-16-36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p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ційної ради з питань утвердження української національної та громадянської ідентичності при обласній державній адміністра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член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ційної ради з питань утвердження української національної та громадянської ідентичності при обласній державн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ційної ради з питань утвердження української національної та громадянської ідентичності при обласній державній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(0432) 61-16-36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p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ідання Студентської ради Вінниччини при обласній державній адміністра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делегатів Студентської ради Вінничч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 обласній державній адміністра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гати Студентської ради Вінниччи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обласній державній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оленко Світлана Анатоліївна – директор Департаменту соціальної та молодіжної політики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(0432) 61-16-36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p@vin.gov.ua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Експертної ради з питань видання творів місцевих авторів, видання яких здійснюється за рахунок коштів обласного бюджет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Експертної ради з питань видання творів місцевих авторі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Hlk153184720"/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153184720"/>
            <w:r>
              <w:rPr>
                <w:rFonts w:cs="Times New Roman" w:ascii="Times New Roman" w:hAnsi="Times New Roman"/>
                <w:sz w:val="24"/>
                <w:szCs w:val="24"/>
              </w:rPr>
              <w:t>2025 року</w:t>
            </w:r>
            <w:bookmarkEnd w:id="27"/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автори, письменники, інститути громадянського суспільства, громадськість, органи виконавчої в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місцевого самоврядува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Hlk89079869"/>
            <w:r>
              <w:rPr>
                <w:rFonts w:cs="Times New Roman" w:ascii="Times New Roman" w:hAnsi="Times New Roman"/>
                <w:sz w:val="24"/>
                <w:szCs w:val="24"/>
              </w:rPr>
              <w:t>Юзвак Світлана Юріївна – 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89079869"/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2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йної діяльності та комунікаці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громадськістю обласної військової адміністрації                                                                              Світлана ЮЗВАК</w:t>
      </w:r>
    </w:p>
    <w:sectPr>
      <w:headerReference w:type="default" r:id="rId4"/>
      <w:headerReference w:type="first" r:id="rId5"/>
      <w:type w:val="nextPage"/>
      <w:pgSz w:orient="landscape" w:w="16838" w:h="11906"/>
      <w:pgMar w:left="850" w:right="850" w:gutter="0" w:header="708" w:top="170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Allowtextselection">
    <w:name w:val="allowtextselection"/>
    <w:qFormat/>
    <w:rPr/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vin.gov.ua" TargetMode="External"/><Relationship Id="rId3" Type="http://schemas.openxmlformats.org/officeDocument/2006/relationships/hyperlink" Target="mailto:sit@vin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3:00Z</dcterms:created>
  <dc:creator>Админ1</dc:creator>
  <dc:description/>
  <cp:keywords/>
  <dc:language>en-US</dc:language>
  <cp:lastModifiedBy>Kushnir</cp:lastModifiedBy>
  <cp:lastPrinted>2024-12-26T11:20:00Z</cp:lastPrinted>
  <dcterms:modified xsi:type="dcterms:W3CDTF">2024-12-31T13:13:00Z</dcterms:modified>
  <cp:revision>2</cp:revision>
  <dc:subject/>
  <dc:title/>
</cp:coreProperties>
</file>