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>до наказ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а облас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30 жовтня 2024 р.  № 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оджених Почесною грамотою облдержадміністрації та облас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виплатою грошової винагороди з нагоди відзначення в області Дня працівників радіо, телебачення та зв’яз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4962"/>
      </w:tblGrid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ча програм радіо «ЛАДА»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а кореспондентка телеканалу «Ми-Україна» у Вінниц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І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Йосип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юсер радіо «ЛАДА»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ператор компанії «СЛМ НОВИНИ» у Вінниц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лас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оціації «Вінницька громадська телерадіокомпанія «Віннич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іональний телеоператор телеканалу «Ми-Україна» у Вінницькій області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колай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ператор Обласної асоціації «Вінницька громадська телерадіокомпанії «Вінниччина»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тка редакції програми «Подробиці» телеканалу «Інтер»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Олександр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ператор редакції програми «Подробиці» телеканалу «Інтер»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ЛИ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спондент Комунального підприємства «Радіокомпанія «Тростянець ФМ»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ператор Вінницького інформаційно-телевізійного агентства «ВІ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увач обов’язків директора Комунального підприємства «Радіокомпанія «Тростянець ФМ» 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Петрі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ча програм Комунального підприємства «Радіокомпанія «Місто над Бугом»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Комунального підприємства «Радіокомпанія «Місто над Бугом»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ІВ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лія Михайлі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з кадрів Вінницького інформаційно-телевізійного агентства «ВІТА»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чий програм Комунального підприємства «Радіокомпанія «Місто над Бугом»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ШЕ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нтин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граф Обласної асоціації «Вінницька громадська телерадіокомпанії «Вінниччина»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Ж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Телерадіокомпанії «Всім радіо»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 xml:space="preserve">ФЕ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Сергій Василь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 Телерадіокомпанії «Всім радіо»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ЦИМБАЛЮК</w:t>
            </w:r>
          </w:p>
          <w:p>
            <w:pPr>
              <w:pStyle w:val="Normal"/>
              <w:rPr/>
            </w:pPr>
            <w:r>
              <w:rPr>
                <w:color w:val="212121"/>
                <w:sz w:val="28"/>
                <w:szCs w:val="28"/>
                <w:shd w:fill="FFFFFF" w:val="clear"/>
              </w:rPr>
              <w:t>Людмила Семені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кореспондент компанії «СЛМ НОВИНИ» у Вінницькій області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ind w:left="-111" w:right="-390" w:hanging="0"/>
              <w:jc w:val="center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гі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-111" w:right="-3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ач Вінницького інформаційно-телевізійного агентства «ВІ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інформацій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та комунікацій з громадськістю</w:t>
      </w:r>
    </w:p>
    <w:p>
      <w:pPr>
        <w:pStyle w:val="Normal"/>
        <w:rPr/>
      </w:pPr>
      <w:r>
        <w:rPr>
          <w:b/>
          <w:sz w:val="28"/>
          <w:szCs w:val="28"/>
        </w:rPr>
        <w:t>обласної військової адміністрації</w:t>
        <w:tab/>
        <w:t xml:space="preserve">                                        Світлана ЮЗВ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90" w:h="16820"/>
      <w:pgMar w:left="1701" w:right="580" w:gutter="0" w:header="708" w:top="1134" w:footer="708" w:bottom="7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" w:hanging="0"/>
      <w:outlineLvl w:val="0"/>
    </w:pPr>
    <w:rPr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53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7"/>
      <w:szCs w:val="27"/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1689" w:right="693" w:hanging="0"/>
      <w:jc w:val="center"/>
    </w:pPr>
    <w:rPr>
      <w:sz w:val="33"/>
      <w:szCs w:val="33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116" w:hanging="43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0"/>
      <w:szCs w:val="20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8:00Z</dcterms:created>
  <dc:creator>user</dc:creator>
  <dc:description/>
  <cp:keywords/>
  <dc:language>en-US</dc:language>
  <cp:lastModifiedBy>Syvak</cp:lastModifiedBy>
  <cp:lastPrinted>2024-11-12T15:42:00Z</cp:lastPrinted>
  <dcterms:modified xsi:type="dcterms:W3CDTF">2025-01-13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6T00:00:00Z</vt:filetime>
  </property>
  <property fmtid="{D5CDD505-2E9C-101B-9397-08002B2CF9AE}" pid="3" name="Creator">
    <vt:lpwstr>ScandAll PRO V2.0.13</vt:lpwstr>
  </property>
  <property fmtid="{D5CDD505-2E9C-101B-9397-08002B2CF9AE}" pid="4" name="LastSaved">
    <vt:filetime>2024-10-30T00:00:00Z</vt:filetime>
  </property>
  <property fmtid="{D5CDD505-2E9C-101B-9397-08002B2CF9AE}" pid="5" name="Producer">
    <vt:lpwstr>Adobe PDF Scan Library 3.1</vt:lpwstr>
  </property>
</Properties>
</file>