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eastAsia="ar-SA"/>
        </w:rPr>
        <w:t xml:space="preserve">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firstLine="5"/>
        <w:rPr/>
      </w:pPr>
      <w:r>
        <w:rPr>
          <w:sz w:val="28"/>
          <w:szCs w:val="28"/>
          <w:lang w:val="uk-UA"/>
        </w:rPr>
        <w:t>до наказу начальника обласної військової адміністрації</w:t>
      </w:r>
    </w:p>
    <w:p>
      <w:pPr>
        <w:pStyle w:val="Normal"/>
        <w:ind w:left="5670" w:firstLine="5"/>
        <w:rPr>
          <w:b/>
          <w:b/>
          <w:spacing w:val="4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9 жовтня 2024 р.  № 688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, щодо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0"/>
        <w:gridCol w:w="2976"/>
        <w:gridCol w:w="1660"/>
        <w:gridCol w:w="6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ий райо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инська селищн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4600:02:000:0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,33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400:01:000:04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31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2486200:01:000:0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63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3200:02:000:06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8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2600:02:000:07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11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400:01:000:0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20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300:02:000:0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21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300:02:000:0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83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3200:01:000:0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7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4600:03:000:05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7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400:02:000:0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,25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300:01:000:0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31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0800:02:000:07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6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0800:01:000:0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21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5800:02:000:0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0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3200:01:000:0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85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4200:01:001:0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55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3600:02:000:0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26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3600:02:000:0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2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2600:02:000:07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600:01:000:07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70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4600:05:000:0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3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5800:01:000:0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5800:02:000:0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98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4600:01:000:0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86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600:02:000:0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1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600:03:000:0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3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200:02:000:0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63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300:01:000:0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76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400:01:000:0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3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2486400:01:000:0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4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400:03:001:0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,52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тинська селищна ра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3600:01:000:04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99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3600:01:000:04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96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0400:02:000:05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18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1600:02:000:0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3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6200:01:000:0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57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2483200:01:000: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9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2484600:10:000:119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9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ратівська селищна ра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4300:02:001:0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,80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55000:02:006:0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82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1700:02:001:08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20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2600:04:004:0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66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2600:04:001: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6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200:02:006:0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31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6300:05:002:0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20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0800:02:005:0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,21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7300:02:003:00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41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3600:02:005:0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2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6600:02:003:0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34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6600:02:004:00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49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000:02:003:0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59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4100:02:003:0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31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2200:04:004: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45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7900:02:002:0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06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55000:02:003:0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28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0200:02:001:0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55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6300:05:005:0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5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000:02:003: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62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000:02:004: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71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000:02:001:0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9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6900:02:008:0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46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6900:02:009:0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38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800:02:001:05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68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0400:05:002: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27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4100:02:004:0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9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4300:02:004:0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,13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55000:02:004:0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77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800:02:001:05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,56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500:02:003:0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61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300:04:003: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61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200:02:004:0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10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000:02:005:0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70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55000:01:004:0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35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4300:02:003: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11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55000:02:003:0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82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3000:02:002:02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1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185300:07:001:00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7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ищенська мі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0600:09:001:0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4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3480800:03:002:02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6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0800:04:001:0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47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1000:07:002:0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1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1000:01:001:0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25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1000:06:000:0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91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7800:01:001:0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6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1200:05:000:0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38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1800:06:002:0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1200:04:002:0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2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3300:04:002:00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32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2200:01:000:0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8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3800:07:000: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7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3800:03:000: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8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4000:02:001:0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7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5200:03:004:0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4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3485200:03:002:0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0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3485200:02:003:0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92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5200:03:002:0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7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5200:02:004:0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05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7000:07:003:0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5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3486400:06:000: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1581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синський райо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ршадська мі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0410100:00:019:0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7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0485600:05:002: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05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10100:00:019: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4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85800:01:004:0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82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81300:01:001:0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31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82400:01:003:0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85800:03:005:0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93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83600:04:002:0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24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84200:03:003:0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66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85000:03:001:0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31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481600:05:002:0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60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раснопільська сіль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787400:02:000:0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64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0900:02:006:0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77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800:01:003:0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8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800:01:006: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48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800:01:006: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81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800:02:002:0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00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1000:02:002:0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54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3782600:03:000:0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0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унківська сіль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200:01:005:0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3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200:02:001:0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64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200:02:004: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70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3000:01:004:0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2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унківська сільська ра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5200:02:003:02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79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5200:01:004: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30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200:01:002:0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02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5200:01:002:0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55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0884200:01:001: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25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адижинська мі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10600000:02:002: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3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10600000:02:002: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8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10600000:03:003:0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,0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10600000:04:002:0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8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184600:03:001:0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67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10600000:03:003:0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23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ечельницька селищна рад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2200:03:000: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26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55100:03:000:0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,79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7500:05:000:0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77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7500:07:000:0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25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6400:04:000:08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63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4800:05:000:05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96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6400:04:000:0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41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7500:06:000: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68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7500:06:000:0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7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55100:02:000:0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74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3200:07:000:05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45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1300:04:000: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57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1300:05:000:0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9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2200:03:000: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77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3600:03:000:08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66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1600:04:000:0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,99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2200:04:000:0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,48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4800:04:000:07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99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4200:02:000:1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,82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84400:04:000:0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06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055100:03:000:0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,4971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меринський райо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ька мі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600:04:001:0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4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0280400:01:001:0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47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0400:02:004:0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07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4800:01:001:0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1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4800:01:003:0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12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0200:02:001:0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33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5000:01:004:0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7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600:02:003:0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41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800:03:002:0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6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0100:02:001:0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16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0100:02:003:0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86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0100:02:004:0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52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000:02:004:0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56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рська міська ра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000:04:003:00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82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600:02:003:01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82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000:02:003:0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44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2800:02:002: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75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2800:02:002: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0200:02:001: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26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0281000:01:002:0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9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3500:01:004:0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8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5600:02:002:0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,77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0200:01:002:0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68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9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5600:01:003:0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83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5600:01:002:0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7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000:04:002:0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7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000:04:003:0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4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600:03:002:0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57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4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000:04:001:0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49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2200:01:004:0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25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400:01:005: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64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600:01:003:0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5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0281600:01:002:0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96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9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журинська сіль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200:01:006:0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07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200:01:007:0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04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200:02:004:0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87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2000:03:002:0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60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200:03:007:0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33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2000:02:001:0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6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8300:03:001:0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9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8300:03:002:0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79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2800:01:002:0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73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2800:02:003: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37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0800:01:002:0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45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8300:01:003: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43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400:01:001:0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45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400:03:001:0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39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7600:01:003:0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81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2800:03:001: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,38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200:01:005:0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1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200:03:002:0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41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1200:04:003:0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36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0800:01:002:0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31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5387600:01:003:0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,6131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гилів-Подільський райо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ендичанська селищн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55500:08:001:0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78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55500:01:001: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8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84000:01:000:05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28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84000:01:000:05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41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ендичанська селищна ра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85800:03:000:015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82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86200:01:000:06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20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600:10:003:05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57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600:10:003:0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26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600:10:003:0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34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600:10:001: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66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600:10:002:0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79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600:10:002:0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50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600:12:001:0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61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000:05:002:0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73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000:05:003:0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5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000:05:004:06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3800:03:001:0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34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884600:10:001:0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50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85800:03:000:0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5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85800:03:000:0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03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655500:01:001: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53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ернівецька селищн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5500:04:002: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22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4000:09:003:0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17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2700:05:001:0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66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5500:03:001:0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54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1200:03:004:0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87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4000:09:003: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67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4000:09:004:0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71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4000:09:004:0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16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4500:10:003:0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82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9000:04:001:0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08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0900:02:000:07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67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4500:10:002:0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58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2700:05:002:0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8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2700:05:002:0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42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982700:03:001: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9474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ульчинський райо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ківська сіль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0200:07:001:04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5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1800:05:002:0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4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6000:03:001:04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02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6000:03:003:0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1200:02:001:1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9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6000:03:001:04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,38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1500:03:002:05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42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5500:01:002:08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6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2000:08:001: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4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2000:06:002:0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6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2000:06:001:07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09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2000:05:001:0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2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2000:05:001:0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88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родківська сільська ра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0200:07:001:04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0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0200:06:001: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94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4000:03:001:1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22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1200:03:001:0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19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0400:05:002: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76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1985500:01:002:0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45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0521985500:02:002:0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68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6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ульчинська мі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1200:03:000:0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,23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6800:01:000:0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77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6800:03:000:0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,73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6200:01:002:0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73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5400:02:000:0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,84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5400:02:000:0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48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2900:11:000:0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27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0400:01:002:06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,3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2200:01:002:05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,73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2900:04:000:0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58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1700:01:001:05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68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1700:01:002:04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45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10100:01:021:0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15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9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5200:04:000:0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76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0600:01:002: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10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0600:01:002:0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72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5800:01:001:0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6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385800:01:003:0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94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4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пиківська селищн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387000:01:001:0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19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5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387200:01:002:1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54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6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387000:04:001:10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69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7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387000:04:001:10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98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8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355600:01:001:0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304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ільницький райо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9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йтівецька сільська ра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7000:05:002:0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92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1800:04:001:04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48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1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4000:05:001:0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,83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2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3100:06:001:0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81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3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7400:02:001:0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79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</w:t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5000:04:001: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,65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анівська сільська ра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5800:03:002:05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92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5200:06:002:0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2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24884800:03:001:05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63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Хмільницька мі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883700:04:001:0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39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9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884500:03:002:0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4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483400:01:000:09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,53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483400:02:000:03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940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883700:04:001:02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71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487400:01:000:04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,22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Хмільницька мі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486800:02:000:07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79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880300:04:002:0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05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880600:08:002:05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218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487400:02:000:0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487400:01:000:04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24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882900:02:002:03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81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486800:02:000:07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49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881500:03:002:04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5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4886800:02:001:04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86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22487400:01:000:04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4846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63,9321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го забезпечення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                                          </w:t>
      </w:r>
      <w:r>
        <w:rPr>
          <w:b/>
          <w:sz w:val="28"/>
          <w:szCs w:val="28"/>
          <w:lang w:val="uk-UA"/>
        </w:rPr>
        <w:t>Інна ГРИ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Пі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0">
    <w:name w:val="Верхній колонтитул Знак"/>
    <w:qFormat/>
    <w:rPr>
      <w:lang w:val="en-US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val="uk-U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lang w:val="uk-UA"/>
    </w:rPr>
  </w:style>
  <w:style w:type="paragraph" w:styleId="Xl72">
    <w:name w:val="xl72"/>
    <w:basedOn w:val="Normal"/>
    <w:qFormat/>
    <w:pPr>
      <w:spacing w:before="100" w:after="100"/>
    </w:pPr>
    <w:rPr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6:00Z</dcterms:created>
  <dc:creator>Землемер</dc:creator>
  <dc:description/>
  <cp:keywords/>
  <dc:language>en-US</dc:language>
  <cp:lastModifiedBy>Syvak</cp:lastModifiedBy>
  <cp:lastPrinted>2024-10-29T16:18:00Z</cp:lastPrinted>
  <dcterms:modified xsi:type="dcterms:W3CDTF">2025-01-13T15:07:00Z</dcterms:modified>
  <cp:revision>3</cp:revision>
  <dc:subject/>
  <dc:title>Про попереднє погодження</dc:title>
</cp:coreProperties>
</file>