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sz w:val="24"/>
          <w:szCs w:val="24"/>
          <w:lang w:val="uk-UA"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right="-142" w:firstLine="5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ind w:left="5670" w:firstLine="5"/>
        <w:rPr>
          <w:b/>
          <w:b/>
          <w:spacing w:val="4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25 листопада 2024 р.  № 736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, щодо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3421"/>
        <w:gridCol w:w="1842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иць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ллінецька міська рад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9200:01:000:0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21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9200:01:000:0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66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2:000:06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67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1:000:0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81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3900:04:000:0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29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1:000:0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22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1:000:0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81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1:000:04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42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2:000:04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31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2:000:0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36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1200:02:000:0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20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2:000:06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41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2:000:06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9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2:000:06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75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1:000:0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50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4:000:0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45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3:000:05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4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3900:04:000:0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6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3900:04:000:07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29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1200:01:000:04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56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1200:03:002:0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30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8000:02:000:05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41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8000:02:000:05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25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7600:03:000:03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2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7600:02:000:06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71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2400:03:000:07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4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2400:06:001:0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7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ллінецька міська рад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1:000:07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5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5700:02:000:07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19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10100:02:000:04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4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1200:02:000:0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73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3900:01:000:0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03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400:02:000:0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03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9200:01:000:09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46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9200:01:000:09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66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7600:02:000:0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83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7600:02:000:06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9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7600:02:000:0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8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9200:01:000:0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атівська селищна рад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000:02:004: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1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300:04:004:0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3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300:04:003:0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6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2200:04:004: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9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2200:04:004:0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3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7900:02:003: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4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7900:02:001:008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35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800:02:002:00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1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3600:02:006: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31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4300:02:001:0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3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2600:04:003:00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44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6300:05:002:00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9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2600:05:001: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74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6300:05:003:0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72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0800:02:001:0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2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000:02:006:0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9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000:02:005:0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8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200:02:001: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48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500:02:001:0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3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2600:04:001:0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83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6600:04:001:0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3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200:02:006:0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98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800:02:002:0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71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4700:02:002: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31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2200:02:002:0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4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2200:02:002:0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36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300:02:004:0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0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6300:02:001:0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93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6900:02:001:0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5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атівська селищна рад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1300:02:003:0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4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6300:05:006:00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9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0400:05:002:0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28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4100:02:003: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35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0400:05:002:0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5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500:02:001:0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54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5800:02:003:06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97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7300:02:001:0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62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180400:05:003: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02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рижавська селищна рад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486000:02:000:07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6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0684000:01:007:0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74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0682600:01:009:0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864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0684000:06:003: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9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0684000:01:004:0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8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0684000:01:003:0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6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0682600:01:003:0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62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0687000:01:001:0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237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синсь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шівська селищна рад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6800:01:000:0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44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6800:03:000:0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2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000:02:000:0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944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100:04:000:0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59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000:02:000:0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26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000:01:000:1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758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3000:01:000:0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65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000:02:000:0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7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800:02:000:06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67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800:01:000:0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66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000:01:000:1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27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3000:02:000:05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15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55400:04:000:0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69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3000:02:000:05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71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55400:01:000:0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94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6100:02:000:06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05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55400:01:000:0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49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100:05:000:0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66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6800:01:000:0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53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55400:02:000:03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1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2800:02:000:10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71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0800:01:000:05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92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1284100:01:000: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177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ів-Подільсь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гилів-Подільська міська рад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4500:01:000:05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4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2100:01:000:0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3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2100:03:000:03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2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6800:01:000:06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2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1400:02:001:2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7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4800:01:000:0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5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2100:03:000:0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76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5300:03:000:04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95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2600:02:000:0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1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2100:02:000:0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94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8000:01:000:0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9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4500:01:000:0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98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5300:01:000:0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8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2683000:02:001:03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68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ульчинсь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рацлавська селищна рад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0700:02:001:06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6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0700:02:001:06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66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1200:01:001:03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,67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2800:02:001:04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7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2800:07:002: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7200:01:001:0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88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7200:01:001:05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6100:01:001:0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38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6100:01:001:0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7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3600:01:001:04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6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3600:02:001:04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85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2000:02:001:0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2000:02:001:0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2000:01:001:06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70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2000:03:001:03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36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3600:02:001:0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46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6100:01:001:0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24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7200:01:001:0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14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1200:02:001:05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1200:02:001:05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0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2000:02:001:03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70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1200:01:001:0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7000:01:001:02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35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081200:02:001:05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87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пнярська селищна рада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3000:01:000:03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23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3000:04:000:0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44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2000:01:000:06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5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2000:01:000:0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5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1400:02:000:0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92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3000:01:000:03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7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1400:03:000:07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82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1400:02:001:0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45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981400:01:000:0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4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уденянська сільська рад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3200:02:000:0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5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3000:02:001:0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37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0600:04:002:0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43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3000:01:001:0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418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3000:02:002:06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37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3000:02:001:08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,63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3000:01:001:0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80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1600:02:001: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3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1600:01:001:0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18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1100:01:001: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87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0300:01:001: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68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1100:02:001:0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42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23281600:01:001:0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4133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68,8363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                                                </w:t>
      </w:r>
      <w:r>
        <w:rPr>
          <w:b/>
          <w:sz w:val="28"/>
          <w:szCs w:val="28"/>
          <w:lang w:val="uk-UA"/>
        </w:rPr>
        <w:t>Інна ГРИ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Пі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0">
    <w:name w:val="Верхній колонтитул Знак"/>
    <w:qFormat/>
    <w:rPr>
      <w:lang w:val="en-US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lang w:val="uk-UA"/>
    </w:rPr>
  </w:style>
  <w:style w:type="paragraph" w:styleId="Xl72">
    <w:name w:val="xl72"/>
    <w:basedOn w:val="Normal"/>
    <w:qFormat/>
    <w:pPr>
      <w:spacing w:before="100" w:after="100"/>
    </w:pPr>
    <w:rPr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9:00Z</dcterms:created>
  <dc:creator>Землемер</dc:creator>
  <dc:description/>
  <cp:keywords/>
  <dc:language>en-US</dc:language>
  <cp:lastModifiedBy>Franchuk</cp:lastModifiedBy>
  <cp:lastPrinted>2024-12-02T11:37:00Z</cp:lastPrinted>
  <dcterms:modified xsi:type="dcterms:W3CDTF">2024-12-02T09:39:00Z</dcterms:modified>
  <cp:revision>2</cp:revision>
  <dc:subject/>
  <dc:title>Про попереднє погодження</dc:title>
</cp:coreProperties>
</file>