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начальника обласної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ї адміністрації</w:t>
      </w:r>
    </w:p>
    <w:p>
      <w:pPr>
        <w:pStyle w:val="Normal"/>
        <w:spacing w:lineRule="auto" w:line="240" w:before="0" w:after="0"/>
        <w:ind w:right="-186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листопада 2024 р.  № 739</w:t>
      </w:r>
    </w:p>
    <w:p>
      <w:pPr>
        <w:pStyle w:val="Normal"/>
        <w:spacing w:lineRule="auto" w:line="240" w:before="0" w:after="0"/>
        <w:ind w:right="-186"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обласної Ради з нагод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зна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жнародного дня волон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Х</w:t>
              <w:br/>
              <w:t>Станіслав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ЬКИЙ</w:t>
              <w:br/>
              <w:t>Леонід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4-Б класу Комунального закладу «Вінницький ліцей № 26 імені Героя України Дмитра Майбор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ЦЬ</w:t>
              <w:br/>
              <w:t>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Комунального закладу «Вінницький ліцей № 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ариства з обмеженою відповідальністю «ДСофтвер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Леоні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</w:t>
              <w:br/>
              <w:t>Роман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і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НКО</w:t>
              <w:br/>
              <w:t>Антоні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Загартовані Сер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</w:t>
              <w:br/>
              <w:t>Ганна Костя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ИВЕЦЬ</w:t>
              <w:br/>
              <w:t>Я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волонтер Товариства з обмеженою відповідальністю «Міжнародна Асоціація Ментального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О</w:t>
              <w:br/>
              <w:t>Михайло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Лука-Мелешківської громади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Українське об’єднання учасників бойових дій та волонтерів АТО у Вінницькій обла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іжа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Благодійної організації «Благодійний фонд «Чиста Енергія Добра»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МІНА</w:t>
              <w:br/>
              <w:t>Оле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волонтер Товариства з обмеженою відповідальністю «Міжнародна Асоціація Ментального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</w:t>
              <w:br/>
              <w:t>Лі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Загартовані Серця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лагодійної організації «Благодійний фонд «ІТ для Перем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ШУК</w:t>
              <w:br/>
              <w:t>Олег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Міжнародного благодійного фонду «Тризуб єдності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І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тані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Успіх в єднан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</w:t>
              <w:br/>
              <w:t>Дмитро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організації «Вінницька федерація страйкболу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Євген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волонтер Товариства з обмеженою відповідальністю «Міжнародна Асоціація Ментального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Р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Євг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Вінницька рада осіб з інвалідністю та учасників бойових д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ЕВС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ЕВС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Українське об’єднання учасників бойових дій та волонтерів АТО у Вінницькій обла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</w:t>
              <w:br/>
              <w:t>Вір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ВіннСол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Генн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волонтер Товариства з обмеженою відповідальністю «Міжнародна Асоціація Ментального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Благодійної організації «Благодійний фонд допомоги військовослужбовц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Ь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ромадської організації «Волонтери Хмільника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волонтер Товариства з обмеженою відповідальністю «Міжнародна Асоціація Ментального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</w:t>
              <w:br/>
              <w:t>Андрій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ариства з обмеженою відповідальністю «Вінницьке кар’єроуправлі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ВіннСол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ЧУК</w:t>
              <w:br/>
              <w:t>Сніжана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закладу «Вінницький ліцей № 26 імені Героя України Дмитра Майбор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ОВА</w:t>
              <w:br/>
              <w:t>Людмил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волонтер Товариства з обмеженою відповідальністю «Міжнародна Асоціація Ментального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</w:t>
              <w:br/>
              <w:t>Анатол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Приватного акціонерного товариства «Калинівський машинобудівни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Степ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Добре сер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Е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  <w:br/>
              <w:t>Антоні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ї групи «Дубовецькі Бджілки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відокремленого підрозділу Всеукраїнської громадської організації «СУВІАТО»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З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Пет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ий директор Товариства з обмеженою відповідальністю «Родинний має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Українське об’єднання учасників бойових дій та волонтерів АТО у Вінницькій обла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Тетріс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овариства з обмеженою відповідальністю «Поділля – залізобет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ариства з обмеженою відповідальністю «Вінпродплюс», голова правління громадської організації «Добро немає кордон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ЗЕР</w:t>
              <w:br/>
              <w:t>Олег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</w:t>
              <w:br/>
              <w:t>Іри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Громадської організації «Загартовані Сер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ЮК</w:t>
              <w:br/>
              <w:t>Олександр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ариства з обмеженою відповідальністю «ЛТП Слободянюк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 волонтерського центру «Чарівна мережка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СЬКИЙ</w:t>
              <w:br/>
              <w:t>Євген І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Товариства з обмеженою відповідальністю «Тірас-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ІСЛАВЕНКО</w:t>
              <w:br/>
              <w:t>Людмил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волонтер Товариства з обмеженою відповідальністю «Міжнародна Асоціація Ментального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</w:t>
              <w:br/>
              <w:t>Ярослава Ан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волонтер Товариства з обмеженою відповідальністю «Міжнародна Асоціація Ментального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ариства з обмеженою відповідальністю «Фірма «Дівасал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</w:t>
              <w:br/>
              <w:t>Петр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Товариства з обмеженою відповідальністю «Демидівський грані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</w:t>
              <w:br/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равління Громадської організації «Загартовані Серця»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</w:t>
              <w:br/>
              <w:t>Катерина І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йної діяльност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ікацій з громадськіст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ної військової адміністрації                                     Світлана ЮЗВА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Mangal"/>
      <w:sz w:val="28"/>
      <w:szCs w:val="28"/>
      <w:lang w:bidi="hi-I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Copyfilefield">
    <w:name w:val="copy-file-field"/>
    <w:basedOn w:val="Style12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Mangal"/>
      <w:sz w:val="28"/>
      <w:szCs w:val="28"/>
      <w:lang w:bidi="hi-I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4:00Z</dcterms:created>
  <dc:creator>Вася</dc:creator>
  <dc:description/>
  <cp:keywords/>
  <dc:language>en-US</dc:language>
  <cp:lastModifiedBy>Franchuk</cp:lastModifiedBy>
  <cp:lastPrinted>2024-12-03T17:20:00Z</cp:lastPrinted>
  <dcterms:modified xsi:type="dcterms:W3CDTF">2024-12-06T14:14:00Z</dcterms:modified>
  <cp:revision>2</cp:revision>
  <dc:subject/>
  <dc:title/>
</cp:coreProperties>
</file>