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260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0260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60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 w:before="0" w:after="0"/>
        <w:ind w:left="10260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260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60" w:firstLine="513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вня 2024 р. 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и та виконавці регіонального замовлення з прийому у 2024 році абітурієнтів на підготовку фахівців за освітньо-професійним ступенем «фаховий молодший бакалавр» та освітніми ступенями «молодший бакалавр» та «бакалавр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 фінансуються з обласного бюджету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7"/>
        <w:gridCol w:w="1867"/>
        <w:gridCol w:w="1007"/>
        <w:gridCol w:w="836"/>
        <w:gridCol w:w="1006"/>
        <w:gridCol w:w="993"/>
        <w:gridCol w:w="977"/>
        <w:gridCol w:w="1134"/>
        <w:gridCol w:w="1134"/>
        <w:gridCol w:w="1149"/>
        <w:gridCol w:w="1112"/>
        <w:gridCol w:w="1236"/>
      </w:tblGrid>
      <w:tr>
        <w:trPr/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пуск 20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69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ЗАКЛАД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ШИЙ 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ий гуманітарно-педагогічний ко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йцехівський Костянтин Францович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02"/>
        <w:gridCol w:w="1559"/>
        <w:gridCol w:w="818"/>
        <w:gridCol w:w="9"/>
        <w:gridCol w:w="1011"/>
        <w:gridCol w:w="1132"/>
        <w:gridCol w:w="851"/>
        <w:gridCol w:w="991"/>
        <w:gridCol w:w="1133"/>
        <w:gridCol w:w="1284"/>
        <w:gridCol w:w="1278"/>
        <w:gridCol w:w="1274"/>
        <w:gridCol w:w="1275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лік – 201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 202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 освіта (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освіта (Фізична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Середня освіта (Фізична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 Середня освіта (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.39 Професійна освіта (Цифрові технолог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КР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2 Середня освіта (Мова та зарубіжна література (англійськ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1 Середня освіта (Українська мова і лі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освіта (Фізична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 Філологія (Германські мови 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и (переклад включно), перша – англій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 Середня освіта (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 Середня освіта (Фізична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1 Середня освіта (Українська мова і лі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«Фаховий молодший бакалав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 Середня освіта (Фізична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«Фаховий молодший бакалав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«Фаховий молодший бакалав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«Фаховий молодший бакалав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 Середня освіта (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«Фаховий молодший бакалав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ьог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ський гуманітарно-педагогічний коледж імені Михайла Грушевс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чук Петро Нестерович</w:t>
      </w:r>
      <w:bookmarkStart w:id="0" w:name="_GoBack"/>
      <w:bookmarkEnd w:id="0"/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4"/>
        <w:gridCol w:w="1559"/>
        <w:gridCol w:w="850"/>
        <w:gridCol w:w="932"/>
        <w:gridCol w:w="1195"/>
        <w:gridCol w:w="850"/>
        <w:gridCol w:w="992"/>
        <w:gridCol w:w="1134"/>
        <w:gridCol w:w="1276"/>
        <w:gridCol w:w="1276"/>
        <w:gridCol w:w="1276"/>
        <w:gridCol w:w="127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Образотворч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Музичн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 Журналі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Образотворч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Музичн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по колед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8"/>
        <w:gridCol w:w="1588"/>
        <w:gridCol w:w="908"/>
        <w:gridCol w:w="764"/>
        <w:gridCol w:w="1134"/>
        <w:gridCol w:w="992"/>
        <w:gridCol w:w="992"/>
        <w:gridCol w:w="1134"/>
        <w:gridCol w:w="1276"/>
        <w:gridCol w:w="1276"/>
        <w:gridCol w:w="1276"/>
        <w:gridCol w:w="1275"/>
      </w:tblGrid>
      <w:tr>
        <w:trPr/>
        <w:tc>
          <w:tcPr>
            <w:tcW w:w="159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нницький технічний фаховий ко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юк Світлана Михайлівн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ДШИЙ БАКАЛА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Облік і оподаткування (нова ОПП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 загальна середня осві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 Фінанси, банківська справа та страхування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 Підприємництво, торгівля та біржова діяльність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Комп’ютерна інженері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Електроенергетика, електротехніка та електромехані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Електронні комунікації та радіотехні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Транспортні технології (на автомобільному транспорті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2"/>
        <w:gridCol w:w="1559"/>
        <w:gridCol w:w="992"/>
        <w:gridCol w:w="709"/>
        <w:gridCol w:w="1134"/>
        <w:gridCol w:w="992"/>
        <w:gridCol w:w="992"/>
        <w:gridCol w:w="1134"/>
        <w:gridCol w:w="1276"/>
        <w:gridCol w:w="1276"/>
        <w:gridCol w:w="1276"/>
        <w:gridCol w:w="1275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нницький транспортний фаховий ко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ліштинський Михайло Вікторович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4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6 Підприємництво та торгів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Галузеве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Будівництво та цивіль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 Лісов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 Пожежна без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 Залізнични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 Транспортні технології (на залізничному транспор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ований робі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ллінецький аграрний фаховий коледж</w:t>
      </w:r>
    </w:p>
    <w:p>
      <w:pPr>
        <w:pStyle w:val="Normal"/>
        <w:spacing w:lineRule="auto" w:line="240" w:before="0" w:after="0"/>
        <w:jc w:val="center"/>
        <w:rPr/>
      </w:pPr>
      <w:r>
        <w:rPr/>
        <w:t>Пиндус Василь Васильович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992"/>
        <w:gridCol w:w="709"/>
        <w:gridCol w:w="1134"/>
        <w:gridCol w:w="992"/>
        <w:gridCol w:w="992"/>
        <w:gridCol w:w="1134"/>
        <w:gridCol w:w="1276"/>
        <w:gridCol w:w="1276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 Агрон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 Технологія виробництва і переробки продукції тварин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 Лісов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 Харчові 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3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івський технологічний фахов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як Руслан Володимирович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3"/>
        <w:gridCol w:w="1557"/>
        <w:gridCol w:w="992"/>
        <w:gridCol w:w="851"/>
        <w:gridCol w:w="1134"/>
        <w:gridCol w:w="855"/>
        <w:gridCol w:w="992"/>
        <w:gridCol w:w="1134"/>
        <w:gridCol w:w="1276"/>
        <w:gridCol w:w="1276"/>
        <w:gridCol w:w="1276"/>
        <w:gridCol w:w="1275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лік - 2015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КАЛА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2 Дизай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1 Облік і оподаткуванн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 Фінанси, банківська справа та страхуванн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Галузеве машинобудуванн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Електроенергетика, електротехніка та електромеханік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Технології легкої промисловості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гилів-Подільський монтажно-економічний ко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ячковський Володимир Михайлович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9"/>
        <w:gridCol w:w="1559"/>
        <w:gridCol w:w="992"/>
        <w:gridCol w:w="851"/>
        <w:gridCol w:w="1134"/>
        <w:gridCol w:w="850"/>
        <w:gridCol w:w="992"/>
        <w:gridCol w:w="1134"/>
        <w:gridCol w:w="1276"/>
        <w:gridCol w:w="1342"/>
        <w:gridCol w:w="1278"/>
        <w:gridCol w:w="1275"/>
      </w:tblGrid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прийому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Фінанси, банківська справа та страхування («Фінанси і креди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1 Облік і оподаткування («Бухгалтерський облі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 Комп’ютерна інженерія (спеціалізація «Обслуговування комп’ютерних систем і мереж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Електроенергетика, електротехніка та електромеханіка («Монтаж і експлуатація електроустаткування підприємств і цивільних спору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Будівництво та цивільна інженерія («Будівництво та експлуатація будівель і спору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 Будівництво та цивільна інженерія (спеціалізація «Монтаж промислового устаткуванн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нницький фаховий коледж мистецтв ім. М.Д. Леонтович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инський Станіслав Станіславович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992"/>
        <w:gridCol w:w="851"/>
        <w:gridCol w:w="1276"/>
        <w:gridCol w:w="850"/>
        <w:gridCol w:w="851"/>
        <w:gridCol w:w="1134"/>
        <w:gridCol w:w="1275"/>
        <w:gridCol w:w="1418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навч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 «Музичне мистец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«Сценічне мистец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«Хореограф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загальна середня осві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чинський фаховий коледж культур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рачук Леоні</w:t>
      </w:r>
      <w:r>
        <w:rPr/>
        <w:t>д Данилович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928"/>
        <w:gridCol w:w="944"/>
        <w:gridCol w:w="1115"/>
        <w:gridCol w:w="982"/>
        <w:gridCol w:w="985"/>
        <w:gridCol w:w="1134"/>
        <w:gridCol w:w="1141"/>
        <w:gridCol w:w="1418"/>
        <w:gridCol w:w="1276"/>
        <w:gridCol w:w="1275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вступу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прийому 202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 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 здобуття освіт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 форма здобуття осві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на фор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 фор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на форм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чна форма 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зниц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 Менеджмент соціокультурн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Хореогра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Директор Департаменту гуманітарної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політики обласної військової адміністрації </w:t>
        <w:tab/>
        <w:tab/>
        <w:tab/>
        <w:tab/>
        <w:tab/>
        <w:tab/>
        <w:tab/>
        <w:tab/>
        <w:tab/>
        <w:t>Володимир БУНЯ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 w:val="24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cs="Times New Roman"/>
      <w:sz w:val="22"/>
      <w:szCs w:val="22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9:00Z</dcterms:created>
  <dc:creator>User</dc:creator>
  <dc:description/>
  <cp:keywords/>
  <dc:language>en-US</dc:language>
  <cp:lastModifiedBy>Kushnir</cp:lastModifiedBy>
  <cp:lastPrinted>2022-06-22T09:31:00Z</cp:lastPrinted>
  <dcterms:modified xsi:type="dcterms:W3CDTF">2024-06-24T11:09:00Z</dcterms:modified>
  <cp:revision>2</cp:revision>
  <dc:subject/>
  <dc:title>Комунального закладу вищої освіти «Вінницький гуманітарно-педагогічний коледж»</dc:title>
</cp:coreProperties>
</file>